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72.2.89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Dz. U. z 2015 roku, poz.2164 ze zm.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prowadz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klu szkoleń dla nauczycieli</w:t>
        <w:br/>
      </w:r>
      <w:r>
        <w:rPr>
          <w:b/>
          <w:sz w:val="22"/>
          <w:szCs w:val="22"/>
        </w:rPr>
        <w:t xml:space="preserve">w ramach projektu pn. „Uczymy się z sukcesem!” współfinansowanego z Europejskiego Funduszu Społecznego w ramach Osi priorytetowej X „Edukacja dla rozwoju regionu”, </w:t>
        <w:br/>
        <w:t xml:space="preserve">Działania 10.1. „Edukacja ogólna i przedszkolna”, </w:t>
        <w:br/>
        <w:t xml:space="preserve">Poddziałania 10.1.1 „Edukacja ogólna (w tym w szkołach zawodowych)” </w:t>
        <w:br/>
        <w:t xml:space="preserve">Regionalnego Programu Operacyjnego Województwa Mazowieckiego </w:t>
        <w:br/>
        <w:t>na lata 2014-2020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Wójt Gminy Miastków Kości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Jerzy Jaro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12.12.2016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Wójt Gminy Miastków Kościel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Jerzy Jaro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12.12.2016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57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39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6057900" cy="57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6pt;width:476.95pt;height:4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4"/>
          <w:u w:val="single"/>
        </w:rPr>
        <w:t>ROZDZIAŁ I</w:t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.272.2.89.2016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Przedmiotem zamówienia jest przeprowadzenie cyklu szkoleń dla nauczycieli oddelegowanych do pracy w ramach zajęć projektowych z projektu pn. „Uczymy się z sukcesem!” współfinansowanego z Europejskiego Funduszu Społecznego w ramach Osi priorytetowej X „Edukacja dla rozwoju regionu”, Działania 10.1. „Edukacja ogólna i przedszkolna”, Poddziałania 10.1.1 „Edukacja ogólna (w tym w szkołach zawodowych” Regionalnego Programu Operacyjnego Województwa Mazowieckiego na lata 2014 -2020.</w:t>
      </w:r>
    </w:p>
    <w:p>
      <w:pPr>
        <w:pStyle w:val="Normal"/>
        <w:widowControl/>
        <w:suppressAutoHyphens w:val="false"/>
        <w:jc w:val="both"/>
        <w:rPr/>
      </w:pPr>
      <w:r>
        <w:rPr/>
        <w:t>Uczestnikami szkoleń będą nauczyciele zatrudnieni w szkołach na terenie Gminy Miastków Kościelny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 Publicznej Szkoły Podstawowej w Zgórzu - 7 nauczycieli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 Publicznej Szkoły Podstawowej w Zwoli  - 5 nauczycieli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 Publicznej Szkoły Podstawowej w Miastkowie Kościelnym - 7 nauczycieli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 Publicznego Gimnazjum w Miastkowie Kościelnym- 5 nauczycieli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Szkolenia odbywać się będą  jednocześnie w dwóch grupach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Grupa I</w:t>
      </w:r>
      <w:r>
        <w:rPr/>
        <w:t xml:space="preserve">  Miejscem odbywania się szkoleń będzie Publiczna Szkoła Podstawowa w Miastkowie Kościelnym ul. Szkolna 8, 08-420 Miastków Kościelny, liczba uczestników 12 osób ( nauczyciele </w:t>
        <w:br/>
        <w:t>z PSP Miastków Kościelny i PG Miastków Kościelny), terminy szkoleń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. 07.01.2017 r. – od godz. 9.00 do godz. 15.00 </w:t>
      </w:r>
    </w:p>
    <w:p>
      <w:pPr>
        <w:pStyle w:val="Normal"/>
        <w:widowControl/>
        <w:suppressAutoHyphens w:val="false"/>
        <w:jc w:val="both"/>
        <w:rPr/>
      </w:pPr>
      <w:r>
        <w:rPr/>
        <w:t>2. 13.02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3. 14.02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4. 08.04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5. 09.09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6. 23.09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7. 07.10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8. 21.10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Grupa II</w:t>
      </w:r>
      <w:r>
        <w:rPr/>
        <w:t xml:space="preserve">  Miejscem odbywania się szkoleń będzie Publiczna Szkoła Podstawowa w Zgórzu, Zgórze 30, 08-420 Miastków Kościelny liczba uczestników 12 osób (nauczyciele z PSP Zgórze </w:t>
        <w:br/>
        <w:t>i PSP Zwola), terminy szkoleń:</w:t>
      </w:r>
    </w:p>
    <w:p>
      <w:pPr>
        <w:pStyle w:val="Normal"/>
        <w:widowControl/>
        <w:suppressAutoHyphens w:val="false"/>
        <w:jc w:val="both"/>
        <w:rPr/>
      </w:pPr>
      <w:r>
        <w:rPr/>
        <w:t>1. 07.01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2. 13.02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3. 14.02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4. 08.04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5. 09.09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6. 23.09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7. 07.10.2017 r. – od godz. 9.00 do godz. 15.00</w:t>
      </w:r>
    </w:p>
    <w:p>
      <w:pPr>
        <w:pStyle w:val="Normal"/>
        <w:widowControl/>
        <w:suppressAutoHyphens w:val="false"/>
        <w:jc w:val="both"/>
        <w:rPr/>
      </w:pPr>
      <w:r>
        <w:rPr/>
        <w:t>8. 21.10.2017 r. – od godz. 9.00 do godz. 15.00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ent zobowiązuje się do przesyłania po każdym szkoleniu listy obecności osób uczestniczących w szkoleniach.</w:t>
      </w:r>
    </w:p>
    <w:p>
      <w:pPr>
        <w:pStyle w:val="Normal"/>
        <w:rPr/>
      </w:pPr>
      <w:r>
        <w:rPr/>
        <w:t>Lista obecności zawierać musi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Nagłówek następującej treści: „Lista osób uczestniczących w  szkoleniu pn. ……. w ramach projektu pn. </w:t>
      </w:r>
      <w:r>
        <w:rPr>
          <w:b/>
        </w:rPr>
        <w:t>„Uczymy się z sukcesem!”</w:t>
      </w:r>
      <w:r>
        <w:rPr/>
        <w:t xml:space="preserve"> współfinansowanego z Europejskiego Funduszu Społecznego w ramach Osi priorytetowej X „Edukacja dla rozwoju regionu”, Działania 10.1. „Edukacja ogólna i przedszkolna”, Poddziałania 10.1.1 „Edukacja ogólna (w tym w szkołach zawodowych” Regionalnego Programu Operacyjnego Województwa Mazowieckiego na lata 2014-2020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Imię i nazwisko uczestnika z podpisem potwierdzającym obecność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Tematyka szkoleń będzie realizowana w  obydwu grupach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ematyka szkoleń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  <w:tab/>
        <w:t>Jak skutecznie motywować uczniów w zespole o zróżnicowanych umiejętnościach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</w:t>
        <w:tab/>
        <w:t>Innowacje i eksperymenty w praktyce szkolnej w tym metoda projektu, innowacyjne metody i formy pracy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</w:t>
        <w:tab/>
        <w:t>Ocenianie kształtujące. Nowoczesne ocenianie wspierające uczenie się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  <w:tab/>
        <w:t>Wykorzystanie oprogramowania IQ BOARD Software V5.1b130227 tablic interaktywnych w procesie nauczania (typ tablicy IQ Board IR-D, projektor X305ST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</w:t>
        <w:tab/>
        <w:t>Szkoła atrakcyjna dla dziecka, nauczyciela, rodzica. Wspólnota nauczycieli, rodziców i uczniów wokół rozwoju dzieck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</w:t>
        <w:tab/>
        <w:t>Praca z uczniem ze specjalnymi potrzebami edukacyjnymi (mającym trudności w nauce) – wspieranie rozwoju uczniów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</w:t>
        <w:tab/>
        <w:t>Odkryj badacza w każdym uczniu – doświadczenia i obserwacje w nauczaniu przedmiotów przyrodniczych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</w:t>
        <w:tab/>
        <w:t>Rozwijanie umiejętności kluczowych myślenia i uczenia się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teriały szkoleniowe oraz prezentac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szyscy uczestnicy szkolenia otrzymają na każdym ze spotkań materiały szkoleniowe oraz prezentacje na nośniku elektronicznym. </w:t>
      </w:r>
    </w:p>
    <w:p>
      <w:pPr>
        <w:pStyle w:val="Normal"/>
        <w:rPr/>
      </w:pPr>
      <w:r>
        <w:rPr>
          <w:sz w:val="26"/>
          <w:szCs w:val="26"/>
        </w:rPr>
        <w:t>Zamawiający otrzyma z każdego spotkania dwa egzemplarze materiałów szkoleniowych w formie papier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ały szkoleniowe muszą zawierać logo wg podanego wzor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591685" cy="396240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y uczestnik szkolenia otrzyma zaświadczenie/certyfikat uczestnictwa w szkol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4"/>
          <w:u w:val="single"/>
        </w:rPr>
        <w:t>ROZDZIAŁ II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kcja dla oferenta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72745" cy="372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9.35pt;height:29.35pt" coordorigin="0,166" coordsize="587,587">
                <v:oval id="shape_0" fillcolor="white" stroked="t" o:allowincell="f" style="position:absolute;left:0;top:16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594741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hd w:fill="C0C0C0" w:val="clear"/>
                              </w:rPr>
                            </w:pPr>
                            <w:r>
                              <w:rPr>
                                <w:sz w:val="1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pis sposobu przygotowania ofert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95pt;mso-position-vertical-relative:text;margin-left:1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14"/>
                          <w:shd w:fill="C0C0C0" w:val="clear"/>
                        </w:rPr>
                      </w:pPr>
                      <w:r>
                        <w:rPr>
                          <w:sz w:val="14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Oferta powinna być sporządzona na formularzu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, stanowiącym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              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po przeprowadzeniu powyższych czynności Zamawiający ustali miejsce, termin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y na opracowani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Cyklu szkoleń dla nauczycieli</w:t>
      </w:r>
    </w:p>
    <w:p>
      <w:pPr>
        <w:pStyle w:val="TextBody"/>
        <w:spacing w:before="0" w:after="0"/>
        <w:jc w:val="center"/>
        <w:rPr/>
      </w:pPr>
      <w:r>
        <w:rPr/>
        <w:t xml:space="preserve">w ramach projektu pn. „Uczymy się z sukcesem!” współfinansowanego z Europejskiego Funduszu Społecznego w ramach Osi priorytetowej X „Edukacja dla rozwoju regionu”, </w:t>
      </w:r>
    </w:p>
    <w:p>
      <w:pPr>
        <w:pStyle w:val="TextBody"/>
        <w:spacing w:before="0" w:after="0"/>
        <w:jc w:val="center"/>
        <w:rPr/>
      </w:pPr>
      <w:r>
        <w:rPr/>
        <w:t xml:space="preserve">Działania 10.1. „Edukacja ogólna i przedszkolna”, </w:t>
      </w:r>
    </w:p>
    <w:p>
      <w:pPr>
        <w:pStyle w:val="TextBody"/>
        <w:spacing w:before="0" w:after="0"/>
        <w:jc w:val="center"/>
        <w:rPr/>
      </w:pPr>
      <w:r>
        <w:rPr/>
        <w:t xml:space="preserve">Poddziałania 10.1.1 „Edukacja ogólna (w tym w szkołach zawodowych)” </w:t>
      </w:r>
    </w:p>
    <w:p>
      <w:pPr>
        <w:pStyle w:val="TextBody"/>
        <w:spacing w:before="0" w:after="0"/>
        <w:jc w:val="center"/>
        <w:rPr/>
      </w:pPr>
      <w:r>
        <w:rPr/>
        <w:t xml:space="preserve">Regionalnego Programu Operacyjnego Województwa Mazowieckiego </w:t>
      </w:r>
    </w:p>
    <w:p>
      <w:pPr>
        <w:pStyle w:val="TextBody"/>
        <w:spacing w:before="0" w:after="0"/>
        <w:jc w:val="center"/>
        <w:rPr/>
      </w:pPr>
      <w:r>
        <w:rPr/>
        <w:t>na lata 2014-202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do dnia 20.12.2016r. do godz. 10:0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zmian w ofercie po upływie terminu składania ofert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40450" cy="4851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85280"/>
                          <a:chOff x="0" y="0"/>
                          <a:chExt cx="6140520" cy="48528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5938560" cy="48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Oferta musi zawierać następujące dokumenty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372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66600"/>
                              <a:ext cx="262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2pt;width:483.5pt;height:38.2pt" coordorigin="-30,264" coordsize="9670,764">
                <v:shape id="shape_0" fillcolor="#dddddd" stroked="t" o:allowincell="f" style="position:absolute;left:288;top:264;width:9351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Oferta musi zawierać następujące dokumenty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30;top:269;width:587;height:759">
                  <v:oval id="shape_0" fillcolor="white" stroked="t" o:allowincell="f" style="position:absolute;left:-30;top:269;width:586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374;width:412;height:5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7">
        <w:r>
          <w:rPr>
            <w:rStyle w:val="InternetLink"/>
            <w:sz w:val="22"/>
            <w:szCs w:val="22"/>
            <w:lang w:val="pl-PL" w:eastAsia="ar-SA" w:bidi="ar-SA"/>
          </w:rPr>
          <w:t>www.ceidg.gov.pl</w:t>
        </w:r>
      </w:hyperlink>
      <w:r>
        <w:rPr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– zgodnie z </w:t>
      </w:r>
      <w:r>
        <w:rPr>
          <w:b/>
          <w:color w:val="000000"/>
          <w:sz w:val="22"/>
          <w:szCs w:val="22"/>
        </w:rPr>
        <w:t>załącznikiem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ferent winien wykazać: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co najmniej 30  szkoleń dla nauczyciel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/>
      </w:pPr>
      <w:r>
        <w:rPr>
          <w:sz w:val="22"/>
          <w:szCs w:val="22"/>
        </w:rPr>
        <w:t>Dokumenty potwierdzające doświadczenie przynajmniej 2 trenerów, którzy jednocześnie mają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świadczenie w roli dyrektora szkoły i doświadczenie szkoleniowe w wymiarze co najmniej 200 g pracy z grupami nauczycieli oraz ukończoną szkołę trenerską wg wymagań Polskiego Towarzystwa Psychologicznego do rekomendacji trenerskiej I stop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 potwierdzające doświadczenie przynajmniej 4 trenerów, którzy mają co najmniej rekomendację trenerską I stopnia Polskiego Towarzystwa Psychologicznego lub spełniają wymagania uprawniające do ubiegania się o tę rekomendację oraz posiadają doświadczenie w pracy z nauczyciela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doświadczenie przynajmniej 4 trenerów -  specjalistów mających doświadczenie w szkoleniu nauczycieli we wskazanych w zapytaniu obszarach tematycznych (każdy z trenerów może posiadać doświadczenie w jednym lub więcej obszarów) dla każdego z tych obszarów. </w:t>
        <w:br/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 oferty muszą być załączone w formie kopii dokumenty (dyplomy, zaświadczenia, certyfikaty, rekomendacje trenerskie)  potwierdzające posiadanie przez trenerów kwalifikacji do przeprowadzania szkoleń z podanej tematyk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ę reprezentuje pełnomocnik, do oferty musi być dołączone </w:t>
      </w:r>
      <w:r>
        <w:rPr>
          <w:sz w:val="22"/>
          <w:szCs w:val="22"/>
          <w:u w:val="single"/>
        </w:rPr>
        <w:t xml:space="preserve">pełnomocnictwo </w:t>
      </w:r>
      <w:r>
        <w:rPr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omocnictwa, o których mowa wyżej należy złożyć w formie oryginału lub </w:t>
      </w:r>
      <w:r>
        <w:rPr>
          <w:bCs/>
          <w:sz w:val="22"/>
          <w:szCs w:val="22"/>
        </w:rPr>
        <w:t>poświadczonej kopi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i/>
          <w:iCs/>
          <w:sz w:val="22"/>
          <w:szCs w:val="22"/>
        </w:rPr>
        <w:t>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może na etapie oceny ofert żądać przedłożenia oryginałów dokumentów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 udziału w procedurze udzielenia zamówienia oraz opis sposobu dokonywania oceny ich spełnieni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 postępowaniu mogą wziąć udział Wykonawcy, którzy spełniają następujące warunki: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Posiadają uprawnienia do wykonywania określonej działalności lub czynności, jeżeli przepisy prawa nakładają obowiązek ich posiadania.</w:t>
      </w:r>
    </w:p>
    <w:p>
      <w:pPr>
        <w:pStyle w:val="TextBody"/>
        <w:ind w:left="792" w:hanging="0"/>
        <w:jc w:val="both"/>
        <w:rPr/>
      </w:pPr>
      <w:r>
        <w:rPr/>
        <w:t>(Zamawiający nie wyznacza szczegółowego warunku w tym zakresie. Dla uznania, że Wykonawca spełnia w/w warunek Zamawiający wymaga, aby Wykonawca złożył oświadczenie o spełnieniu warunku udziału w postępowaniu na załączniku Nr 2 do niniejszego zapytania ofertowego).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Posiadają wiedzę i doświadczenie niezbędne do wykonania zamówienia.</w:t>
      </w:r>
    </w:p>
    <w:p>
      <w:pPr>
        <w:pStyle w:val="TextBody"/>
        <w:ind w:left="360" w:hanging="0"/>
        <w:jc w:val="both"/>
        <w:rPr/>
      </w:pPr>
      <w:r>
        <w:rPr/>
        <w:t xml:space="preserve">Oferent winien wykazać: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Przeprowadzenie co najmniej 30  szkoleń dla nauczycieli. 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Dysponują odpowiednim potencjałem technicznym oraz osobami zdolnymi do wykonania zamówienia.</w:t>
      </w:r>
    </w:p>
    <w:p>
      <w:pPr>
        <w:pStyle w:val="TextBody"/>
        <w:jc w:val="both"/>
        <w:rPr/>
      </w:pPr>
      <w:r>
        <w:rPr/>
        <w:t>Zleceniobiorca powinien wykazać, że dysponuje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ynajmniej 2 trenerami, którzy jednocześnie mają doświadczenie w roli dyrektora szkoły i doświadczenie szkoleniowe w wymiarze co najmniej 200 g pracy z grupami nauczycieli oraz ukończoną szkołę trenerską wg wymagań Polskiego Towarzystwa Psychologicznego do rekomendacji trenerskiej I stopni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ynajmniej 4 trenerami, którzy mają co najmniej rekomendację trenerską I stopnia Polskiego Towarzystwa Psychologicznego lub spełniają wymagania uprawniające do ubiegania się o tę rekomendację oraz posiadają doświadczenie w pracy z nauczycielami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Przynajmniej 4 trenerów -  specjalistów mających doświadczenie w szkoleniu nauczycieli we wskazanych w zapytaniu obszarach tematycznych (każdy z trenerów może posiadać doświadczenie w jednym lub więcej obszarów) dla każdego z tych obszarów. </w:t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TextBody"/>
        <w:ind w:left="792" w:hanging="0"/>
        <w:jc w:val="both"/>
        <w:rPr/>
      </w:pPr>
      <w:r>
        <w:rPr/>
        <w:t>(Zamawiający nie wyznacza szczegółowego warunku w tym zakresie. Dla uznania, że Wykonawca spełnia w/w warunek Zamawiający wymaga, aby Wykonawca złożył oświadczenie o spełnieniu warunku udziału w postępowaniu na załączniku Nr 2 do niniejszego zapytania ofertowego)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wca może powierzyć wykonanie części zamówienia podwykonawcy, Wykonawca który zamierza wykonać zamówienie przy udziale podwykonawcy, musi wyraźnie wskazać w ofercie jaką część (zakres zamówienia) wykonywać będzie w jego imieniu podwykonawca. Należy w tym celu wypełnić odpowiednio Formularz ofert – załącznik Nr 1 do niniejszego zamówienia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mawiający dokona oceny spełnienia przez Wykonawcę warunków udziału w postępowaniu na zasadzie spełnia / nie spełnia, na postawie oświadczenia złożonego przez Wykonawcę wraz z ofertą (zgodnie z załącznikiem  Nr 2 do niniejszego zapytania ofertowego)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mawiający wykluczy z postępowania Wykonawców, którzy nie spełniają warunku udziału w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7274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6560"/>
                          <a:chOff x="0" y="0"/>
                          <a:chExt cx="3726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9.35pt;height:29.65pt" coordorigin="-180,148" coordsize="587,593">
                <v:oval id="shape_0" fillcolor="white" stroked="t" o:allowincell="f" style="position:absolute;left:-180;top:148;width:5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1;width:41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5947410" cy="381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wykonania zamówieni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0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wykona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2"/>
          <w:szCs w:val="20"/>
          <w:lang w:val="en-US" w:eastAsia="en-US"/>
        </w:rPr>
      </w:pPr>
      <w:r>
        <w:rPr>
          <w:color w:val="FF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rmin wykonania przedmiotu zamówienia </w:t>
      </w:r>
      <w:r>
        <w:rPr>
          <w:bCs/>
          <w:sz w:val="22"/>
          <w:szCs w:val="22"/>
        </w:rPr>
        <w:t>– określa się do 31.10.2017 r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72745" cy="372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9.35pt;height:29.35pt" coordorigin="-180,93" coordsize="587,587">
                <v:oval id="shape_0" fillcolor="white" stroked="t" o:allowincell="f" style="position:absolute;left:-180;top:9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7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5947410" cy="381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cena ofert i wybór najkorzystniejszej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4.2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cena ofert i wybór najkorzystniej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</w:tblGrid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     -10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oferty  (należy podać w PLN)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)] x 100 x liczba członków komisji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- cena najniższa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- cena bad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Zamawiający udzieli zamówienia oferentowi (Wykonawcy), który spełnia wymogi zaproszenia do składania oferty oraz przedstawi najniższą cenę. 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j.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72745" cy="372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29.35pt;height:29.35pt" coordorigin="-180,163" coordsize="587,587">
                <v:oval id="shape_0" fillcolor="white" stroked="t" o:allowincell="f" style="position:absolute;left:-180;top:16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4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947410" cy="381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składan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8.1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składan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lineRule="auto" w:line="360" w:before="0" w:after="0"/>
        <w:ind w:left="-1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ę należy złoż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emu, </w:t>
      </w:r>
      <w:r>
        <w:rPr>
          <w:sz w:val="22"/>
          <w:szCs w:val="22"/>
        </w:rPr>
        <w:t xml:space="preserve"> w Urzędzie Gminy w Miastkowie Kościelnym,  </w:t>
        <w:br/>
      </w:r>
      <w:r>
        <w:rPr>
          <w:b/>
          <w:sz w:val="22"/>
          <w:szCs w:val="22"/>
        </w:rPr>
        <w:t>ul. Rynek 6,</w:t>
      </w:r>
      <w:r>
        <w:rPr>
          <w:sz w:val="22"/>
          <w:szCs w:val="22"/>
        </w:rPr>
        <w:t xml:space="preserve"> 08-420 Miastków Kościelny, </w:t>
      </w:r>
      <w:r>
        <w:rPr>
          <w:b/>
          <w:sz w:val="22"/>
          <w:szCs w:val="22"/>
        </w:rPr>
        <w:t>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 terminie do dnia 20.12.2016 </w:t>
      </w:r>
      <w:r>
        <w:rPr>
          <w:b/>
          <w:bCs/>
          <w:sz w:val="28"/>
          <w:szCs w:val="28"/>
        </w:rPr>
        <w:t>roku,</w:t>
      </w:r>
      <w:r>
        <w:rPr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ind w:left="284" w:hanging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sz w:val="10"/>
        </w:rPr>
      </w:pPr>
      <w:r>
        <w:rPr>
          <w:sz w:val="10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68580</wp:posOffset>
                </wp:positionV>
                <wp:extent cx="372745" cy="372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4pt;width:29.35pt;height:29.35pt" coordorigin="-119,108" coordsize="587,587">
                <v:oval id="shape_0" fillcolor="white" stroked="t" o:allowincell="f" style="position:absolute;left:-119;top:108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9;top:190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5947410" cy="381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do którego oferent będzie związany złożoną ofert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5.05pt;mso-position-vertical-relative:text;margin-left: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do którego oferent będzie związany złożoną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7274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9.35pt;height:29.35pt" coordorigin="-180,-9" coordsize="587,587">
                <v:oval id="shape_0" fillcolor="white" stroked="t" o:allowincell="f" style="position:absolute;left:-180;top:-9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73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594741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trybie oceny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-0.8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trybie oceny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5740</wp:posOffset>
                </wp:positionH>
                <wp:positionV relativeFrom="paragraph">
                  <wp:posOffset>243205</wp:posOffset>
                </wp:positionV>
                <wp:extent cx="496570" cy="483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83120"/>
                          <a:chOff x="0" y="0"/>
                          <a:chExt cx="4964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320"/>
                            <a:ext cx="349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15pt;width:39.1pt;height:38.05pt" coordorigin="-324,383" coordsize="782,761">
                <v:oval id="shape_0" fillcolor="white" stroked="t" o:allowincell="f" style="position:absolute;left:-324;top:383;width:781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5;top:489;width:549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250190</wp:posOffset>
                </wp:positionV>
                <wp:extent cx="5947410" cy="4743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7434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hd w:fill="auto" w:val="clear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soba wyznaczona do kontaktu z Wykonawcami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7.35pt;mso-wrap-distance-left:9.05pt;mso-wrap-distance-right:9.05pt;mso-wrap-distance-top:0pt;mso-wrap-distance-bottom:0pt;margin-top:19.7pt;mso-position-vertical-relative:text;margin-left:-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hd w:fill="auto" w:val="clear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  <w:shd w:fill="auto" w:val="clear"/>
                        </w:rPr>
                        <w:t>Osoba wyznaczona do kontaktu z Wykonawc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. Kinga Miszta – tel. 25 754 40 08</w:t>
      </w:r>
    </w:p>
    <w:p>
      <w:pPr>
        <w:pStyle w:val="TextBody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544195" cy="582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82120"/>
                          <a:chOff x="0" y="0"/>
                          <a:chExt cx="5443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1360"/>
                            <a:ext cx="38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5pt;width:42.85pt;height:45.85pt" coordorigin="-165,170" coordsize="857,917">
                <v:oval id="shape_0" fillcolor="white" stroked="t" o:allowincell="f" style="position:absolute;left:-165;top:170;width:856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;top:298;width:602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5947410" cy="5721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721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Zawarcie umow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45.05pt;mso-wrap-distance-left:9.05pt;mso-wrap-distance-right:9.05pt;mso-wrap-distance-top:0pt;mso-wrap-distance-bottom:0pt;margin-top:9.65pt;mso-position-vertical-relative:text;margin-left: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Zawarcie umowy</w:t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rFonts w:ascii="Arial" w:hAnsi="Arial" w:eastAsia="Times New Roman" w:cs="Arial"/>
                          <w:b w:val="false"/>
                          <w:b w:val="false"/>
                          <w:bCs/>
                          <w:shd w:fill="auto" w:val="clear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celu ustalenia terminu podpisania umowy należy skontaktować się z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gr inż. Wioletta Ulrich-Juś – tel. 25 684 16 32, tel. 506 582 293</w:t>
      </w:r>
    </w:p>
    <w:p>
      <w:pPr>
        <w:pStyle w:val="TextBody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 nastąpi w siedzibie Zamawiającego – Urząd Gminy w Miastkowie Kościelnym,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eastAsia="pl-PL"/>
        </w:rPr>
      </w:pPr>
      <w:r>
        <w:rPr>
          <w:rFonts w:eastAsia="Times New Roman"/>
          <w:bCs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val="en-US" w:eastAsia="pl-PL"/>
        </w:rPr>
      </w:pPr>
      <w:r>
        <w:rPr>
          <w:rFonts w:eastAsia="Times New Roman"/>
          <w:bCs/>
          <w:kern w:val="0"/>
          <w:sz w:val="22"/>
          <w:szCs w:val="20"/>
          <w:lang w:val="en-US" w:eastAsia="pl-PL"/>
        </w:rPr>
        <w:t xml:space="preserve">Umowa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6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Jeżeli Wykonawca, którego oferta została wybrana, uchyla się od zawarcia umowy, Zamawiający może wybrać ofertę najkorzystniejszą spośród pozostałych ofert bez przeprowadzania ich ponownego badania i ocen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color w:val="000000"/>
          <w:kern w:val="0"/>
          <w:sz w:val="14"/>
          <w:szCs w:val="16"/>
          <w:lang w:eastAsia="pl-PL"/>
        </w:rPr>
      </w:pPr>
      <w:r>
        <w:rPr>
          <w:rFonts w:eastAsia="Times New Roman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Wykonawca zobowiązany jest do dostarczenia do dnia podpisania umowy następujących dokumentów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widowControl/>
        <w:shd w:fill="FFFFFF" w:val="clear"/>
        <w:suppressAutoHyphens w:val="false"/>
        <w:ind w:left="993"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sz w:val="22"/>
        </w:rPr>
        <w:tab/>
      </w:r>
    </w:p>
    <w:p>
      <w:pPr>
        <w:pStyle w:val="TextBody"/>
        <w:rPr>
          <w:rFonts w:eastAsia="Times New Roman"/>
          <w:kern w:val="0"/>
          <w:sz w:val="22"/>
          <w:szCs w:val="20"/>
          <w:lang w:val="en-US" w:eastAsia="en-US"/>
        </w:rPr>
      </w:pPr>
      <w:r>
        <w:rPr>
          <w:rFonts w:eastAsia="Times New Roman"/>
          <w:kern w:val="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65215" cy="3759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75840"/>
                          <a:chOff x="0" y="0"/>
                          <a:chExt cx="6165360" cy="375840"/>
                        </a:xfrm>
                      </wpg:grpSpPr>
                      <wps:wsp>
                        <wps:cNvSpPr txBox="1"/>
                        <wps:spPr>
                          <a:xfrm>
                            <a:off x="225360" y="2520"/>
                            <a:ext cx="5939640" cy="37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Warunki płatności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485.4pt;height:29.55pt" coordorigin="-180,15" coordsize="9708,591">
                <v:shape id="shape_0" fillcolor="#dddddd" stroked="t" o:allowincell="f" style="position:absolute;left:175;top:19;width:9353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Warunki płatności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180;top:15;width:588;height:588">
                  <v:oval id="shape_0" fillcolor="white" stroked="t" o:allowincell="f" style="position:absolute;left:-180;top:15;width:587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8;top:98;width:413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Times New Roman" w:hAnsi="Times New Roman"/>
          <w:b/>
          <w:sz w:val="22"/>
          <w:szCs w:val="22"/>
        </w:rPr>
        <w:t xml:space="preserve">PLN </w:t>
      </w:r>
      <w:r>
        <w:rPr>
          <w:rFonts w:cs="Times New Roman" w:ascii="Times New Roman" w:hAnsi="Times New Roman"/>
          <w:sz w:val="22"/>
          <w:szCs w:val="22"/>
        </w:rPr>
        <w:t>]. 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nastąpi w dwóch terminach do 31.05.2017 r. za przeprowadzone szkolenia w okresie styczeń – kwiecień 2017r. oraz do 30.11.2017 r. za przeprowadzone szkolenia w okresie wrzesień – październik 2017 r. 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ktury wystawione będą na Zamawiającego tj. Gminę Miastków Kościelny oddzielnie dla każdej z czterech szkół (4 faktury w miesiącu maju 2017r. i 4 faktury w miesiącu listopadzie 2017r.)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mawiający zastrzega sobie prawo do odstąpienia od wyboru Wykonawcy i odstąpienia od podpisania umowy bez podania przyczyn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6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Wykonawcy </w:t>
      </w:r>
      <w:r>
        <w:rPr>
          <w:rFonts w:cs="Georgia" w:ascii="Georgia" w:hAnsi="Georgia"/>
          <w:b/>
          <w:sz w:val="22"/>
          <w:szCs w:val="22"/>
        </w:rPr>
        <w:t xml:space="preserve">– </w:t>
      </w:r>
      <w:r>
        <w:rPr>
          <w:rFonts w:cs="Georgia" w:ascii="Georgia" w:hAnsi="Georgia"/>
          <w:b/>
          <w:sz w:val="22"/>
          <w:szCs w:val="22"/>
          <w:u w:val="single"/>
        </w:rPr>
        <w:t>załącznik Nr 2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totne postanowienia umowy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  <w:u w:val="single"/>
        </w:rPr>
        <w:t>załącznik Nr 3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0" w:top="476" w:footer="3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drawing>
        <wp:inline distT="0" distB="0" distL="0" distR="0">
          <wp:extent cx="4410075" cy="36195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Arial Unicode MS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3:00Z</dcterms:created>
  <dc:creator>Barcikowski</dc:creator>
  <dc:description/>
  <cp:keywords/>
  <dc:language>en-US</dc:language>
  <cp:lastModifiedBy>Wioletta Ulrich-Juś</cp:lastModifiedBy>
  <cp:lastPrinted>2016-12-12T08:36:00Z</cp:lastPrinted>
  <dcterms:modified xsi:type="dcterms:W3CDTF">2016-12-12T07:36:00Z</dcterms:modified>
  <cp:revision>282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