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89.2016</w:t>
        <w:tab/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b/>
        </w:rPr>
        <w:t xml:space="preserve"> </w:t>
      </w:r>
      <w:r>
        <w:rPr/>
        <w:t>przeprowad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Cyklu szkoleń dla nauczyciel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Działania 10.1. „Edukacja ogólna i przedszkolna”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Poddziałania 10.1.1 „Edukacja ogólna (w tym w szkołach zawodowych)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>Regionalnego Programu Operacyjnego Województwa Mazowieckieg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/>
        <w:t>na lata 2014-2020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</w:t>
      </w:r>
      <w:r>
        <w:rPr>
          <w:rFonts w:eastAsia="Times New Roman"/>
          <w:bCs/>
          <w:kern w:val="0"/>
          <w:sz w:val="26"/>
          <w:szCs w:val="20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separate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Times New Roman" w:cs="Tahoma" w:ascii="Georgia" w:hAnsi="Georgia"/>
                <w:lang w:val="en-US" w:eastAsia="en-US"/>
              </w:rPr>
              <w:fldChar w:fldCharType="end"/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 xml:space="preserve">Termin wykonania przedmiotu zamówienia </w:t>
            </w:r>
            <w:r>
              <w:rPr>
                <w:bCs/>
                <w:sz w:val="22"/>
                <w:szCs w:val="22"/>
              </w:rPr>
              <w:t>– określa się do 31.10.2017 r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>Grupa I</w:t>
            </w:r>
            <w:r>
              <w:rPr/>
              <w:t xml:space="preserve">  Miejscem odbywania się szkoleń będzie Publiczna Szkoła Podstawowa w Miastkowie Kościelnym ul. Szkolna 8, 08-420 Miastków Kościelny, liczba uczestników 12 osób ( nauczyciele </w:t>
              <w:br/>
              <w:t>z PSP Miastków Kościelny i PG Miastków Kościelny), terminy szkoleń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1. 07.01.2017 r. – od godz. 9.00 do godz. 15.00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2. 13.02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. 14.02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4. 08.04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. 09.09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6. 23.09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7. 07.10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8. 21.10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>Grupa II</w:t>
            </w:r>
            <w:r>
              <w:rPr/>
              <w:t xml:space="preserve">  Miejscem odbywania się szkoleń będzie Publiczna Szkoła Podstawowa w Zgórzu, Zgórze 30, 08-420 Miastków Kościelny liczba uczestników 12 osób (nauczyciele z PSP Zgórze </w:t>
              <w:br/>
              <w:t>i PSP Zwola), terminy szkoleń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1. 07.01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2. 13.02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. 14.02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4. 08.04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. 09.09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6. 23.09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7. 07.10.2017 r. – od godz. 9.00 do godz. 15.00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8. 21.10.2017 r. – od godz. 9.00 do godz. 15.00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Georgia" w:hAnsi="Georgia" w:eastAsia="Times New Roman" w:cs="Tahoma"/>
                <w:bCs/>
                <w:kern w:val="0"/>
                <w:sz w:val="28"/>
                <w:szCs w:val="28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8"/>
                <w:szCs w:val="28"/>
                <w:vertAlign w:val="subscript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- 30 dni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>( ilość dni od przyjęcia i zatwierdzenia faktury )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30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Barcikowski</dc:creator>
  <dc:description/>
  <cp:keywords/>
  <dc:language>en-US</dc:language>
  <cp:lastModifiedBy>Wioletta Ulrich-Juś</cp:lastModifiedBy>
  <cp:lastPrinted>2016-06-30T13:56:00Z</cp:lastPrinted>
  <dcterms:modified xsi:type="dcterms:W3CDTF">2016-12-09T13:34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