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.272.2.69.2016</w:t>
        <w:tab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Załącznik Nr 3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32"/>
        </w:rPr>
        <w:t>Istotne postanowienia umowy - PROJE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5829300" cy="333375"/>
                <wp:effectExtent l="5080" t="5715" r="5715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0pt;margin-top:-2.25pt;width:458.95pt;height:2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Cs w:val="32"/>
        </w:rPr>
        <w:t xml:space="preserve"> UMOWY</w:t>
      </w:r>
    </w:p>
    <w:p>
      <w:pPr>
        <w:pStyle w:val="Heading2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3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UMOWA NR : 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warta w dniu …………….. w 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omiędzy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. REGON ……..,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IP ……..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0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>Reprezentowanym/ą przez: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,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wanym/ą dalej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Zamawiającym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a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………………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. REGON ……..,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IP ……..,</w:t>
      </w:r>
    </w:p>
    <w:p>
      <w:pPr>
        <w:pStyle w:val="Normal"/>
        <w:keepNext w:val="true"/>
        <w:widowControl/>
        <w:numPr>
          <w:ilvl w:val="0"/>
          <w:numId w:val="16"/>
        </w:numPr>
        <w:suppressAutoHyphens w:val="false"/>
        <w:spacing w:lineRule="auto" w:line="360"/>
        <w:ind w:left="0" w:hanging="0"/>
        <w:outlineLvl w:val="0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>Reprezentowanym/ą  przez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1. …………………………………..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wanym/ą dalej </w:t>
      </w:r>
      <w:r>
        <w:rPr>
          <w:rFonts w:eastAsia="Times New Roman" w:cs="Georgia" w:ascii="Georgia" w:hAnsi="Georgia"/>
          <w:b/>
          <w:bCs/>
          <w:kern w:val="0"/>
          <w:sz w:val="22"/>
          <w:szCs w:val="22"/>
          <w:lang w:eastAsia="pl-PL"/>
        </w:rPr>
        <w:t>Wykonawcą,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ostała zawarta umowa o następującej treści: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                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1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Przedmiotem niniejszej umowy jest przeprowadzenie:</w:t>
      </w:r>
    </w:p>
    <w:p>
      <w:pPr>
        <w:pStyle w:val="Normal"/>
        <w:widowControl/>
        <w:suppressAutoHyphens w:val="false"/>
        <w:ind w:firstLine="284"/>
        <w:jc w:val="center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Studiów podyplomowych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 ramach projektu pn. „Uczymy się z sukcesem!” współfinansowanego z Europejskiego Funduszu Społecznego w ramach Osi priorytetowej X „Edukacja dla rozwoju regionu”,</w:t>
      </w:r>
    </w:p>
    <w:p>
      <w:pPr>
        <w:pStyle w:val="Normal"/>
        <w:widowControl/>
        <w:suppressAutoHyphens w:val="false"/>
        <w:ind w:left="284" w:hanging="0"/>
        <w:jc w:val="center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Działania 10.1. „Edukacja ogólna i przedszkolna”,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Poddziałania 10.1.1 „Edukacja ogólna (w tym w szkołach zawodowych)”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Regionalnego Programu Operacyjnego Województwa Mazowieckiego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na lata 2014-2020.</w:t>
      </w:r>
    </w:p>
    <w:p>
      <w:pPr>
        <w:pStyle w:val="Normal"/>
        <w:widowControl/>
        <w:suppressAutoHyphens w:val="false"/>
        <w:ind w:left="284" w:hanging="0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 zakresie części:</w:t>
      </w:r>
    </w:p>
    <w:p>
      <w:pPr>
        <w:pStyle w:val="Normal"/>
        <w:widowControl/>
        <w:suppressAutoHyphens w:val="false"/>
        <w:ind w:left="284" w:hanging="0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……………………………………</w:t>
      </w: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godnie z wymaganiami określonymi przez Zamawiającego na warunkach wskazanych w zaproszeniu do składania ofert oraz naszej ofercie z dnia……….. stanowiącej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załącznik nr 1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do umowy.</w:t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/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2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20"/>
        <w:ind w:left="284" w:hanging="36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nawca niezwłocznie po podpisaniu umowy przedstawi Zamawiającemu ramowy plan zajęć.</w:t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 3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Termin wykonania zamówienia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284" w:hanging="284"/>
        <w:jc w:val="both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Termin realizacji zamówienia strony ustalają od 10.2016r. do 30.06.2018r.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4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 xml:space="preserve">Obowiązki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Do obowiązków Zamawiającego należy min.: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</w:tabs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 xml:space="preserve">Współdziałanie z Wykonawcą w zakresie koniecznym do prawidłowej realizacji umowy i przekazanie wszelkich niezbędnych do prawidłowej realizacji zadania dokumentów, materiałów, danych. 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</w:tabs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Terminowa zapłata wynagrodzenia za wykonanie umowy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 w:before="0" w:after="120"/>
        <w:ind w:left="720" w:hanging="0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ab/>
        <w:tab/>
        <w:tab/>
        <w:tab/>
        <w:tab/>
      </w: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5</w:t>
      </w:r>
    </w:p>
    <w:p>
      <w:pPr>
        <w:pStyle w:val="Normal"/>
        <w:widowControl/>
        <w:suppressAutoHyphens w:val="false"/>
        <w:spacing w:lineRule="auto" w:line="360" w:before="0" w:after="120"/>
        <w:ind w:left="2836" w:hanging="0"/>
        <w:rPr/>
      </w:pPr>
      <w:r>
        <w:rPr>
          <w:rFonts w:eastAsia="Georgia" w:cs="Georgia" w:ascii="Georgia" w:hAnsi="Georgia"/>
          <w:b/>
          <w:kern w:val="0"/>
          <w:sz w:val="22"/>
          <w:szCs w:val="22"/>
          <w:lang w:eastAsia="pl-PL"/>
        </w:rPr>
        <w:t xml:space="preserve">      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Obowiązki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Poza obowiązkami wymienionymi w §1 umowy do obowiązków Wykonawcy należy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Niezwłoczne pisemne informowanie Zamawiającego o występujących trudnościach w realizacji przedmiotu umowy.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 6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nawca oświadcza, że dysponuje odpowiednią wiedzą, doświadczeniem oraz uprawnieniami, niezbędnymi do należytego zrealizowania przedmiotu umowy określonego w §1 i zobowiązuje się wykonać zamówienie ze szczególną starannością, według najlepszej wiedzy i umiejętności z uwzględnieniem obowiązujących przepisów prawa i przyjętych standardów, z uwzględnieniem profesjonalnego charakteru prowadzonej przez siebie działalności, wykorzystując w tym celu wszystkie posiadane możliwości, a także mając na względzie ochronę interesów Zamawia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ykonawca oświadcza, że przy wykonywaniu przedmiotu umowy będzie wykorzystywał jedynie materiały, utwory, dane i informacje oraz programy komputerowe, które są zgodne z obowiązującymi przepisami prawa, a w szczególności nie naruszają dóbr osobistych, majątkowych i osobistych praw autorskich, praw pokrewnych, praw do znaków towarowych lub wzorów użytkowych bądź innych praw własności przemysłowej, a także danych osobowych osób trzecich. Gdyby doszło do takiego naruszenia, wyłączną odpowiedzialność względem osób, których prawa zostały naruszone ponosi Wykonawc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Strony zobowiązane są do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2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zajemnego i niezwłocznego powiadamiania na piśmie o zaistniałych okolicznościach, które mają wpływ na wypełnianie wzajemnych zobowiązań w trakcie wykonywania przedmiotu umowy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 w:before="0" w:after="12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Współdziałania w realizacji przedmiotu um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Osobą wyznaczoną do kontaktów ze strony Zamawiającego jest: 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ind w:left="567" w:hanging="567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Osobą wyznaczoną do kontaktów ze strony Wykonawcy jest: …………………………………….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7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Wynagrodzenie i zapłata wynagrodzenia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Za wykonanie przedmiotu Umowy, określonego w §1 niniejszej Umowy, Strony ustalają wynagrodzenie w kwocie: ………………………………………. zł brutt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nagrodzenie, o którym mowa w ust 1. obejmuje wszystkie koszty związane z 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" w:ascii="Georgia" w:hAnsi="Georgia"/>
          <w:kern w:val="0"/>
          <w:sz w:val="22"/>
          <w:szCs w:val="20"/>
          <w:lang w:eastAsia="pl-PL"/>
        </w:rPr>
        <w:t>Za wykonanie przedmiotu zamówienia Zamawiający zapłaci Wykonawcy wynagrodzenie umowne na podstawie faktury zatwierdzonej przez Zamawiającego w terminie do dnia 30.12.2016 r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Times New Roman" w:ascii="Georgia" w:hAnsi="Georgia"/>
          <w:sz w:val="22"/>
          <w:szCs w:val="22"/>
        </w:rPr>
        <w:t>Wszelkie rozliczenia związane z realizacją niniejszego zamówienia dokonywane będą w złotych polski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" w:ascii="Georgia" w:hAnsi="Georgia"/>
          <w:kern w:val="0"/>
          <w:sz w:val="22"/>
          <w:szCs w:val="20"/>
          <w:lang w:eastAsia="pl-PL"/>
        </w:rPr>
        <w:t>Wykonawca do faktury końcowej załącza pisemne oświadczenie podwykonawcy/ów o dokonaniu zapłaty za wykonane prace, zgodnie z załączonym protokołem odbioru (w przypadku wykonywania części prac przez podwykonawców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Płatność będzie dokonywana przelewem na wskazany przez Wykonawcę rachunek bankowy, w terminie 14 dni od daty otrzymania przez Zamawiającego prawidłowo wystawionej faktur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Za nieterminową płatność faktury, Wykonawca ma prawo naliczyć odsetki ustawowe.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8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Kary umowne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konawca zapłaci Zamawiającemu kary umowne: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i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 niedotrzymanie terminu wykonania przedmiotu umowy – w wysokości 0,5% wynagrodzenia brutto, określonego w § 7 ust. 1 za każdy dzień opóźnienia,</w:t>
      </w:r>
    </w:p>
    <w:p>
      <w:pPr>
        <w:pStyle w:val="Normal"/>
        <w:widowControl/>
        <w:numPr>
          <w:ilvl w:val="2"/>
          <w:numId w:val="7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a odstąpienie od umowy z przyczyn leżących po stronie Wykonawcy – w wysokości 20% wynagrodzenia brutto, określonego w </w:t>
      </w: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§ 7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ust. 1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Zamawiający zapłaci Wykonawcy kary umowne za odstąpienie od umowy z przyczyn leżących po stronie Zamawiającego w wysokości 20% wynagrodzenia brutto, określonego w </w:t>
      </w: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§7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ust. 1, z wyłączeniem odstąpienia na podstawie art. 145 ust. 1 ustawy Prawo zamówień publicznych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9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mowne prawo odstąpienia od umowy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mawiającemu przysługuje prawo odstąpienia od umowy, gdy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ykonawca przerwał z przyczyn leżących po stronie Wykonawcy realizację przedmiotu umowy i przerwa ta trwa dłużej niż 30 dni – w terminie 14 dni od dnia powzięcia przez Zamawiającego informacji o upływie 30- dniowego terminu przerwy w realizacji umowy;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709" w:hanging="283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ykonawca realizuje przedmiot umowy przewidziany niniejszą umową w sposób niezgodny z niniejszą umową - w terminie 14 dni od dnia stwierdzenia przez Zamawiającego danej okoliczności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color w:val="000000"/>
          <w:kern w:val="0"/>
          <w:sz w:val="22"/>
          <w:szCs w:val="22"/>
          <w:lang w:eastAsia="pl-PL"/>
        </w:rPr>
        <w:t>§ 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10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mowy o podwykonawstwo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ykonawca może powierzyć, zgodnie z ofertą Wykonawcy, wykonanie części usług podwykonawcom pod warunkiem, że posiadają oni kwalifikacje do ich wykonania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 xml:space="preserve">Wykonawca zwraca się z wnioskiem do Zamawiającego o wyrażenie zgody na podwykonawcę, który będzie uczestniczył w realizacji przedmiotu umowy. Wraz z wnioskiem Wykonawca przedstawia umowę lub jej projekt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color w:val="000000"/>
          <w:kern w:val="0"/>
          <w:sz w:val="22"/>
          <w:szCs w:val="22"/>
          <w:lang w:eastAsia="pl-PL"/>
        </w:rPr>
        <w:t>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Umowa pomiędzy Wykonawcą a podwykonawcą powinna być zawarta w formie pisemnej pod rygorem nieważności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W przypadku powierzenia przez Wykonawcę realizacji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prac</w:t>
      </w: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prac</w:t>
      </w: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, Zamawiający zapłaci na rzecz Podwykonawcy kwotę będącą przedmiotem jego żądania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Zamawiający dokona potrącenia powyższej kwoty z płatności przysługującej Wykonawcy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Do zawarcia przez podwykonawcę umowy z dalszym podwykonawcą jest wymagana zgoda Zamawiającego i Wykonawcy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§11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Zmiana umow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kazuje się istotnych zmian postanowień zawartej umowy w stosunku do treści wybranej oferty z zastrzeżeniem ust. 3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Istotne zmiany umowy są możliwe w sytuacji wystąpienia okoliczności zmierzających do prawidłowej realizacji przedmiotu umowy. Zmiana postanowień warunków umowy w zakresie sposobu bądź terminu realizacji może nastąpić w następujących przypadkach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miany obowiązujących przepisów prawa odnoszących się do prawidłowej realizacji niniejszego zamówienia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istnienia okoliczności niezależnych od Stron niniejszej umowy, powodujących konieczność zmiany pierwotnych warunków realizacji zamówienia przewidzianych w zaproszeniu do składania ofert gdy dalsza realizacja zamówienia na dotychczasowych warunkach uniemożliwiałaby dotrzymanie przez Wykonawcę istotnych warunków i postanowień umowy, pomimo dołożenia przez Wykonawcę wszelkich starań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ieistotnych zmian postanowień Umowy w stosunku do treści ofert, na podstawie której dokonano wyboru Wykonawcy z zastrzeżeniem, że każda ze Stron może jednostronnie dokonać zmiany umowy w zakresie: osoby upoważnionej do kontaktów, numerów telefonów, adresów wskazanych w umowie, zawiadamiając o tym niezwłocznie drugą stronę w formie pisemnej pod rygorem nieważnośc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mian korzystnych dla Zamawiając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120" w:after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miana postanowień niniejszej umowy może nastąpić za zgodą Stron wyrażoną na piśmie. Warunkiem dokonania zmian jest złożenie wniosku przez stronę inicjującą zmianę, zawierającego opis propozycji zmian i ich uzasadnienie. Zmiany obowiązują z dniem podpisania aneksu do umowy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§ 1</w:t>
      </w:r>
      <w:r>
        <w:rPr>
          <w:rFonts w:eastAsia="Times New Roman" w:cs="Georgia" w:ascii="Georgia" w:hAnsi="Georgia"/>
          <w:b/>
          <w:bCs/>
          <w:kern w:val="0"/>
          <w:sz w:val="22"/>
          <w:szCs w:val="22"/>
          <w:lang w:eastAsia="pl-PL"/>
        </w:rPr>
        <w:t>2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Postanowienia końcowe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120" w:after="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val="en-US" w:eastAsia="pl-PL"/>
        </w:rPr>
        <w:t>§ 13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b/>
          <w:b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Umowę</w:t>
      </w:r>
      <w:r>
        <w:rPr>
          <w:rFonts w:eastAsia="Times New Roman" w:cs="Georgia" w:ascii="Georgia" w:hAnsi="Georgia"/>
          <w:b/>
          <w:kern w:val="0"/>
          <w:sz w:val="22"/>
          <w:szCs w:val="22"/>
          <w:lang w:val="en-US" w:eastAsia="pl-PL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val="en-US" w:eastAsia="pl-PL"/>
        </w:rPr>
        <w:t>sporządzono w trzech jednobrzmiących egzemplarzach, dwa egzemplarze dla Zamawiającego jeden egzemplarz dla Wykonawcy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b/>
          <w:b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Integralną część umowy stanowią załączniki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ind w:left="720" w:hanging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ferta Wykonawcy – załącznik nr 1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1007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0" r="-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1.3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3"/>
    <w:lvlOverride w:ilvl="0">
      <w:startOverride w:val="3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1">
    <w:name w:val="WW8Num56z1"/>
    <w:qFormat/>
    <w:rPr>
      <w:rFonts w:ascii="Arial" w:hAnsi="Arial" w:cs="Times New Roman"/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 Unicode MS" w:cs="Times New Roman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 New Roman" w:hAnsi="Times New Roman" w:cs="Times New Roman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Arial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1:00Z</dcterms:created>
  <dc:creator>Barcikowski</dc:creator>
  <dc:description/>
  <cp:keywords/>
  <dc:language>en-US</dc:language>
  <cp:lastModifiedBy>Wioletta Ulrich-Juś</cp:lastModifiedBy>
  <cp:lastPrinted>2016-09-29T09:01:00Z</cp:lastPrinted>
  <dcterms:modified xsi:type="dcterms:W3CDTF">2016-09-29T07:01:00Z</dcterms:modified>
  <cp:revision>40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