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69.2016</w:t>
        <w:tab/>
      </w:r>
    </w:p>
    <w:p>
      <w:pPr>
        <w:pStyle w:val="Normal"/>
        <w:rPr/>
      </w:pP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</w:t>
      </w:r>
      <w:r>
        <w:rPr>
          <w:b/>
        </w:rPr>
        <w:t xml:space="preserve"> </w:t>
      </w:r>
      <w:r>
        <w:rPr/>
        <w:t>przeprowadz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Studiów podyplomowych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Działania 10.1. „Edukacja ogólna i przedszkolna”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Poddziałania 10.1.1 „Edukacja ogólna (w tym w szkołach zawodowych)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Regionalnego Programu Operacyjnego Województwa Mazowieckieg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/>
        <w:t>na lata 2014-2020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</w:t>
      </w:r>
      <w:r>
        <w:rPr>
          <w:rFonts w:eastAsia="Times New Roman"/>
          <w:bCs/>
          <w:kern w:val="0"/>
          <w:sz w:val="26"/>
          <w:szCs w:val="20"/>
          <w:lang w:eastAsia="pl-PL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2693"/>
        <w:gridCol w:w="1985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osobę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gół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zajęć w ramach studiów podyplomowych z biologii z ochroną środowiska dla </w:t>
              <w:br/>
              <w:t>1 osoby w wymiarze co najmniej 350 godzin w ciągu 3 semes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 ramach studiów podyplomowych z fizyki dla 1 osoby w wymiarze co najmniej 350 godzin w ciągu 3 semes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 ramach studiów podyplomowych z informatyki dla 1 osoby w wymiarze co najmniej 350 godzin w ciągu 3 semes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 ramach studiów podyplomowych z metodyki nauczania języka angielskiego dla 2 osób w wymiarze co najmniej 350 godzin w ciągu 3 semes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 ramach studiów podyplomowych z oligofrenopedagogiki dla 1 osoby w wymiarze co najmniej 350 godzin w ciągu 3 semes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 ramach studiów podyplomowych z przyrody dla 1 osoby w wymiarze co najmniej 350 godzin w ciągu 3 semes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 ramach studiów podyplomowych z wychowania do życia w rodzinie dla 1 osoby w wymiarze co najmniej 350 godzin w ciągu 3 semes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14 dniowy termin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Barcikowski</dc:creator>
  <dc:description/>
  <cp:keywords/>
  <dc:language>en-US</dc:language>
  <cp:lastModifiedBy>Wioletta Ulrich-Juś</cp:lastModifiedBy>
  <cp:lastPrinted>2016-09-29T09:00:00Z</cp:lastPrinted>
  <dcterms:modified xsi:type="dcterms:W3CDTF">2016-09-29T07:00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