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I.272.2.41.2016</w:t>
      </w:r>
    </w:p>
    <w:p>
      <w:pPr>
        <w:pStyle w:val="Normal"/>
        <w:autoSpaceDE w:val="false"/>
        <w:ind w:left="502" w:hanging="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Załącznik Nr </w:t>
      </w:r>
      <w:r>
        <w:rPr>
          <w:b/>
          <w:bCs/>
          <w:iCs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Wykaz robót budowlanych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en-US"/>
        </w:rPr>
        <w:tab/>
        <w:tab/>
        <w:tab/>
        <w:tab/>
        <w:tab/>
        <w:t xml:space="preserve">Wykonawca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Wykaz wykonanych w ciągu ostatnich pięciu lat robót budowlanych potwierdzających wykonanie przez Oferenta 1 roboty polegającej na wykonaniu prac drogowych związanych z wykonaniem kostki brukowej na kwotę </w:t>
        <w:br/>
        <w:t>min. 50</w:t>
      </w:r>
      <w:r>
        <w:rPr/>
        <w:t> 000 zł każda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O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przedmiotu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Całkow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roboty budowl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Termin realizacji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Nazwa Odbior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Do niniejszego wykazu dołączono dokumenty potwierdzające, że wyżej wymienione roboty budowlane zostały wykonane zgodnie z zasadami sztuki budowlanej i prawidłowo ukończone (poświadczenia itp.)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...................., dn. _ _ . _ _ . _ _ _ _ </w:t>
        <w:tab/>
        <w:t xml:space="preserve">                              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u w:val="no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4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  <w:color w:val="000000"/>
      <w:sz w:val="28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Arial Unicode MS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  <w:sz w:val="22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3:00Z</dcterms:created>
  <dc:creator>Barcikowski</dc:creator>
  <dc:description/>
  <cp:keywords/>
  <dc:language>en-US</dc:language>
  <cp:lastModifiedBy>Małgorzata Szostak</cp:lastModifiedBy>
  <cp:lastPrinted>2013-03-21T08:42:00Z</cp:lastPrinted>
  <dcterms:modified xsi:type="dcterms:W3CDTF">2016-05-30T12:24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