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eorgia" w:hAnsi="Georgia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mallCaps/>
          <w:sz w:val="22"/>
          <w:szCs w:val="22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nak sprawy: I.271.9.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NR…../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5r. poz. 2164 ze zm.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>
          <w:rFonts w:ascii="Georgia" w:hAnsi="Georgia" w:eastAsia="Lucida Sans Unicode" w:cs="Georgia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 xml:space="preserve">Dostawa oraz montaż  przez Wykonawcę na rzecz Zamawiającego wyposażenia: </w:t>
      </w:r>
    </w:p>
    <w:p>
      <w:pPr>
        <w:pStyle w:val="Normal"/>
        <w:spacing w:lineRule="auto" w:line="276" w:before="120" w:after="0"/>
        <w:jc w:val="both"/>
        <w:rPr>
          <w:rFonts w:ascii="Georgia" w:hAnsi="Georgia" w:eastAsia="Lucida Sans Unicode" w:cs="Georgia"/>
          <w:sz w:val="22"/>
          <w:szCs w:val="22"/>
          <w:u w:val="single"/>
        </w:rPr>
      </w:pPr>
      <w:r>
        <w:rPr>
          <w:rFonts w:eastAsia="Lucida Sans Unicode" w:cs="Georgia" w:ascii="Georgia" w:hAnsi="Georgia"/>
          <w:sz w:val="22"/>
          <w:szCs w:val="22"/>
          <w:u w:val="single"/>
        </w:rPr>
        <w:t>Część 1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przyrodniczej dla Publicznej Szkoły Podstawowej w Miastkowie Kościeln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przyrodniczej dla Publicznej Szkoły Podstawowej w Zgórzu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woli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2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matematyczno-przyrodniczej dla Publicznego Gimnazjum w Miastkowie Kościelnym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3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językowej dla Publicznego Gimnazjum w Miastkowie Kościelnym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4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omoce dydaktyczne do zajęć logopedycznych w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Miastkowie Kościelnym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górzu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woli</w:t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godnie  z  Formularzem rzeczowo cenowym zawartym w  ofercie Wykonawcy złożonej do przetargu nieograniczonego na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Wyposażenie pracowni szkolnych szkół Gminy Miastków Kościelny </w:t>
      </w: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w ramach projektu pn. „Uczymy się z sukcesem!” współfinansowanego z Europejskiego Funduszu Społecznego w ramach Osi priorytetowej X „Edukacja dla rozwoju regionu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Działania 10.1. „Edukacja ogólna i przedszkolna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Poddziałania 10.1.1 „Edukacja ogólna (w tym w szkołach zawodowych)”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Regionalnego Programu Operacyjnego Województwa Mazowieckiego </w:t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na lata 2014-2020.     </w:t>
      </w: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           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awiera wniesienie, montaż i uruchomienie przedmiotu zamówienia wraz z transportem do :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Miastkowie Kościelnym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Zgórzu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/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Zwoli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go Gimnazjum w Miastkowie Kościelnym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dokumentację użytkową obsługi opisującą podstawowe funkcje sprzętu w języku polskim. Literatura drukowana, instrukcje konserwacji urządzeń muszą być sporządzone w języku polskim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konawca przeszkoli osoby wyznaczone przez Zamawiającego w zakresie obsługi dostarczonego sprzętu i wyposażeni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że jest uprawniony do wprowadzenia do obrotu zaoferowanych  elementów Wyposażeni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posażenie powinno posiadać świadectwa jakości, certyfikaty kraju pochodzenia oraz powinno odpowiadać Polskim Normom ( jeżeli takowe obowiązują). </w:t>
        <w:br/>
        <w:t>W przypadku powzięcia uzasadnionych wątpliwości Zamawiający ma prawo żądać sprawdzenia pochodzenia i jakości dostarczonego Wyposażenia, jak również przedstawienia wyników tych badań. Koszty przedmiotowych badań ponosi strona, której stanowisko nie zostało potwierdzone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zrealizuje przedmiot umowy w terminie do </w:t>
      </w:r>
      <w:r>
        <w:rPr>
          <w:rFonts w:cs="Arial" w:ascii="Georgia" w:hAnsi="Georgia"/>
          <w:b/>
          <w:sz w:val="28"/>
          <w:szCs w:val="28"/>
        </w:rPr>
        <w:t>15.12.2016r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sprzęt objęty przedmiotem umowy na własny koszt i ryzyko do placówek oświatowych określonych w § 1 ust. 2 w dniach od poniedziałku do piątku w godzinach od 8 do 13 i wykona wszelkie czynności związane z realizacją umow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poinformuje telefonicznie lub faksem Zamawiającego o terminie dostarczenia przedmiotu umowy z minimum 2 dniowym wyprzedzeniem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Elementami dostawy są: transport, wniesienie do pomieszczeń wskazanych przez Zamawiającego, rozpakowanie, montaż oraz instalacja i uruchomienie urządzeń wchodzących w skład Wyposaże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Odpowiedzialność za szkody powstałe w trakcie transportu i rozładunku, montażu, instalacji i uruchomienia  Wyposażenia ponosi Wykonawc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czynności o których mowa w ust.5, Strony sporządzą protokół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testy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rty gwarancyj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44" w:leader="none"/>
        </w:tabs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instrukcje obsługi i konserw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udziela Zamawiającemu gwarancji na okres ….. lat. Zgodnie z ofertą Wykonawcy. Bieg terminu gwarancji rozpoczyna się z chwilą podpisania przez Zamawiającego protokołu końcowego, o którym mowa w </w:t>
      </w:r>
      <w:r>
        <w:rPr>
          <w:rFonts w:cs="Arial" w:ascii="Georgia" w:hAnsi="Georgia"/>
          <w:color w:val="000000"/>
          <w:sz w:val="22"/>
          <w:szCs w:val="22"/>
        </w:rPr>
        <w:t>§ 3 ust. 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ramach świadczonych usług gwarancyjnych 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iagnoza uszkodzeń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aprawa urządzeń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miana uszkodzonych  elementów Wyposażenia lub ich części w miejscu ich instalacj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  Wyposażenia lub ich części z serwisu do miejsca instalacj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rzyjmowanie zgłoszeń wadliwego działania Wyposażenia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, instalacja, odbiór  zastępczych elementów Wyposażeni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prawa sprzętu wykonywana jest w siedzibie Zamawiającego, w wyjątkowych przypadkach może jednak obejmować naprawę sprzętu w siedzibie Wykonawcy, o ile Wykonawca uzna takie naprawy za konieczne. W takich przypadkach Wykonawca transportuje uszkodzony sprzęt do punktu serwisowego oraz z punktu serwisowego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12"/>
        </w:numPr>
        <w:spacing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yższa cena wynika z następującego zestawienia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iż zobowiązuje się wykonać siłami własnymi ………………….. i…………………………………………… do realizacji pozostałej części przedmiotu umowy zatrudni podwykonawców. Wykonawca oświadcza, że podwykonawcom zostanie powierzony następujący zakres prac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Georgia" w:hAnsi="Georgia"/>
          <w:sz w:val="22"/>
          <w:szCs w:val="22"/>
        </w:rPr>
        <w:t>1)   nazwa podwykonawcy (NIP ….) tel.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   nazwa podwykonawcy (NIP ….) 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 xml:space="preserve">2.   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>3.  Przez umowy o podwykonawstwo strony rozumieją pisemne umowy o charakterze odpłatnym, których przedmiotem są usługi, dostawy stanowiące część niniejszej umowy, a co najmniej jednym innym podmiotem (podwykonawcą)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, gdy Wykonawca zamierza zatrudnić podwykonawców do realizacji przedmiotu umowy - zobowiązany jest zawiadomić o tym fakcie Zamawiającego- ust 7 i następne stosuje się odpowiednio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przypadku ujawnienia się Podwykonawców na etapie realizacji zamówienia, Wykonawca zobowiązany jest do przedstawienia oświadczenia, o którym mowa w art. 25a ust. 1 ustawy Pzp, lub oświadczenia lub dokumentów potwierdzających brak podstaw wykluczenia wobec tego podwykonawcy i po akceptacji Zamawiającego do natychmiastowego zawarcia stosownego aneksu do umowy wskazującego część zamówienia, która zostanie powierzone Podwykonawcy do realizacji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8.   Wykonawca zobowiązany jest przedstawić projekt umowy z Podwykonawca, której zapisy nie będą naruszały postanowień niniejszej umowy i zawierać będą co najmniej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)  nie dłuższy niż 20-dniowy termin płatności wynagrodzenia należnego Podwykonawcy liczony od dnia doręczenia Wykonawcy faktury lub rachunku, potwierdzających wykonanie zleconej Podwykonawcy części um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res zadań powierzonych Podwykonawcy określon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termin realizacji zadań przez Podwykonawcę nie będzie dłuższy niż termin wynikający z harmonogramu stanowiącego załącznik do umowy z Wykonawcą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nagrodzenie za roboty powierzone Podwykonawcy nie będzie wyższe od wynagrodzenia Wykonaw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60"/>
        <w:jc w:val="both"/>
        <w:rPr/>
      </w:pPr>
      <w:r>
        <w:rPr>
          <w:rFonts w:cs="Arial" w:ascii="Georgia" w:hAnsi="Georgia"/>
          <w:sz w:val="22"/>
          <w:szCs w:val="22"/>
        </w:rPr>
        <w:t>zakaz zawierania umów z dalszymi pod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Zamawiający, w terminie 14 dni roboczych, zgłasza pisemne zastrzeżenia do projektu umowy o podwykonawstwo lub do projektu jej zmiany, gdy nie wykazano spełnienia warunków, o których mowa w ust. 5 lub zawiera postanowienia rażąco sprzeczne z warunkami lub treścią niniejszej umowy 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0.   W przypadku nie zgłoszenia pisemnych zastrzeżeń do projektu umowy o podwykonawstwo lub do projektu jej zmiany, oznacza to iż Zamawiający zaakceptował projekt umowy lub projekt jej zmiany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1.    W przypadku zgłoszenia przez Zamawiającego zastrzeżeń do projektu umowy lub jej zmiany lub zastosowania ust.6, co jest równoznaczne z odmową udzielenia zgody na zawarcie umowy lub dokonanie zmiany zawartej umowy, Wykonawca zobowiązany jest do przedstawienia Zamawiającemu projektów umów z naniesionymi poprawkami w terminie 2 dni roboczych od dnia ich przekazania przez Zamawiającego lub dokonania zmiany lub rezygnacji z powierzonego zakresu robót Podwykonawcy, o czym mowa w ust.6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2.    Wykonawca zobowiązany jest przedłożyć Zamawiającemu w terminie 7 dni od dnia zawarcia umowy potwierdzoną za zgodność z oryginałem kopię zawartej umowy o podwykonawstwo lub ewentualnych zmian takiej umowy, z wyłączeniem umów o podwykonawstwo o wartości mniejszej niż  50 000,00 zł. brutto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3   Zamawiający, w terminie 14 dni roboczych, zgłasza pisemny sprzeciw do zawartej umowy o podwykonawstwo w przypadkach, o których mowa w ust. 8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4. Zamawiający nie wyraża zgody na zlecenie prac przez Podwykonawców dalszym Podwykonawcom.</w:t>
      </w:r>
    </w:p>
    <w:p>
      <w:pPr>
        <w:pStyle w:val="Normal"/>
        <w:spacing w:before="120" w:after="12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niósł do dnia podpisania umowy zabezpieczenie należytego wykonania umowy w wysokości …</w:t>
      </w:r>
      <w:r>
        <w:rPr>
          <w:rFonts w:cs="Arial" w:ascii="Georgia" w:hAnsi="Georgia"/>
          <w:b/>
          <w:sz w:val="22"/>
          <w:szCs w:val="22"/>
        </w:rPr>
        <w:t>%</w:t>
      </w:r>
      <w:r>
        <w:rPr>
          <w:rFonts w:cs="Arial" w:ascii="Georgia" w:hAnsi="Georgia"/>
          <w:sz w:val="22"/>
          <w:szCs w:val="22"/>
        </w:rPr>
        <w:t xml:space="preserve"> ceny umownej brutto za wykonanie przedmiotu umowy w formie ……………………… …………………………………… co stanowi kwotę …………….…………………..zł. ( słownie …………………………… zł. ) Zabezpieczenie należytego wykonania umowy służy do zabezpieczenia roszczeń z tytułu nie wykonania lub nienależytego wykonania umowy, a także do pokrycia roszczeń z tytułu rękojmi.</w:t>
      </w:r>
      <w:r>
        <w:rPr>
          <w:rFonts w:cs="Arial" w:ascii="Georgia" w:hAnsi="Georg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Szczegółowe warunki wniesienia zabezpieczenia należytego wykonania umowy w formie gwarancji bankowej albo ubezpieczeniowej są następujące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1) będzie sporządzona i będzie interpretowana zgodnie z prawem obowiązującym w Polsce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2) będzie gwarancją nieodwołalną i bezwarunkową, płatną na pierwsze żądanie Zamawiającego stwierdzające, że Wykonawca nie wykonał lub nienależycie wykonał swoje zobowiązania wynikające z zawartej umowy bez względu na jakikolwiek sprzeciw Wykonawcy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</w:t>
      </w:r>
      <w:r>
        <w:rPr>
          <w:rFonts w:cs="Arial" w:ascii="Georgia" w:hAnsi="Georgia"/>
          <w:color w:val="000000"/>
          <w:sz w:val="22"/>
          <w:szCs w:val="22"/>
        </w:rPr>
        <w:t>3) zabezpieczenie należytego wykonania umowy służy pokryciu roszczeń z tytułu niewykonania jak również nienależytego wykonania umowy zatem Zamawiający wymaga wniesienia zabezpieczenia w formie jednej lub dwóch odrębnych gwarancji: zabezpieczenia należytego wykonania umowy w okresie realizacji umowy i okresie rękojmi za wady o następującej treści:</w:t>
      </w:r>
    </w:p>
    <w:p>
      <w:pPr>
        <w:pStyle w:val="Normal"/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Arial" w:ascii="Georgia" w:hAnsi="Georgia"/>
          <w:color w:val="000000"/>
          <w:sz w:val="22"/>
          <w:szCs w:val="22"/>
        </w:rPr>
        <w:t>- 100 % wysokości zabezpieczenia na czas realizacji umowy: od daty zawarcia umowy do dnia podpisania protokołu odbioru końcowego dla ostatniego etapu  bez uwag, z zastrzeżeniem, że 70 % wysokości zabezpieczenia (pomniejszone o ewentualne wypłaty roszczeń) zostanie zwrócone w ciągu 30 dni od dnia podpisania protokołu odbioru końcowego bez uwag dla ostatniego etap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Arial" w:ascii="Georgia" w:hAnsi="Georgia"/>
          <w:color w:val="000000"/>
          <w:sz w:val="22"/>
          <w:szCs w:val="22"/>
        </w:rPr>
        <w:t>- 30 % wysokości zabezpieczenia zostanie pozostawione na okres rękojmi za wady, której termin będzie liczony od dnia podpisania protokołu odbioru końcowego bez uwag dla ostatniego etapu i zostanie zwrócone najpóźniej 15 dnia po upływie okresu rękojmi za wady,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wróci 70 % zabezpieczenia należytego wykonania umowy w terminie 30 dni od dnia wykonania  zamówienia i uznania przez Zamawiającego za wykonane w sposób należyty, zgodnie z zasadami sztuki budowlanej oraz prawidłowo ukończone (podpisania protokołu odbioru końcowego ostatniego etapu bez uwag)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pozostawi 30 % zabezpieczenia z tytułu roszczeń z tytułu rękojmi za wady. Zabezpieczenie to zostanie zwrócone Wykonawcy w terminie 15 dni po upływie okresu rękojmi za wady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bezpieczenie należytego wykonania umowy wniesione w pieniądzu Zamawiający zwróci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skorzystania przez Zamawiającego z zabezpieczenia w czasie obowiązywania niniejszej Umowy, Wykonawca będzie zobowiązany do uzupełnienia zabezpieczenia do pełnej jego wysokości określonej w ust. 1 niniejszego paragrafu, w terminie 7 dni od dnia zawiadomienia go przez Zamawiającego o skorzystaniu z zabezpieczenia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łata, o której mowa w ust. 7, następuje nie później niż w ostatnim dniu ważności dotychczasowego zabezpiecz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5 ust. 1, licząc od dnia upływu terminu, o którym mowa w § 3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sprzętu, o którym mowa w § 4 ust. 5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1 i 2 </w:t>
        <w:br/>
        <w:t xml:space="preserve">z przysługującego mu wynagrodzenia określonego w § 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Georgia" w:hAnsi="Georgia"/>
          <w:sz w:val="22"/>
          <w:szCs w:val="22"/>
        </w:rPr>
        <w:t xml:space="preserve">Zmiany treści umowy wymagają formy pisemnej pod rygorem nieważności i muszą być zgodne z art. 144 ustawy Pzp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2.    Przewiduje się możliwość zmiany wysokości wynagrodzenia należnego Wykonawcy, w przypadku zmian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a stawki podatku od towarów i usług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wysokości minimalnego wynagrodzenia za pracę ustalonego na podstawie art. 2 ust. 3-5 ustawy z dnia 10 października 2002 r. o minimalnym wynagrodzeniu za pracę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zasad podlegania ubezpieczeniom społecznym lub ubezpieczeniu zdrowotnemu lub wy-sokości stawki składki na ubezpieczenia społeczne lub zdrowotn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3. </w:t>
        <w:tab/>
        <w:t xml:space="preserve">Wszystkie powyższe postanowienia stanowią katalog zmian, na które Zamawiający mo-że wyrazić zgodę. Nie stanowią jednocześnie zobowiązania do wyrażenia takiej zgody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4. </w:t>
        <w:tab/>
        <w:t>Nie stanowi zmiany umowy w rozumieniu ustawy Prawo zamówień publicznych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) zmiana danych związanych z obsługą administracyjno – organizacyjną umowy (np. zmia-na rachunku bankowego 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 oraz ustawy z dnia 29.01.2004r. Prawo zamówień publicznych (Dz. U. z 2015r. poz. 2156 ze zm.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cs="Georgia" w:ascii="Georgia" w:hAnsi="Georgia"/>
        <w:kern w:val="2"/>
        <w:sz w:val="12"/>
        <w:szCs w:val="12"/>
        <w:lang w:eastAsia="zh-CN"/>
      </w:rPr>
      <w:t>W ramach projektu pn. „Uczymy się z sukcesem!” współfinansowanego z Europejskiego Funduszu Społecznego w ramach Osi priorytetowej X „Edukacja dla rozwoju regionu”, Działania 10.1. „Edukacja ogólna i przedszkolna”,  Poddziałania 10.1.1 „Edukacja ogólna (w tym w szkołach zawodowych)”  Regionalnego Programu Operacyjnego Województwa Mazowieckiego na lata 2014-2020</w:t>
    </w:r>
    <w:r>
      <w:rPr>
        <w:rFonts w:cs="Georgia" w:ascii="Georgia" w:hAnsi="Georgia"/>
        <w:kern w:val="2"/>
        <w:sz w:val="22"/>
        <w:szCs w:val="22"/>
        <w:lang w:eastAsia="zh-CN"/>
      </w:rPr>
      <w:t xml:space="preserve">.     </w:t>
    </w:r>
    <w:r>
      <w:rPr>
        <w:rFonts w:cs="Georgia" w:ascii="Georgia" w:hAnsi="Georgia"/>
        <w:kern w:val="2"/>
        <w:sz w:val="32"/>
        <w:szCs w:val="24"/>
        <w:lang w:eastAsia="zh-C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8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6:00Z</dcterms:created>
  <dc:creator>WindowsXP SP2</dc:creator>
  <dc:description/>
  <dc:language>en-US</dc:language>
  <cp:lastModifiedBy>MK</cp:lastModifiedBy>
  <cp:lastPrinted>2016-10-25T11:50:00Z</cp:lastPrinted>
  <dcterms:modified xsi:type="dcterms:W3CDTF">2016-10-26T08:06:00Z</dcterms:modified>
  <cp:revision>2</cp:revision>
  <dc:subject/>
  <dc:title/>
</cp:coreProperties>
</file>