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I.271.12.2016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8 do SIWZ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SZCZEGÓŁOWY OPIS ZAMÓWIENIA I WYMAGAŃ OD WYKONAWCY </w:t>
        <w:br/>
        <w:t>w przetargu nieograniczonym na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Odbiór odpadów, gospodarowanie odpadami komunalnymi, wyposażenie i prowadzenie PSZOK, udostępnienie pojemników na odpady zmieszane i worków na odpady zbierane selektywnie od właścicieli nieruchomości zamieszkałych na terenie </w:t>
        <w:br/>
        <w:t>Gminy Miastków Kościelny”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rPr>
          <w:b/>
          <w:b/>
          <w:bCs/>
        </w:rPr>
      </w:pPr>
      <w:r>
        <w:rPr>
          <w:b/>
          <w:bCs/>
        </w:rPr>
        <w:t>DANE DO OBLICZENIA CENY OFERTY</w:t>
      </w:r>
    </w:p>
    <w:p>
      <w:pPr>
        <w:pStyle w:val="Normal"/>
        <w:autoSpaceDE w:val="false"/>
        <w:spacing w:lineRule="auto" w:line="276"/>
        <w:rPr/>
      </w:pPr>
      <w:r>
        <w:rPr/>
        <w:t>1. Dane podstawowe dotyczące przedmiotu zamówienia:</w:t>
      </w:r>
    </w:p>
    <w:p>
      <w:pPr>
        <w:pStyle w:val="Normal"/>
        <w:numPr>
          <w:ilvl w:val="0"/>
          <w:numId w:val="4"/>
        </w:numPr>
        <w:rPr/>
      </w:pPr>
      <w:r>
        <w:rPr/>
        <w:t>Szacunkowa liczba obsługiwanych mieszkańców (wg. zebranych deklaracji) – 4153 osoby, co stanowi około 1152 gospodarstwa domow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wierzchnia Gminy wynosi 8 524h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bszar Gminy obejmuje 16 miejscowości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ługość dróg gminnych 95 km, drogi powiatowe na terenie Gminy 45 k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Ilość odpadów komunalnych wytworzonych: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W roku 2013:  264,15Mg.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W roku 2014: 444,11Mg, </w:t>
      </w:r>
    </w:p>
    <w:p>
      <w:pPr>
        <w:pStyle w:val="Normal"/>
        <w:spacing w:lineRule="auto" w:line="276"/>
        <w:ind w:left="720" w:hanging="0"/>
        <w:rPr/>
      </w:pPr>
      <w:r>
        <w:rPr/>
        <w:t>W roku 2015: 438,65M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W Gminie Miastków Kościelny w minionych latach zebrano następujące ilości odpadów komunalnych: </w:t>
      </w:r>
    </w:p>
    <w:p>
      <w:pPr>
        <w:pStyle w:val="Normal"/>
        <w:rPr/>
      </w:pPr>
      <w:r>
        <w:rPr>
          <w:b/>
        </w:rPr>
        <w:t>W roku 2014 zebrano odpadów</w:t>
      </w:r>
    </w:p>
    <w:p>
      <w:pPr>
        <w:pStyle w:val="Normal"/>
        <w:rPr/>
      </w:pPr>
      <w:r>
        <w:rPr/>
        <w:t>Kod odpadu  20 03 01 – zmieszane odpady komunalne        -  113,13 Mg</w:t>
      </w:r>
    </w:p>
    <w:p>
      <w:pPr>
        <w:pStyle w:val="Normal"/>
        <w:rPr/>
      </w:pPr>
      <w:r>
        <w:rPr/>
        <w:t xml:space="preserve">Kod odpadu 15 01 01 – opakowania z papieru i tektury         -   47,30 Mg </w:t>
      </w:r>
    </w:p>
    <w:p>
      <w:pPr>
        <w:pStyle w:val="Normal"/>
        <w:rPr/>
      </w:pPr>
      <w:r>
        <w:rPr/>
        <w:t xml:space="preserve">Kod odpadu 20 01 01 – papier i tektura </w:t>
        <w:tab/>
        <w:tab/>
        <w:t xml:space="preserve">               -   9,30 Mg</w:t>
      </w:r>
    </w:p>
    <w:p>
      <w:pPr>
        <w:pStyle w:val="Normal"/>
        <w:rPr/>
      </w:pPr>
      <w:r>
        <w:rPr/>
        <w:t>Kod odpadu 15 01 02 – opakowania z tworzyw sztucznych     - 41,30 Mg</w:t>
      </w:r>
    </w:p>
    <w:p>
      <w:pPr>
        <w:pStyle w:val="Normal"/>
        <w:rPr/>
      </w:pPr>
      <w:r>
        <w:rPr/>
        <w:t>Kod odpadu 15 01 07 – opakowania ze szkła</w:t>
        <w:tab/>
        <w:tab/>
        <w:t xml:space="preserve">     - 75,29 Mg</w:t>
      </w:r>
    </w:p>
    <w:p>
      <w:pPr>
        <w:pStyle w:val="Normal"/>
        <w:rPr/>
      </w:pPr>
      <w:r>
        <w:rPr/>
        <w:t>Kod odpadu 17 04 05 – żelazo i stal</w:t>
        <w:tab/>
        <w:tab/>
        <w:tab/>
        <w:t xml:space="preserve">                -  - </w:t>
      </w:r>
    </w:p>
    <w:p>
      <w:pPr>
        <w:pStyle w:val="Normal"/>
        <w:rPr/>
      </w:pPr>
      <w:r>
        <w:rPr/>
        <w:t>Kod odpadu 15 01 05 – opakowania wielomateriałowe</w:t>
        <w:tab/>
        <w:t xml:space="preserve">     - 58,10 Mg</w:t>
      </w:r>
    </w:p>
    <w:p>
      <w:pPr>
        <w:pStyle w:val="Normal"/>
        <w:rPr/>
      </w:pPr>
      <w:r>
        <w:rPr/>
        <w:t>Inne odpady kod odpadu 191212</w:t>
        <w:tab/>
        <w:tab/>
        <w:tab/>
        <w:tab/>
        <w:t xml:space="preserve">   - 62,26 Mg</w:t>
      </w:r>
    </w:p>
    <w:p>
      <w:pPr>
        <w:pStyle w:val="Normal"/>
        <w:rPr/>
      </w:pPr>
      <w:r>
        <w:rPr/>
        <w:t>Inne odpady segregowane</w:t>
        <w:tab/>
        <w:tab/>
        <w:tab/>
        <w:tab/>
        <w:tab/>
        <w:t>- 37,43 Mg</w:t>
      </w:r>
    </w:p>
    <w:p>
      <w:pPr>
        <w:pStyle w:val="Normal"/>
        <w:rPr/>
      </w:pPr>
      <w:r>
        <w:rPr/>
        <w:t xml:space="preserve">Razem      -  444,11 M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roku 2015 zebrano odpadów</w:t>
      </w:r>
    </w:p>
    <w:p>
      <w:pPr>
        <w:pStyle w:val="Normal"/>
        <w:rPr/>
      </w:pPr>
      <w:r>
        <w:rPr/>
        <w:t xml:space="preserve">Kod odpadu  20 03 01 – zmieszane odpady komunalne      </w:t>
        <w:tab/>
        <w:t xml:space="preserve"> -  155,08 Mg</w:t>
      </w:r>
    </w:p>
    <w:p>
      <w:pPr>
        <w:pStyle w:val="Normal"/>
        <w:rPr/>
      </w:pPr>
      <w:r>
        <w:rPr/>
        <w:t xml:space="preserve">Kod odpadu 15 01 01 – opakowania z papieru i tektury        -   54,40 Mg </w:t>
      </w:r>
    </w:p>
    <w:p>
      <w:pPr>
        <w:pStyle w:val="Normal"/>
        <w:rPr/>
      </w:pPr>
      <w:r>
        <w:rPr/>
        <w:t xml:space="preserve">Kod odpadu 20 01 01 – papier i tektura </w:t>
        <w:tab/>
        <w:tab/>
        <w:t xml:space="preserve">               -  12,90 Mg</w:t>
      </w:r>
    </w:p>
    <w:p>
      <w:pPr>
        <w:pStyle w:val="Normal"/>
        <w:rPr/>
      </w:pPr>
      <w:r>
        <w:rPr/>
        <w:t>Kod odpadu 15 01 02 – opakowania z tworzyw sztucznych    - 71,90 Mg</w:t>
      </w:r>
    </w:p>
    <w:p>
      <w:pPr>
        <w:pStyle w:val="Normal"/>
        <w:rPr/>
      </w:pPr>
      <w:r>
        <w:rPr/>
        <w:t>Kod odpadu 15 01 07 – opakowania ze szkła</w:t>
        <w:tab/>
        <w:tab/>
        <w:t xml:space="preserve">    - 74,00 Mg</w:t>
      </w:r>
    </w:p>
    <w:p>
      <w:pPr>
        <w:pStyle w:val="Normal"/>
        <w:rPr/>
      </w:pPr>
      <w:r>
        <w:rPr/>
        <w:t>Kod odpadu 17 04 05 – żelazo i stal</w:t>
        <w:tab/>
        <w:tab/>
        <w:tab/>
        <w:t xml:space="preserve">                -  -</w:t>
      </w:r>
    </w:p>
    <w:p>
      <w:pPr>
        <w:pStyle w:val="Normal"/>
        <w:rPr/>
      </w:pPr>
      <w:r>
        <w:rPr/>
        <w:t xml:space="preserve">Kod odpadu 15 01 05 – opakowania wielomateriałowe </w:t>
        <w:tab/>
        <w:t xml:space="preserve">    - 27,60 Mg</w:t>
      </w:r>
    </w:p>
    <w:p>
      <w:pPr>
        <w:pStyle w:val="Normal"/>
        <w:rPr/>
      </w:pPr>
      <w:r>
        <w:rPr/>
        <w:t>Inne odpady segregowane</w:t>
        <w:tab/>
        <w:tab/>
        <w:tab/>
        <w:tab/>
        <w:tab/>
        <w:t xml:space="preserve">    - 42,77 Mg</w:t>
      </w:r>
    </w:p>
    <w:p>
      <w:pPr>
        <w:pStyle w:val="Normal"/>
        <w:rPr/>
      </w:pPr>
      <w:r>
        <w:rPr/>
        <w:t xml:space="preserve">Razem      -  438,65 Mg </w:t>
      </w:r>
    </w:p>
    <w:p>
      <w:pPr>
        <w:pStyle w:val="ListParagraph1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mogi dotyczące przekazywania odpadów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strzegania w trakcie realizacji zamówienia przepisów prawa, w szczególności takich jak: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 lipca 2004 r. o swobodzie działalności gospodarczej </w:t>
        <w:br/>
        <w:t xml:space="preserve">(t.j. Dz. U z 2015 r., poz. 584 z późn. zm.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2 r. o odpadach (Dz. U. 2013 poz. 21 z późn. zm.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3 września 1996 r. o utrzymaniu czystości i porządku w gminach </w:t>
        <w:br/>
        <w:t xml:space="preserve">(t.j. Dz. U. z 2016 r., poz. 250 z późn. zm.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7 kwietnia 2001 r. Prawo ochrony środowiska (t. j. Dz. U. z 2016 r.,  poz. 672 z późn. zm.), ustawa z dnia 11 września 2015 r. o zużytym sprzęcie elektrycznym </w:t>
        <w:br/>
        <w:t xml:space="preserve">i elektronicznym (Dz. U. z 2015 r, poz. 1688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4 kwietnia 2009 r. o bateriach i akumulatorach </w:t>
        <w:br/>
        <w:t xml:space="preserve">(t. j. Dz. U. z 2015 r.,  poz. 687 z poźn. zm.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18 lipca 2001 r. Prawo wodne (Dz. U. z 2015 r., poz. 469 z późn. zm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Środowiska z dnia 16 czerwca 2009 r. w sprawie bezpieczeństwa i higieny pracy przy gospodarowaniu odpadami komunalnymi </w:t>
        <w:br/>
        <w:t xml:space="preserve">(Dz. U. 2009 r., nr 104 poz. 868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Środowiska z dnia 12 grudnia 2014 r. w sprawie wzorów dokumentów stosowanych na potrzeby ewidencji i odpadów (Dz. U. 2014 r., poz. 1973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Środowiska z dnia 09 grudnia 2014 r. w sprawie katalogu odpadów (Dz. U. 2014 r., poz. 1923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Środowiska z dnia 29 maja 2012 r. w sprawie poziomów recyklingu, przygotowania do ponownego użycia i odzysku innymi metodami niektórych frakcji odpadów komunalnych (Dz. U. z dnia 11 czerwca 2012 r., poz. 645), oraz rozporządzenia Ministra Środowiska z dnia 25 maja 2012 r. w sprawie poziomów ograniczenia masy odpadów komunalnych ulegających biodegradacji przekazanych do składowania oraz sposobu obliczania poziomu ograniczania masy tych odpadów (Dz. U z 2012 r. poz. 676).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Środowiska z dnia 12 grudnia 2014 r. w sprawie wzoru dokumentów stosowanych na potrzeby ewidencji odpadów (Dz. U. z 2014 r., poz. 1973)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Środowiska z dnia 25 maja 2012 r. w sprawie poziomów ograniczenia masy odpadów komunalnych ulegających biodegradacji przekazywanych do składowania oraz sposobu obliczania poziomu ograniczenia masy tych odpadów </w:t>
        <w:br/>
        <w:t>(Dz. U. z dnia 18 czerwca 2012 r., poz. 676),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e Ministra Środowiska z dnia 9 grudnia 2014 r. w sprawie katalogu odpadów (Dz.U. z 2014 r. poz. 1923)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IX/105/2016 Rady Gminy Miastków Kościelny z 29 lipca 2016 r. w sprawie uchwalenia regulaminu utrzymania czystości i porządku na terenie Gminy Miastków Kościelny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IX/107/2016 Rady Gminy Miastków Kościelny z 29 lipca 2016r. w sprawie sposobu i zakresu świadczenia usług w zakresie odbierania odpadów komunalnych z terenu gminy Miastków Kościelny, </w:t>
      </w:r>
    </w:p>
    <w:p>
      <w:pPr>
        <w:pStyle w:val="ListParagraph1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XIX/106/2016 Rady Gminy Miastków Kościelny z dnia 29 lipca 2016 r. w sprawie terminu, częstotliwości i trybu uiszczania opłaty za gospodarowanie odpadami komunalnymi, 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dczas realizacji zamówienia zapewni osiągnięcie odpowiednich poziomów recyklingu, przygotowania do ponownego użycia i odzysku innymi metodami oraz ograniczenia masy odpadów komunalnych ulegających biodegradacji przekazywanych do składowania zgodnie z ustawą z dnia 13 września 1996 r. o utrzymaniu czystości i porządku w gminach (Dz. U. z 2016 r., poz. 250 z późn. zm.), rozporządzeniem Ministra Środowiska z 29 maja 2012 r. w sprawie poziomów recyklingu, przygotowania do ponownego użycia i odzysku innymi metodami niektórych frakcji odpadów komunalnych (Dz. U. z 2012 r poz.645), rozporządzeniem Ministra Środowiska z 25 maja 2012 r. </w:t>
        <w:br/>
        <w:t>w sprawie poziomów ograniczania masy odpadów komunalnych ulegających biodegradacji przekazywanych do składowania oraz sposobu obliczania poziomu ograniczania masy tych odpadów (Dz.U. 2012. Poz 676), uchwałą Nr 211/12 Sejmiku Województwa Mazowieckiego z 22 października 2012 r. w sprawie uchwalenia „ Planu gospodarki odpadami dla Mazowsza na lata 2012 – 2017 z uwzględnieniem  lat 2018 – 2023 z załącznikiem oraz uchwałą nr 212/12 w sprawie wykonania Wojewódzkiego Planu Gospodarki Odpadami dla Mazowsza na lata 2012 -2017 z uwzględnieniem lat 2018 -2023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NNOŚCI WYKONAWCY PRZED OTWARCIEM OFERT I PODPISANIEM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1. Gdy wykonawca zamierza prowadzić odzysk lub unieszkodliwianie odpadów we własnym zakresie, musi przekazać zamawiającemu kopię posiadanego zezwolenia na odzysk </w:t>
        <w:br/>
        <w:t xml:space="preserve">i unieszkodliwianie odpadów, o którym mowa w art. 26 ustawy z dnia 14 grudnia 2012 r. </w:t>
        <w:br/>
        <w:t>o odpadach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W przypadku gdy wykonawca zamierza przekazywać odpady innemu podmiotowi w celu ich odzysku lub unieszkodliwiania, powinien zawrzeć umowę na wskazany zakres z podmiotem posiadającym zezwolenie w tym zakresie. W przypadku gdy wykonawca zamierza przekazywać odpady innemu podmiotowi prowadzącemu odzysk lub unieszkodliwianie poza granicami Rzeczpospolitej Polskiej, powinien podpisać umowę na wskazany zakres </w:t>
        <w:br/>
        <w:t>z podmiotem posiadającym zezwolenie w tym zakresie wynikające z prawa kraju przeznaczenia, jeżeli jest wymagane, a wykonawca musi dostarczyć kopię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Wykonawca, którego ofertę wybrano, zawiera umowę na przyjmowanie odpadów przez RIPOK regionu ostrołęcko - siedleckiego oraz wnosi zabezpieczenie należytego wykonania umowy w wysokości 8% wartości umowy w dowolnie wybranej formie, zgodnie z ustawą P.z.p (gotówka, poręczenie bankowe, gwarancja bankowa, gwarancja ubezpieczeniowa, poręczenie przez podmioty, o których mowa w art. 6b ust. 5 pkt 2 ustawy z dnia 9 listopada 2000 r. o utworzeniu Polskiej Agencji Rozwoju Przedsiębiorczości). Umowa z RIPOK rejonu ostrołęcko-siedleckiego musi dotyczyć przyjmowania odebranych od właścicieli nieruchomości zmieszanych odpadów komunalnych, odpadów biodegradowalnych oraz pozostałości z sortowania odpadów komunalnych, może również dotyczyć przyjmowania pozostałych odpadów segregowanych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wca, którego ofertę wybrano zawiera umowy z podwykonawcami w zakresach usług wykazanych na druku oferty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WYMAGANIA OD WYKONAWCY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1. </w:t>
        <w:tab/>
        <w:t xml:space="preserve">WYKONAWCA odbierze od ZAMAWIAJĄCEGO wykaz adresów nieruchomości </w:t>
        <w:br/>
        <w:t>i sporządzi harmonogram wywozu odpadów zmieszanych i segregowanych z obszaru Gminy Miastków Kościeln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. Po konsultacji harmonogramu z ZAMAWIAJĄCYM i po uzyskaniu akceptacji, WYKONAWCA dostarczy harmonogram właścicielom wszystkich nieruchomości na obszarze Gminy Miastków Kościelny przy pierwszej zbiórce odpadów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3. </w:t>
        <w:tab/>
        <w:t xml:space="preserve">WYKONAWCA odbierać będzie od właścicieli nieruchomości zamieszkałych odpady komunalne zmieszane z pojemników z następującą częstotliwością: </w:t>
      </w:r>
      <w:r>
        <w:rPr>
          <w:b/>
        </w:rPr>
        <w:t>1 raz w miesiącu</w:t>
      </w:r>
      <w:r>
        <w:rPr/>
        <w:t>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4 </w:t>
      </w:r>
      <w:r>
        <w:rPr>
          <w:rFonts w:cs="Arial" w:ascii="Arial" w:hAnsi="Arial"/>
          <w:sz w:val="23"/>
          <w:szCs w:val="23"/>
        </w:rPr>
        <w:t xml:space="preserve">.  </w:t>
      </w:r>
      <w:r>
        <w:rPr/>
        <w:t>WYKONAWCA odbierać będzie od właścicieli nieruchomości odpady segregowane z następującą częstotliwością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</w:t>
      </w:r>
      <w:r>
        <w:rPr>
          <w:b/>
          <w:bCs/>
        </w:rPr>
        <w:t xml:space="preserve">worki niebieskie z przeznaczeniem na </w:t>
      </w:r>
      <w:r>
        <w:rPr/>
        <w:t>papier, karton, tekturę i kartoniki po napojach (tetra-pak) -jeden raz w miesiącu;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</w:t>
      </w:r>
      <w:r>
        <w:rPr>
          <w:b/>
          <w:bCs/>
        </w:rPr>
        <w:t xml:space="preserve">worki żółte z przeznaczeniem na </w:t>
      </w:r>
      <w:r>
        <w:rPr/>
        <w:t>zbiór wyrobów z tworzyw sztucznych, opakowania wielomateriałowe i metali - jeden raz w miesiącu;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</w:t>
      </w:r>
      <w:r>
        <w:rPr>
          <w:b/>
          <w:bCs/>
        </w:rPr>
        <w:t>worki zielone z przeznaczeniem na zbiór</w:t>
      </w:r>
      <w:r>
        <w:rPr/>
        <w:t xml:space="preserve"> szkła i opakowań szklanych -jeden raz w miesiącu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</w:t>
      </w:r>
      <w:r>
        <w:rPr>
          <w:b/>
        </w:rPr>
        <w:t>worek czarny z przeznaczeniem na</w:t>
      </w:r>
      <w:r>
        <w:rPr/>
        <w:t xml:space="preserve"> niesegregowane (zmieszane, odpady komunalne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5. </w:t>
        <w:tab/>
        <w:t xml:space="preserve">WYKONAWCA zamówi worki kolorowe do odbioru odpadów segregowanych i będzie je systematycznie przekazywał właścicielom nieruchomości oraz zapewni możliwość pobrania dodatkowych worków w siedzibie Zamawiającego, aby umożliwić mieszkańcom ich pobranie. W trakcie odbierania odpadów Wykonawca pozostawia worki odpowiadające ilości oraz rodzajowi frakcji wystawionych przez właścicieli nieruchomości, np. </w:t>
        <w:br/>
        <w:t xml:space="preserve">w przypadku odbioru jednego worka zielonego ze szkłem Wykonawca zostawia jeden </w:t>
        <w:br/>
        <w:t>z przeznaczeniem na szkło</w:t>
      </w:r>
    </w:p>
    <w:p>
      <w:pPr>
        <w:pStyle w:val="Normal"/>
        <w:spacing w:lineRule="auto" w:line="276"/>
        <w:ind w:left="426" w:hanging="426"/>
        <w:jc w:val="both"/>
        <w:rPr>
          <w:lang w:val="en-US" w:eastAsia="en-US"/>
        </w:rPr>
      </w:pPr>
      <w:r>
        <w:rPr/>
        <w:t xml:space="preserve">6. </w:t>
        <w:tab/>
        <w:t xml:space="preserve">WYKONAWCA wyposaży i zapewni bieżącą obsługę PSZOK, który zlokalizowany </w:t>
      </w:r>
      <w:r>
        <w:rPr>
          <w:lang w:val="en-US" w:eastAsia="en-US"/>
        </w:rPr>
        <w:t xml:space="preserve">będzie przy oczyszczalni gminnej w Miastkowie Kościelnym. Zamawiający oczekuje, że PSZOK będzie otwarty 1 raz w miesiącu w godzinach min. od 7:30 do 17:00. </w:t>
      </w:r>
    </w:p>
    <w:p>
      <w:pPr>
        <w:pStyle w:val="Normal"/>
        <w:spacing w:lineRule="auto" w:line="276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tab/>
        <w:t>Ponadto Wykonawca uwzględni w harmonogramie otwarcie PSZOK min. co 4 tydodnie w tym w codrugim miesiącu w sobotę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lang w:val="en-US" w:eastAsia="en-US"/>
        </w:rPr>
        <w:tab/>
        <w:t xml:space="preserve">Wykonawca jest zobowiązany do wyposażenia PSZOK w urządzenia (kontenery </w:t>
        <w:br/>
        <w:t>i pojemniki) do selektywnego gromadzenia poniższych rodzajów odpadów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 w:eastAsia="en-US"/>
        </w:rPr>
        <w:t>przeterminowane leki  i chemikal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 w:eastAsia="en-US"/>
        </w:rPr>
        <w:t>zużyte baterie i akumulator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zużyty sprzęt elektryczny i elektronicz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eble i inne odpady wielkogabaryt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 w:eastAsia="en-US"/>
        </w:rPr>
        <w:t>odpady budowlane i rozbiórkow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en-US" w:eastAsia="en-US"/>
        </w:rPr>
        <w:t>zużyte opo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dpady zielone i biodegradowalne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7. </w:t>
        <w:tab/>
        <w:t xml:space="preserve">WYKONAWCA we współpracy z ZAMAWIAJĄCYM i właścicielami nieruchomości ustali ilość i pojemność pojemników niezbędnych do odbioru odpadów zmieszanych </w:t>
        <w:br/>
        <w:t xml:space="preserve">w poszczególnych nieruchomościach. Pojemności pojemników przyjęte do stosowania: </w:t>
        <w:br/>
        <w:t>120 l, 240 l, 1100 l i kontenery KP-5, KP-7, KP-10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8. </w:t>
        <w:tab/>
        <w:t xml:space="preserve">WYKONAWCA za zgodą właścicieli nieruchomości wyposaży nieruchomości zamieszkałe </w:t>
        <w:br/>
        <w:t xml:space="preserve">w pojemniki do odbioru odpadów zmieszanych za odpłatnością lub dzierżawą. </w:t>
      </w:r>
      <w:r>
        <w:rPr>
          <w:lang w:val="en-US" w:eastAsia="en-US"/>
        </w:rPr>
        <w:t xml:space="preserve">W przypadku braku pojemnika niesegregowane odpady komunalne oddawane będą w czarnym  worku foliowym.   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9.  Na wniosek właściciela nieruchomości, WYKONAWCA w trakcie realizacji umowy wymieni pojemnik do odbioru odpadów na większy lub mniejszy, za dokonaną zmianę właściciel nieruchomości ponosi opłat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0. WYKONAWCA stwierdzając, że odpady umieszczone w kolorowych workach są nieprawidłowo segregowane, odbiera je i pozostawia właścicielowi nieruchomości pismo informujące o nieprawidłowej segregacji oraz powiadamia o w/w fakcie ZAMAWIAJĄ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1. WYKONAWCA ma obowiązek zagospodarować odpady komunalne w sposób zapewniający ZAMAWIAJĄCEMU osiągnięcie poziomu recyklingu, przygotowania do ponownego użycia i odzysku innymi metodami następujących frakcji odpadów komunalnych: papier, tworzywa sztuczne, metale, szkło - co najmniej 12 % wagowo za każdy kwartał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2.</w:t>
        <w:tab/>
        <w:t>WYKONAWCA ma obowiązek ograniczyć masę odpadów komunalnych ulegających biodegradacji przekazywanych do składowania o 50% wagowo za każdy kwartał, obliczonych w sposób wskazany w rozporządzeniu Ministra Środowiska w sprawie poziomów ograniczania masy odpadów komunalnych ulegających biodegradacji przekazywanych do składowania oraz sposobu obliczania poziomu ograniczania masy tych odpadów (Dz. U. z 2012 r. poz. 645)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13. </w:t>
        <w:tab/>
        <w:t>WYKONAWCA zapewni poufność w zakresie danych osobowych przekazanych przez ZAMAWIAJĄCEGO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4. WYKONAWCA przekaże do Głównego Inspektora Ochrony Danych Osobowych listę swoich pracowników, którzy w związku z wykonywaniem zamówienia mają dostęp do danych osobowych mieszkańców Gminy Miastków Kościeln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5.</w:t>
        <w:tab/>
        <w:t>WYKONAWCA na koniec każdego miesiąca kalendarzowego przekazuje ZAMAWIAJĄCEMU wykaz nieruchomości, gdzie właściciel nieruchomości nie dopełnia obowiązku selektywnego zbierania odpadów komunalnych. W wykazie WYKONAWCA opisuje nieruchomość poprzez nr posesji w danej miejscowości oraz załącza dokumentację fotograficzną lub inną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16. </w:t>
        <w:tab/>
        <w:t xml:space="preserve">WYKONAWCA sporządza sprawozdanie, o którym mowa w art. 9n ust. 1-3 ustawy z dnia </w:t>
        <w:br/>
        <w:t>13 września 1996 r. o utrzymaniu czystości i porządku w gminach (t. j. Dz. U. 2016. poz. 250 z późn. zm.) i przekazuje je w odpowiednich terminach Wójtowi Gminy Miastków Kościelny, z tym że ostatnie roczne ma złożyć do dnia 31 stycznia za każdy poprzedni rok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18. WYKONAWCA prowadzi karty ewidencji odpadów odebranych z terenu Gminy Miastków Kościelny i przekazuje je ZAMAWIAJĄCEMU do kontroli, w celu sprawdzenia zgodności masy odpadów składowanych, kompostowanych i przekazanych do recyklingu lub magazynowania, z masą odpadów wykazanych w sprawozdaniach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19. WYKONAWCA wszystkie dane niezbędne do wykonania rozliczeń oraz sprawozdań będzie przekazywał ZAMAWIAJĄCEMU w wersji elektronicznej zgodnej z programem „GOMIG – Gospodarka Odpadami na terenie Miasta i Gminy”. </w:t>
      </w:r>
      <w:r>
        <w:rPr>
          <w:lang w:val="en-US" w:eastAsia="en-US"/>
        </w:rPr>
        <w:t xml:space="preserve">Zamawiający udostępni Wykonawcy, który wygra przetarg odpowiednią część programu w celu przekazywania danych.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20. WYKONAWCA umożliwi ZAMAWIAJĄCEMU dokonanie kontroli w dowolnym dniu </w:t>
        <w:br/>
        <w:t>w zakresie odbioru i zagospodarowania odpadów komunalnych, tworzonych dokumentów, pojazdów WYKONAWCY  i baz magazynowo-transportowych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1.</w:t>
        <w:tab/>
        <w:t>WYKONAWCA prowadzi akcje informacyjne dla mieszkańców nieruchomości zamieszkałych, dotyczące sposobu segregowania odpadów, wykonywania umowy, usprawnienia odbioru odpadów, zmian w harmonogramie odbioru, sposobu składania reklamacji, terminach przekazania i odebrania pojemników itd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2.</w:t>
        <w:tab/>
        <w:t>WYKONAWCA na wezwanie ZAMAWIAJĄCEGO udostępni ZAMAWIAJĄCEMU najpóźniej w ciągu 2 dni roboczych każdą informację związaną z wykonywaniem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 xml:space="preserve">23. WYKONAWCA zapewni ciągłość ważności posiadanych zezwoleń, wpisów do rejestrów </w:t>
        <w:br/>
        <w:t>i ewidencji, umów z innymi podmiotami i ubezpieczeń, związanych z wykonywaniem niniejszej umowy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4.</w:t>
        <w:tab/>
        <w:t>Usługa wykonywana będzie narzędziami, sprzętem i pojazdami dostarczonymi przez WYKONAWCĘ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5. ZAMAWIAJĄCY sprawdza jakość robót i zgłasza zastrzeżenia natychmiast po ich ustaleniu, a WYKONAWCA usuwa nieprawidłowości najpóźniej w ciągu 4 godzin od ich zgłoszenia.</w:t>
      </w:r>
    </w:p>
    <w:p>
      <w:pPr>
        <w:pStyle w:val="ListParagraph1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</w:t>
        <w:tab/>
        <w:t>WYKONAWCA 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br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zow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ze.</w:t>
      </w:r>
    </w:p>
    <w:p>
      <w:pPr>
        <w:pStyle w:val="ListParagraph1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WYKONAWCA 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8.</w:t>
        <w:tab/>
        <w:t>Ubezpieczenie firmy od odpowiedzialności cywilnej zapewnia WYKONAWCA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/>
        <w:t>29.</w:t>
        <w:tab/>
        <w:t xml:space="preserve">WYKONAWCA wykona zamówienie zgodnie z obowiązującymi przepisami oraz </w:t>
        <w:br/>
        <w:t>z zachowaniem należytej starannośc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REKLAMACJE I SPOSÓB ICH ROZPATRYWANIA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1. WYKONAWCA poda ZAMAWIAJĄCEMU oraz właścicielom nieruchomości nr telefonu reklamacyjnego, dostępnego w godz. 8°° - 17°° z wyjątkiem dni świątecznych, </w:t>
        <w:br/>
        <w:t>w celu umożliwienia złożenia reklamacji przez właścicieli nieruchomości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</w:t>
        <w:tab/>
        <w:t xml:space="preserve">WYKONAWCA zobowiązany jest przyjmować reklamacje od właścicieli nieruchomości, rozpatrywać je w ciągu 24 godzin, a w przypadku konieczności sporządzenia odpowiedzi na piśmie, udziela jej w ciągu 14 dni od zgłoszenia oraz informuje ZAMAWIAJĄCEGO </w:t>
        <w:br/>
        <w:t>o sposobie jej załatwien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Reklamacje złożone przez właścicieli nieruchomości do ZAMAWIAJĄCEGO, przekazane zostaną do rozpatrzenia przez WYKONAWCĘ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WCA ewidencjonuje i rejestruje dowody w sprawie reklamacji, jeżeli jest to konieczn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/>
          <w:bCs/>
        </w:rPr>
        <w:t>WYMAGANIA DOTYCZĄCE POJAZDÓW DO ODBIORU ODPADÓW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</w:t>
        <w:tab/>
        <w:t xml:space="preserve">WYKONAWCA musi spełniać warunki i wymagania, o których mowa w Rozporządzeniu Ministra Środowiska z dnia 11 stycznia 2013 r. (Dz. U. z 2013 r., poz. 122) </w:t>
      </w:r>
      <w:r>
        <w:rPr>
          <w:color w:val="000000"/>
        </w:rPr>
        <w:t>w sprawie szczegółowych wymagań w zakresie odbierania odpadów komunalnych od właścicieli nieruchomości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WYKONAWCA zobowiązany jest posiadać samochód odbierający odpady dostosowany do lokalnych warunków drogow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40"/>
        <w:jc w:val="both"/>
        <w:rPr>
          <w:b/>
          <w:b/>
          <w:bCs/>
        </w:rPr>
      </w:pPr>
      <w:r>
        <w:rPr>
          <w:b/>
          <w:bCs/>
        </w:rPr>
        <w:t>WYMAGANIA DOTYCZĄCE SPOSOBU ODBIERANIA ODPADÓW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</w:t>
        <w:tab/>
        <w:t>WYKONAWCA odbierze bez limitu wszystkie odpady komunalne z nieruchomości na terenie wiejskim Gminy Miastków Kościelny, a w przypadku odpadów remontowo budowlanych, powstałych w wyniku prowadzenia robót wymagających pozwolenia na budowę lub zgłoszenia za dodatkową opłatą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2. </w:t>
        <w:tab/>
        <w:t>WYKONAWCA zobowiązany jest do odbierania odpadów w sposób zapewniający utrzymanie odpowiedniego stanu sanitarnego w miejscu odbioru odpadów, w szczególności do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a) zapobiegania wysypywania się odpadów z pojemników i worków podczas dokonywania odbioru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b) uprzątnięcia i odebrania odpadów rozsypanych podczas odbioru oraz rozsypanych przed odbiorem,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3. </w:t>
        <w:tab/>
        <w:t>WYKONAWCĘ obowiązuje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a)</w:t>
        <w:tab/>
        <w:t>zakaz mieszania selektywnie zebranych odpadów z odpadami niesegregowanymi lub innymi frakcjami zebranymi selektywnie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b) zabezpieczenie przewożonych odpadów przed wysypaniem w trakcie transportu oraz do natychmiastowego uprzątnięcia odpadów i usunięcia wszystkich skutków ich rozsypania, jeżeli dojdzie do ich wysypan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</w:t>
        <w:tab/>
        <w:t>WYKONAWCA ponosi odpowiedzialność za zniszczenie lub uszkodzenie pojemników na odpady podczas odbioru odpadów i zobowiązany jest do ich wymiany lub napr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</w:t>
        <w:tab/>
        <w:t>WYKONAWCA odbiera odpady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a)</w:t>
        <w:tab/>
        <w:t>w sposób ciągły, nie zakłócający spoczynku nocnego mieszkańców w godz. 7</w:t>
      </w:r>
      <w:r>
        <w:rPr>
          <w:u w:val="single"/>
          <w:vertAlign w:val="superscript"/>
        </w:rPr>
        <w:t>00</w:t>
      </w:r>
      <w:r>
        <w:rPr/>
        <w:t xml:space="preserve"> - 21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color w:val="FF0000"/>
        </w:rPr>
      </w:pPr>
      <w:r>
        <w:rPr/>
        <w:t>b) w terminach wynikających z przyjętego harmonogramu odbioru odpadów lub częściej,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/>
        <w:t>c)</w:t>
        <w:tab/>
        <w:t>niezależnie od warunków atmosferycznych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6. W sytuacjach nadzwyczajnych (jak np. nieprzejezdność lub zamknięcie drogi), gdy nie jest możliwa realizacja usługi zgodnie z umową, sposób i termin odbioru odpadów będzie każdorazowo uzgadniany pomiędzy ZAMAWIAJĄCYM i WYKONAWCĄ i może polegać </w:t>
        <w:br/>
        <w:t>w szczególności na wyznaczeniu zastępczych miejsc gromadzenia odpadów przez właścicieli nieruchomości oraz innych terminów ich odbioru. W takich przypadkach WYKONAWCY nie przysługuje dodatkowe wynagrodzen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WYKONAWCA:</w:t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…</w:t>
      </w:r>
    </w:p>
    <w:sectPr>
      <w:footerReference w:type="default" r:id="rId2"/>
      <w:type w:val="nextPage"/>
      <w:pgSz w:w="12240" w:h="15840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13:00Z</dcterms:created>
  <dc:creator>Jacek Walecki</dc:creator>
  <dc:description/>
  <cp:keywords/>
  <dc:language>en-US</dc:language>
  <cp:lastModifiedBy>Wioletta Ulrich-Juś</cp:lastModifiedBy>
  <cp:lastPrinted>2016-11-23T09:20:00Z</cp:lastPrinted>
  <dcterms:modified xsi:type="dcterms:W3CDTF">2016-11-23T08:32:00Z</dcterms:modified>
  <cp:revision>34</cp:revision>
  <dc:subject/>
  <dc:title/>
</cp:coreProperties>
</file>