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271.12.2016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warta w dniu ….. 2016 roku pomiędz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„Zamawiającym”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eprezentowanym/ą przez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- Właścicie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/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Style w:val="WcicienormalneZna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realizacji świadczenie usług pn.: </w:t>
      </w:r>
      <w:r>
        <w:rPr>
          <w:rStyle w:val="WcicienormalneZnak"/>
          <w:rFonts w:cs="Times New Roman" w:ascii="Times New Roman" w:hAnsi="Times New Roman"/>
          <w:sz w:val="24"/>
          <w:szCs w:val="24"/>
        </w:rPr>
        <w:t>„Odbiór odpadów, gospodarowanie odpadami komunalnymi, wyposażenie i prowadzenie  PSZOK, udostępnienie pojemników na odpady zmieszane i worków na odpady zbierane selektywnie od właścicieli nieruchomości zamieszkałych na terenie Gminy Miastków Kościelny”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i opis usług będących przedmiotem umowy zawarty jest w Opisie przedmiotu zamówienia stanowiącym załącznik nr 8 do Specyfikacji Istotnych Warunków Zamówienia, zwanej dalej „SIWZ”, która stanowi integralną część niniejszej um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dstawi Zamawiającemu wykaz telefonów do kontaktów roboczych </w:t>
        <w:br/>
        <w:t>z przedstawicielami Wykonawcy z uwzględnieniem łączności bezprzewodowej niezbędnej do prawidłowej realizacji usług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ermin realizacji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usługę objętą przedmiotem zamówienia w terminie od dnia </w:t>
      </w:r>
      <w:r>
        <w:rPr>
          <w:rFonts w:cs="Times New Roman" w:ascii="Times New Roman" w:hAnsi="Times New Roman"/>
          <w:b/>
          <w:sz w:val="24"/>
          <w:szCs w:val="24"/>
        </w:rPr>
        <w:t>01.01.2017r.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31.12.2018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posaży nieruchomości w worki kolorowe do odbioru odpadów segregowanych niezwłocznie po podpisaniu umowy, a w pojemniki na odpady zmieszane do końca pierwszego kwartału 2017r. na zasadach określonych w opisie zamówienia 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ynagrodzenie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>Z tytułu realizacji przedmiotu zamówienia Wykonawca otrzyma wynagrodzenie ryczałtowe w wysokości ogółem .............................zł (słownie: .........................................), w tym wartość netto wynosi .............. zł (słownie: .............................................................) oraz podatek VAT w wysokości......................... zł (słownie: ............................................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Wynagrodzenie, określone w ust. 1 stanowi pełne wynagrodzenie Wykonawcy za całkowite i terminowe wykonanie przedmiotu zamówienia i obejmuje w szczególności koszty wszelkich prac przygotowawczych do realizacji przedmiotu umowy oraz koszty ewentualnych utrudnień przy realizacji przedmiotu umowy, koszt skutków inflacji </w:t>
        <w:br/>
        <w:t>i przewidywanej zmiany cen w okresie realizacji przedmiotu umowy oraz koszty obowiązkowych ubezpieczeń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>Zapłata wynagrodzenia za wykonanie przedmiotu zamówienia nastąpi w 24 równych częściach, każda w kwocie netto …………………. zł (słownie: …………………… zł) powiększonej o podatek VAT w wysokości …………… zł (słownie: ……………… zł), płatnych na podstawie miesięcznych faktur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>Podstawę do wystawienia przez Wykonawcę faktur częściowych, o których mowa w ust. 3 powyżej, będą stanowiły karty przekazania odpadów, za miesięczne okresy rozliczeniow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>Wynagrodzenie, o którym mowa w ust. 1 płatne będzie przelewem na rachunek bankowy wskazany w fakturze przez Wykonawcę, w terminie …. dni od daty wpływu do siedziby Zamawiającego prawidłowo wystawionej, częściowej faktury VAT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Terminowość i prawidłowość wykonania usług będzie oceniana przez Zamawiającego </w:t>
        <w:br/>
        <w:t>w oparciu o harmonogram realizacji usług przedstawiony Zamawiającemu przez Wykonawcę zgodnie z opisem przedmiotu zamówienia zawartym w załączniku nr 8 do SIWZ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/>
        <w:t>W przypadku nie dotrzymania przez Zamawiającego terminu zapłaty wynagrodzenia wynikającego z faktur, o których mowa w ust. 3 Wykonawcy przysługuje prawo do naliczania odsetek ustawow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dstąpienie od umowy przez Zamawiającego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Zamawiający może odstąpić od umowy, jeżeli poweźmie wiadomość o tym, że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wszczęte zostało postępowanie upadłościowe Wykonawc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rozpoczęto likwidację firmy Wykonawc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Wykonawca utracił uprawnienia do wykonywania przedmiotu umowy wynikające z przepisów szczególnych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Odstąpienie od umowy przez Zamawiającego może nastąpić również, jeżeli Wykonawca pomimo uprzednich, pisemnych, co najmniej dwukrotnych zastrzeżeń ze strony Zamawiającego nie wykonuje usług zgodnie z postanowieniami umowy lub w istotny sposób narusza zobowiązania umowne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ach wymienionych w ust. 1 i 2 Zamawiający może w terminie 7 dni po pisemnym uprzedzeniu, przejąć sam prowadzenie usług określonych niniejszą umową lub powierzyć je innemu podmiotowi, a kosztami tych usług obciąży Wykonawcę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</w:t>
        <w:br/>
        <w:t>w tym zakres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dstąpienie od umowy przez Wykonawcę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Wykonawca może odstąpić od umowy, jeżeli Zamawiający nie dotrzymuje istotnych postanowień umowy a w szczególności gdy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nie wypłaca Wykonawcy wynagrodzenia za wykonane usługi w ciągu 30 dni od terminu płatności ustalonego w umowie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zawiadamia Wykonawcę, że w wyniku nieprzewidzianych okoliczności nie będzie mógł pokryć zobowiązania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Odstąpienie od umowy należy uzasadnić pisemnie. Jest ono dopiero wtedy skuteczne, jeżeli Wykonawca wyznaczył Zamawiającemu stosowny termin (nie krótszy niż 7 dni) do wypełnienia postanowień umowy i poinformował go, że po bezskutecznym upływie tego terminu odstąpi od umowy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Po upływie terminu określonego w zawiadomieniu, o którym mowa w ust. 2, Wykonawca powinien możliwie najszybciej usunąć z obsługiwanego terenu wszystkie swoje urządzenia techniczne w szczególności urządzenia do gromadzenia odpadów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d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powstałe w okresie trwania umowy </w:t>
        <w:br/>
        <w:t>i związane z realizacją przedmiotu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ary umowne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amawiającemu przysługują od Wykonawcy kary umowne w poniższych przypadkach </w:t>
        <w:br/>
        <w:t>i wysokościach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0,2 % miesięcznego wynagrodzenia umownego brutto określonego w § 3 ust. 2 umowy za każdy dzień opóźnienia w wyposażeniu każdego miejsca gromadzenia odpadów w niezbędne pojemniki i kontenery, a także za każdy dzień zwłoki </w:t>
        <w:br/>
        <w:t>w terminowym odebraniu odpadów z każdego miejsca gromadzenia odpadów na terenach budownictwa jednorodzinnego i zagrodowego;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10% kwoty brutto określonej w § 3 ust. 3 umowy za odstąpienie przez Zamawiającego od umowy z przyczyn zależnych od Wykonawc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10% kwoty brutto określonej w § 3 ust. 3 umowy w przypadku odstąpienia przez Wykonawcę od umowy z przyczyn niezawinionych przez Zamawiającego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W przypadku wymienionym w ust. 1 pkt 1 Wykonawca wystawi fakturę na 100% wynagrodzenia umownego, a Zamawiający przedstawi pisemne obliczenie kar umownych, o które pomniejszy wynagrodzenie, w formie potrącenia z zastrzeżeniem ust. 3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 xml:space="preserve">Jeżeli wynagrodzenie Wykonawcy jest niższe niż wyliczona do potrącenia kara umowna, Wykonawca zobowiązuje się tę różnicę dopłacić w terminie 7 dni od daty potrącenia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W przypadkach określonych w ust. 1 pkt 2) i 3) oraz ust. 3, kwoty kar umownych Wykonawca zobowiązany jest przelać na rachunek bankowy Zamawiającego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</w:rPr>
        <w:t>Zamawiający zobowiązuje się zapłacić Wykonawcy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ustawowe odsetki w przypadku zwłoki w uregulowaniu wynagrodzenia, o którym mowa w § 3 ust. 2 umow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rę umowną – 10% kwoty brutto określonej w § 3 ust. 3 umowy za odstąpienie od umowy z przyczyn zawinionych przez Zamawiając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miany postanowień umow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warunków umowy mogą być dokonywane za zgodą umawiających się stron, wyrażoną na piśmie w formie aneksu pod rygorem nieważności, </w:t>
        <w:br/>
        <w:t>o ile nie będzie to sprzeczne z ustawą Prawo zamówień publicz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rzewid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liwość dokonania zmiany postanowień zawartej umowy </w:t>
        <w:br/>
        <w:t xml:space="preserve">w stosunku do treści oferty, </w:t>
      </w:r>
      <w:r>
        <w:rPr>
          <w:rFonts w:cs="Times New Roman" w:ascii="Times New Roman" w:hAnsi="Times New Roman"/>
        </w:rPr>
        <w:t>w następujących przypadkach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uzasadnionych zmian w zakresie sposobu wykonania przedmiotu zamówienia proponowanych przez Zamawiającego lub Wykonawcę, jeżeli te zmiany są korzystne dla Zamawiająceg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wystąpienia warunków atmosferycznych uniemożliwiających wykonanie usługi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odu okoliczności siły wyższej, np. wystąpieniem zdarzenia losowego wywołanego przez czynniki zewnętrzne, którego nie można było przewidzieć </w:t>
        <w:br/>
        <w:t>z pewnością, w szczególności zagrażającego bezpośrednio życiu lub zdrowiu ludzi lub grożącego powstaniem szkody w znacznych rozmiara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działań osób trzecich uniemożliwiających wykonanie usługi, które to działania nie są konsekwencją winy którejkolwiek ze str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sposobu realizacji zamówienia przez Wykonawcę świadczenia odbierania i zagospodarowania odpadów w przypadku zmiany przepisów prawa w tym zakres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- ceny brutto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realizacji przedmiotu zamówienia na skutek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ustawowej zmiany stawki podatku od towarów i usług (stawki VAT), o ile okoliczność ta  powoduje konieczność zmiany ceny, przy czym cena netto nie podlega zmiani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prawy nieuregulowa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w umowie mają zastosowanie przepisy ustawy Prawo zamówień publicznych oraz Kodeksu Cywiln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wynikające z niniejszej umowy nie mogą być przedmiotem cesji bez zgody Zamawiającego wyrażonej na piśmi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ą następujące dokumen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wykon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y opis zamówienia i wymagań od Wykonawc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ecyfikacja Istotnych Warunków Zamówieni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 z czego dwa otrzymuje Zamawiający, a jeden Wykonawc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                                                                              ZAMAWIAJĄC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cicienormalneZnak">
    <w:name w:val="Wcięcie normalne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1:00Z</dcterms:created>
  <dc:creator>USER</dc:creator>
  <dc:description/>
  <cp:keywords/>
  <dc:language>en-US</dc:language>
  <cp:lastModifiedBy>Wioletta Ulrich-Juś</cp:lastModifiedBy>
  <cp:lastPrinted>2014-10-30T13:03:00Z</cp:lastPrinted>
  <dcterms:modified xsi:type="dcterms:W3CDTF">2016-11-23T09:29:00Z</dcterms:modified>
  <cp:revision>38</cp:revision>
  <dc:subject/>
  <dc:title/>
</cp:coreProperties>
</file>