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Załącznik Nr 1 do SIWZ</w:t>
      </w:r>
    </w:p>
    <w:p>
      <w:pPr>
        <w:pStyle w:val="Heading2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e postanowienia umowy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</w:r>
    </w:p>
    <w:p>
      <w:pPr>
        <w:pStyle w:val="Heading1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UMOWA  Nr ………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o kredyt bankowy długoterminowy w wysokości 1 140 000 zł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W  dniu ........................ …. r. pomiędzy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</w:t>
      </w:r>
      <w:r>
        <w:rPr>
          <w:rFonts w:cs="Arial" w:ascii="Georgia" w:hAnsi="Georgia"/>
          <w:sz w:val="22"/>
          <w:szCs w:val="22"/>
        </w:rPr>
        <w:t>.. reprezentowanym przez ………………………………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rzy kontrasygnacie  Skarbnika ……………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„Kredytobiorcą”,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wanym dalej ‘’Bankiem’’, została zawarta umowa o następującej treści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.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</w:tabs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tosownie do postępowania o zamówienie publiczne  w trybie przetargu nieograniczonego Bank udziela kredytu długoterminowego do kwoty 1 140 000,00 zł (słownie zł: jeden milion sto czterdzieści tysięcy złotych). 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851" w:leader="none"/>
          <w:tab w:val="left" w:pos="1440" w:leader="none"/>
        </w:tabs>
        <w:autoSpaceDE w:val="false"/>
        <w:rPr/>
      </w:pPr>
      <w:r>
        <w:rPr>
          <w:rFonts w:cs="Georgia" w:ascii="Georgia" w:hAnsi="Georgia"/>
          <w:sz w:val="22"/>
          <w:szCs w:val="22"/>
        </w:rPr>
        <w:t>Strony ustalają, że Kredytobiorcy przysługuje prawo wykorzystania kredytu w kwocie niższej niż kwota, o której mowa w ust. 1, bez ponoszenia z tego tytułu dodatkowych opłat.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łata kredytu następuje do dnia …………….. w tym okres karencji w spłacie kapitału do dnia …………………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Bank stawia do dyspozycji Kredytobiorcy kredyt: w dniu podpisania niniejszej umowy, nie wcześniej jednak niż po ewentualnym ustanowieniu prawnych zabezpieczeń spłaty kredytu  określonych w § 7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rzystanie kredytu nastąpi w drodze realizacji przez Bank zlecenia płatniczego Kredytobiorcy w ciężar rachunku bankowego kredytowego otwartego</w:t>
        <w:br/>
        <w:t>w Banku ………………………………………………………… na rachunek bieżący Kredytobiorcy</w:t>
        <w:br/>
        <w:t>nr ……………………………………………………………………………………………………………….</w:t>
      </w:r>
      <w:r>
        <w:rPr>
          <w:rStyle w:val="Style61"/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lecenie płatnicze będzie odpowiadać celom, na pokrycie których został udzielony kredy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35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redytobiorca może refinansować poniesione już wydatki, na które uzyskał kredyt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 oprocentowany będzie według stopy procentowej stanowiącej sumę stopy bazowej i marży Banku, ustalanej na okresy 3-miesięczne przy zastosowaniu następujących zasad: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opą bazową jest stawka WIBOR 3M, obliczona jako średnia arytmetyczna z miesiąca poprzedzającego okres jej obowiązywania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arża banku jest stała w całym okresie kredytowania.</w:t>
      </w:r>
    </w:p>
    <w:p>
      <w:pPr>
        <w:pStyle w:val="Normal"/>
        <w:numPr>
          <w:ilvl w:val="1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kresy 3-miesięczne, w których obowiązuje określona wysokość stopy procentowej, zgodne są z kwartałami kalendarzowymi, pierwszy okres obowiązywania ustalonej stopy oprocentowania rozpoczyna się z dniem uruchomienia kredytu, a kończy z ostatnim dniem kwartału kalendarzowego, w którym nastąpiło uruchomienie kredytu, ostatni okres obowiązywania ustalonej stopy oprocentowania rozpoczyna się z pierwszym dniem kwartału kalendarzowego, w którym przypada ostateczny termin spłaty kredytu, a kończy z dniem poprzedzającym ostateczny termin spłaty kredy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Georgia" w:hAnsi="Georgia"/>
          <w:sz w:val="22"/>
          <w:szCs w:val="22"/>
        </w:rPr>
        <w:t>W dniu zawarcia umowy stawka WIBOR 3M wynosi ……% w stosunku rocznym; marża Banku wynosi …..%; oprocentowanie kredytu wynosi …..% w skali roku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stopy oprocentowania kredytu nie powoduje konieczności wypowiedzenia umowy. W okresie trwania umowy o kredyt, Bank zastrzega sobie zmiany oprocentowania kredytów, do których stosuje się zmienną stopę procentową. Zmiana stopy procentowej może być dokonana w przypadku zaistnienia, podanych poniżej jednej lub łącznie obu okoliczności:</w:t>
      </w:r>
    </w:p>
    <w:p>
      <w:pPr>
        <w:pStyle w:val="Normal"/>
        <w:numPr>
          <w:ilvl w:val="1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y stawki WIBOR,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miana marży Banku może nastąpić w związku ze zmianą kategorii ryzyka, do jakiej zakwalifikowany został kredyt na podstawie oceny stopnia ryzyka, dokonanej zgodnie z obowiązującymi w Banku zasadami w tym zakresie, lub w przypadku wystąpienia innych niekorzystnych zmian w sytuacji ekonomiczno-finansowej Kredytobiorcy oraz innych zdarzeń skutkujących zmianą poziomu ryzyka kredytowego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formacja o zmianie stopy procentowej spowodowanej zmianą stawki WIBOR, będzie podawana do wiadomości w jednostkach Banku i na stronach internetowych Banku, w pozostałych przypadkach będzie powiadamiał Kredytobiorcę oraz Poręczycieli i inne osoby będące dłużnikami Banku z tytułu zabezpieczenia kredytu na piśmi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540" w:firstLine="708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Arial" w:ascii="Georgia" w:hAnsi="Georgia"/>
          <w:sz w:val="22"/>
          <w:szCs w:val="22"/>
        </w:rPr>
        <w:t>§ 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nalicza odsetki od wykorzystanej kwoty kredytu w okresach miesięcznych, według stóp procentowych obowiązujących w trakcie trwania umowy począwszy od dnia wypłaty kredytu do dnia poprzedzającego dzień spłaty kolejnej raty kredy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dsetki od kredytu podlegają spłacie w terminach ustalonych w załączniku Nr .. do umowy  począwszy od ………………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statnie odsetki są płatne do dnia …………………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spłatę odsetek przyjmuje się dzień wpływu należności do Banku. Jeżeli termin płatności odsetek przypada na dzień uznany za wolny od pracy, spłata odsetek następuje w pierwszym dniu roboczym przypadającym po dniu ustawowo wolnym od pra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setki od wykorzystanego kredytu są płatne przez Kredytobiorcę na rachunek bankowy</w:t>
        <w:br/>
        <w:t>nr ................................................................................ 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płata kredytu (kapitału) dokonywana będzie do ……………. na rachunek bankowy .............................................. zgodnie z terminami ustalonymi w załączniku nr ..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datę spłaty kredytu przyjmuje się datę wpływu na rachunek Ba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y zadłużenia powstałego w wyniku niespłacenia części lub całości kredytu w terminach określonych umową podlegają oprocentowaniu na rzecz Banku według stopy procentowej obowiązującej dla kredytów przeterminowanych w danym okresie, za który odsetki są naliczane. Na dzień sporządzenia umowy oprocentowanie to wynosi ........%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Strony dopuszczają możliwość spłaty całości lub części kredytu przed terminami określonymi w § 5 niniejszej umowy, oprocentowanie liczone będzie wówczas za okres faktycznego korzystania z kredy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określonym w punkcie 1, Kredytobiorca powiadania Bank o zmianie spłaty co najmniej 7 dni przed planowanym terminem wcześniejszej spłaty.</w:t>
      </w:r>
    </w:p>
    <w:p>
      <w:pPr>
        <w:pStyle w:val="Normal"/>
        <w:jc w:val="both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Prawne zabezpieczenie spłaty kredytu oraz związanych z kredytem należności stanowi: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eksel własny in blanco do sumy wekslowej obejmującej kredyt do wysokości  1 140 000 zł (słownie zł: jeden milion sto czterdzieści tysięcy złotych) wraz z należnymi odsetkami i ewentualnymi kosztami wraz z deklaracją wekslową z wystawienia Kredytobiorcy.</w:t>
      </w:r>
    </w:p>
    <w:p>
      <w:pPr>
        <w:pStyle w:val="Normal"/>
        <w:numPr>
          <w:ilvl w:val="1"/>
          <w:numId w:val="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 poddaniu się egzeku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okumenty związane z prawnym zabezpieczeniem spłaty kredytu dołącza się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szt ustanowienia zabezpieczeń ponosi Kredytobiorca.</w:t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do umowy do swej ważności będą wymagały formy pisemnej w postaci aneksu podpisanego przez obie strony, z zastrzeżeniem art. 144 ustawy Prawo zamówień publicznych. Zmiany umowy mogą nastąpić w przypadku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korzystnej sytuacji finansowej Zamawiającego, która może zwiększyć ryzyko bank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niżenia się wartości udzielanego zamówienia.</w:t>
      </w:r>
    </w:p>
    <w:p>
      <w:pPr>
        <w:pStyle w:val="Normal"/>
        <w:spacing w:lineRule="auto" w:line="276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y mogą obejmow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dłużenie okresu kredyt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mianę wysokości rat kapitałowych.</w:t>
      </w:r>
    </w:p>
    <w:p>
      <w:pPr>
        <w:pStyle w:val="Normal"/>
        <w:spacing w:lineRule="auto" w:line="276"/>
        <w:ind w:firstLine="180"/>
        <w:jc w:val="both"/>
        <w:rPr/>
      </w:pPr>
      <w:r>
        <w:rPr>
          <w:rFonts w:cs="Georgia" w:ascii="Georgia" w:hAnsi="Georgia"/>
          <w:sz w:val="22"/>
          <w:szCs w:val="22"/>
        </w:rPr>
        <w:t>2.</w:t>
        <w:tab/>
        <w:t>Nie stanowi zmiany umowy w rozumieniu ustawy Prawo zamówień publicznych: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 zmiana danych związanych z obsługą administracyjno – organizacyjną umowy (np. zmiana rachunku bankowego ),</w:t>
      </w:r>
    </w:p>
    <w:p>
      <w:pPr>
        <w:pStyle w:val="Normal"/>
        <w:spacing w:lineRule="auto" w:line="276"/>
        <w:ind w:left="11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ank zastrzega sobie praw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sz w:val="22"/>
          <w:szCs w:val="22"/>
        </w:rPr>
        <w:t>Wypowiedzenia części lub całości umowy kredytu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utraty zdolności kredytowej Kredytobior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wykorzystania kredytu niezgodnie z przeznacze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Georgia" w:hAnsi="Georgia"/>
          <w:sz w:val="22"/>
          <w:szCs w:val="22"/>
        </w:rPr>
        <w:t>Rozwiązania umowy kredytowej i jednoczesnego postawienia kredytu w stan  wymagalności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fałszywych dokumentów lub danych stanowiących podstawę udzielenia kredy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5" w:leader="none"/>
        </w:tabs>
        <w:ind w:left="715" w:hanging="3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łożenia niezgodnych z prawdą oświadczeń dotyczących prawnego zabezpieczenia spłaty  kredytu.</w:t>
      </w:r>
    </w:p>
    <w:p>
      <w:pPr>
        <w:pStyle w:val="Normal"/>
        <w:tabs>
          <w:tab w:val="clear" w:pos="708"/>
          <w:tab w:val="left" w:pos="735" w:leader="none"/>
        </w:tabs>
        <w:ind w:left="375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0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2"/>
          <w:szCs w:val="22"/>
        </w:rPr>
        <w:t>Kredytobiorca zobowiązuje się wykorzystać kredyt zgodnie z przeznaczeniem, informować Bank o okolicznościach mających wpływ na jego sytuacje finansową, składać w zakresie ustalonym sprawozdania i informacje oraz umożliwiać pracownikom Banku dostęp do informacji.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redytobiorca zobowiązuje się do powiadomienia Banku o każdej zmianie swojej nazwy i siedziby oraz wszelkich zmianach związanych z jego statusem prawnym oraz stanu przedmiotu prawnego zabezpieczenia spłaty kredytu.</w:t>
      </w:r>
    </w:p>
    <w:p>
      <w:pPr>
        <w:pStyle w:val="Normal"/>
        <w:ind w:left="3540" w:hanging="0"/>
        <w:jc w:val="center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11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sprawach dotyczących przedmiotu umowy nie objętych jej postanowieniami stosuje się przepisy prawne: ustawę Prawo zamówień publicznych, Kodeksu Cywilnego, Prawa Bankowego, a także inne warunki określone w Specyfikacji Istotnych Warunków Zamówi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spory powstałe na tle wykonania niniejszej umowy należą do właściwości Sądu, w którego rejonie Kredytobiorca ma swoją siedzibę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ostała sporządzona w czterech jednobrzmiących egzemplarzach, po dwa egzemplarze dla każdej ze stron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...............................................................</w:t>
        <w:tab/>
        <w:tab/>
        <w:tab/>
        <w:t xml:space="preserve">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Georgia" w:hAnsi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Arial" w:ascii="Georgia" w:hAnsi="Georgia"/>
          <w:sz w:val="16"/>
          <w:szCs w:val="16"/>
        </w:rPr>
        <w:t>(pieczątka i podpis/y osób działających</w:t>
        <w:tab/>
        <w:t xml:space="preserve">(pieczątka i podpisy osób działających 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w imieniu Kredytobiorcy/)</w:t>
        <w:tab/>
        <w:tab/>
        <w:t>w imieniu  Banku )</w:t>
      </w:r>
    </w:p>
    <w:p>
      <w:pPr>
        <w:pStyle w:val="Normal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80"/>
        </w:tabs>
        <w:ind w:left="46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562" w:leader="none"/>
        <w:tab w:val="left" w:pos="4820" w:leader="none"/>
        <w:tab w:val="left" w:pos="5245" w:leader="none"/>
      </w:tabs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61">
    <w:name w:val="style61"/>
    <w:qFormat/>
    <w:rPr>
      <w:sz w:val="20"/>
      <w:szCs w:val="20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WindowsXP SP2</dc:creator>
  <dc:description/>
  <cp:keywords/>
  <dc:language>en-US</dc:language>
  <cp:lastModifiedBy>Wioletta Ulrich-Juś</cp:lastModifiedBy>
  <cp:lastPrinted>2016-11-08T10:45:00Z</cp:lastPrinted>
  <dcterms:modified xsi:type="dcterms:W3CDTF">2016-11-08T09:47:00Z</dcterms:modified>
  <cp:revision>21</cp:revision>
  <dc:subject/>
  <dc:title/>
</cp:coreProperties>
</file>