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Ogłoszenie nr 525620-2012 z dnia 2012-12-21 r.</w:t>
        </w:r>
      </w:hyperlink>
      <w:r>
        <w:rPr/>
        <w:t xml:space="preserve"> Ogłoszenie o zamówieniu - Miastków Kościelny</w:t>
        <w:br/>
        <w:t>Świadczenie usługi stałego dostępu do internetu dla 80 zestawów komputerowych znajdujących się w miejscu zamieszkania osób wyłonionych w postępowaniu kwalifikacyjnym oraz 14 jednostek podległych Gminy Miastków Kościelny w ramach...</w:t>
        <w:br/>
        <w:t xml:space="preserve">Termin składania ofert: 2013-01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Miastków Kościelny: Świadczenie usługi stałego dostępu do Internetu w ramach realizacji projektu pn.: Internet dla mieszkańców Gminy Miastków Kościelny wykluczonych cyfrowo w ramach Działania 8.3 Przeciwdziałanie wykluczeniu cyfrowemu - e -Inclusion, osi priorytetowej 8. Społeczeństwo informacyjne -zwiększenie innowacyjności gospodarki Programu Operacyjnego Innowacyjna Gospodarka 2007-2013.</w:t>
      </w:r>
      <w:r>
        <w:rPr/>
        <w:br/>
      </w:r>
      <w:r>
        <w:rPr>
          <w:b/>
          <w:bCs/>
        </w:rPr>
        <w:t>Numer ogłoszenia: 69784 - 2013; data zamieszczenia: 19.02.2013</w:t>
      </w:r>
      <w:r>
        <w:rPr/>
        <w:br/>
        <w:t>OGŁOSZENIE O UDZIELENIU ZAMÓWIENIA - Usługi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25620 - 2012r.</w:t>
      </w:r>
    </w:p>
    <w:p>
      <w:pPr>
        <w:pStyle w:val="Normal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>
          <w:b/>
          <w:bCs/>
        </w:rPr>
        <w:t>I. 1) NAZWA I ADRES:</w:t>
      </w:r>
      <w:r>
        <w:rPr/>
        <w:t xml:space="preserve"> Gmina Miastków Kościelny, Rynek 6, 08-420 Miastków Kościelny, woj. mazowieckie, tel. 025 7511286 w. 32, faks 025 7544007.</w:t>
      </w:r>
    </w:p>
    <w:p>
      <w:pPr>
        <w:pStyle w:val="Normal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i stałego dostępu do Internetu w ramach realizacji projektu pn.: Internet dla mieszkańców Gminy Miastków Kościelny wykluczonych cyfrowo w ramach Działania 8.3 Przeciwdziałanie wykluczeniu cyfrowemu - e -Inclusion, osi priorytetowej 8. Społeczeństwo informacyjne -zwiększenie innowacyjności gospodarki Programu Operacyjnego Innowacyjna Gospodarka 2007-2013..</w:t>
      </w:r>
    </w:p>
    <w:p>
      <w:pPr>
        <w:pStyle w:val="Normal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Świadczenie usługi stałego dostępu do internetu dla 80 zestawów komputerowych znajdujących się w miejscu zamieszkania osób wyłonionych w postępowaniu kwalifikacyjnym oraz 14 jednostek podległych Gminy Miastków Kościelny w ramach projektu Internet dla mieszkańców Gminy Miastków Kościelny wykluczonych cyfrowo w ramach Działania 8.3 Przeciwdziałanie wykluczeniu cyfrowemu - e -Inclusion, osi priorytetowej 8. Społeczeństwo informacyjne -zwiększenie innowacyjności gospodarki Programu Operacyjnego Innowacyjna Gospodarka 2007-2013..</w:t>
      </w:r>
    </w:p>
    <w:p>
      <w:pPr>
        <w:pStyle w:val="Normal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72.40.00.00-4.</w:t>
      </w:r>
    </w:p>
    <w:p>
      <w:pPr>
        <w:pStyle w:val="Normal"/>
        <w:jc w:val="both"/>
        <w:rPr/>
      </w:pPr>
      <w:r>
        <w:rPr/>
        <w:t>SEKCJA III: PROCEDURA</w:t>
      </w:r>
    </w:p>
    <w:p>
      <w:pPr>
        <w:pStyle w:val="Normal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Działania 8.3 Przeciwdziałanie wykluczeniu cyfrowemu - e -Inclusion, osi priorytetowej 8. Społeczeństwo informacyjne -zwiększenie innowacyjności gospodarki Programu Operacyjnego Innowacyjna Gospodarka 2007-2013..</w:t>
      </w:r>
    </w:p>
    <w:p>
      <w:pPr>
        <w:pStyle w:val="Normal"/>
        <w:jc w:val="both"/>
        <w:rPr/>
      </w:pPr>
      <w:r>
        <w:rPr/>
        <w:t>SEKCJA IV: UDZIELENIE ZAMÓWIENIA</w:t>
      </w:r>
    </w:p>
    <w:p>
      <w:pPr>
        <w:pStyle w:val="Normal"/>
        <w:jc w:val="both"/>
        <w:rPr/>
      </w:pPr>
      <w:r>
        <w:rPr>
          <w:b/>
          <w:bCs/>
        </w:rPr>
        <w:t>IV.1) DATA UDZIELENIA ZAMÓWIENIA:</w:t>
      </w:r>
      <w:r>
        <w:rPr/>
        <w:t xml:space="preserve"> 18.02.2013.</w:t>
      </w:r>
    </w:p>
    <w:p>
      <w:pPr>
        <w:pStyle w:val="Normal"/>
        <w:jc w:val="both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PHU OBELISK Tomasz Orłowski, ul. Narbutta 6, 05-250 Radzymin, kraj/woj. mazowieckie.</w:t>
      </w:r>
    </w:p>
    <w:p>
      <w:pPr>
        <w:pStyle w:val="Normal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7560,97 PL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ena wybranej oferty:</w:t>
      </w:r>
      <w:r>
        <w:rPr/>
        <w:t xml:space="preserve"> 112382,6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ferta z najniższą ceną:</w:t>
      </w:r>
      <w:r>
        <w:rPr/>
        <w:t xml:space="preserve"> 112382,64</w:t>
      </w:r>
      <w:r>
        <w:rPr>
          <w:b/>
          <w:bCs/>
        </w:rPr>
        <w:t xml:space="preserve"> / Oferta z najwyższą ceną:</w:t>
      </w:r>
      <w:r>
        <w:rPr/>
        <w:t xml:space="preserve"> 202288,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25620&amp;rok=2012-12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2:00Z</dcterms:created>
  <dc:creator>Inwestycje</dc:creator>
  <dc:description/>
  <dc:language>en-US</dc:language>
  <cp:lastModifiedBy>Gmina</cp:lastModifiedBy>
  <dcterms:modified xsi:type="dcterms:W3CDTF">2013-02-19T12:12:00Z</dcterms:modified>
  <cp:revision>2</cp:revision>
  <dc:subject/>
  <dc:title/>
</cp:coreProperties>
</file>