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5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Wzór ofert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Znak sprawy: IZP.271.17.2012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  <w:t>FORMULARZ OFERTY PRZETARGOWEJ</w:t>
      </w:r>
    </w:p>
    <w:p>
      <w:pPr>
        <w:pStyle w:val="Normal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zedmiotu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Dostawa komputerów wraz z oprogramowaniem dla projektu pn.:  “Internet dla mieszkańców Gminy Miastków Kościelny wykluczonych cyfrow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ków Koście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420 Miastków Kościel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53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]Imię i nazwisk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łużbowy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.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na: „</w:t>
      </w:r>
      <w:r>
        <w:rPr>
          <w:rFonts w:cs="Arial" w:ascii="Arial" w:hAnsi="Arial"/>
          <w:b w:val="false"/>
          <w:shadow/>
          <w:sz w:val="22"/>
          <w:szCs w:val="22"/>
        </w:rPr>
        <w:t>Dostawę komputerów wraz z oprogramowaniem dla projektu pn.:  “Internet dla mieszkańców Gminy Miastków Kościelny wykluczonych cyfrow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ramach Działania 8.3 “Przeciwdziałanie wykluczeniu cyfrowemu – e –Inclusion”, osi priorytetowej 8. “Społeczeństwo informacyjne –zwiększenie innowacyjności gospodarki” Programu Operacyjnego Innowacyjna Gospodarka 2007-2013, oferujemy wykonanie zamówienia, zgodnie z wymogami Specyfikacji Istotnych Warunków Zamówienia, za całkowitą cenę ofertową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netto (w zł)…………….. słownie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wota podatku VAT (w zł)………………słownie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brutto (w zł)……………..słownie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łączną cenę oferty składają się następujące ceny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6"/>
        <w:gridCol w:w="950"/>
        <w:gridCol w:w="1271"/>
        <w:gridCol w:w="1211"/>
        <w:gridCol w:w="1135"/>
      </w:tblGrid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elu, produ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ztuk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uter przenośny (laptop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komputera (laptop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szkó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a, instalacja i konfiguracja sprzę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komputeroweg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oprogramowania i licen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kolumnie 2 ww. tabeli Wykonawca podaje producenta i model oferowanego sprzętu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kolumnie 3 podane są minimalne okresy gwarancji. Jeśli Wykonawca oferuje dłuższe okresy gwarancji, wówczas wypełnia w miejscach wskazany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ymaganiami Zamawiającego, dotyczącymi przedmiotu zamówienia, zamieszczonymi w Specyfikacji Istotnych Warunków Zamówienia, Szczegółowym Opisie Przedmiotu Zamówienia oraz wzorze umowy i nie wnosimy do nich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 od daty otwarc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/ osobami do kontaktów z Zamawiającym odpowiedzialnymi za wykonanie zobowiązań umowy jest/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 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 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onym pełnomocnikiem do reprezentowania w postępowaniu o udzielenie zamówienia i/lub zawarcia umowy w sprawie zamówienia publicznego, w przypadku składania oferty wspólnej przez dwa ( lub więcej)  podmioty gospodarcze (konsorcja/spółki cywilne)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objęte zamówieniem zamierzam*/my wykonać sam*/mi zlecić podwykonawco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zakres prac przewidzianych dla podwykonawcy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przypadku udzielenia nam zamówienia 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przedmiot umowy udzielamy pięcioletniej gwarancji liczonej od daty odbioru (bez zastrzeżeń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emy się wykonać przedmiot zamówienia wraz z kompletem wymaganych dokumentów – w terminie do 30 dni od daty podpis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asza oferta zostanie wybrana zobowiązujemy się do wniesienia zabezpieczenia należytego wykonania umowy w formie …………………….. w wysokości 10% ceny ofertowej brutto, co stanowi równowartość kwoty……………………PL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 przetargową we własnym imi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ze nie znajdujemy się w sytuacji wykluczającej nas z uczestnictwa w postępowaniu o zamówienie publiczne w rozumieniu art. 24 ust. 1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określone w art. 22 ust. 1 Pzp i przedstawiamy wymagane dokumenty  potwierdzające spełnienie tych warun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potwierdzenie spełnienia wymagań, do oferty załączam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informujemy, że informacje składające się na ofertę, zawarte na stronach od……… do……… stanowią tajemnicę przedsiębiorstwa w rozumieniu przepisów ustawy </w:t>
        <w:br/>
        <w:t xml:space="preserve">o zwalczaniu nieuczciwej konkurencji i jako takie nie mogą być ogólnie udostępn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poważniony do podpisania niniejszej oferty przetargowej jes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a nasza wraz z załącznikami zawiera …………... kolejno ponumerowanych str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……………………………         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Podpis osoby upoważnionej i pieczęć firmy)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10-10T08:09:00Z</dcterms:modified>
  <cp:revision>36</cp:revision>
  <dc:subject/>
  <dc:title>Załącznik nr … do SIWZ</dc:title>
</cp:coreProperties>
</file>