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P.271.16.2012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9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em zamówienia jest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woli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Lokalizacja planowanego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Teren Publicznej Szkoły Podstawowej w Zwoli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Teren na plac zabaw zostanie wydzielony przed budynkiem szkoły– zgodnie z mapą.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Działka na której planowany jest do budowy plac zabaw jest ogrodzona a na jej teren wejść można poprzez furtkę i bramę wjazdową z drogi gminnej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Powierzchnia terenu przeznaczona na mały plac zabaw: min. 286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W terenie wykonano prace budowlane polegające na: zdjęciu warstwy humusu, obsadzeniu obrzeży betonowych (zgodnie z </w:t>
      </w:r>
      <w:r>
        <w:rPr>
          <w:rFonts w:cs="Georgia" w:ascii="Georgia" w:hAnsi="Georgia"/>
          <w:b/>
        </w:rPr>
        <w:t>załącznikiem nr 11</w:t>
      </w:r>
      <w:r>
        <w:rPr>
          <w:rFonts w:cs="Georgia" w:ascii="Georgia" w:hAnsi="Georgia"/>
        </w:rPr>
        <w:t xml:space="preserve"> do SIWZ), wykonano podbudowę z piasku gr. 7cm-8cm, nawieziono tłuczeń grubości 7cm – 10cm. Tłuczeń w części placu znajduje się w stanie luźnym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88620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tyczne dla stworzenia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zkolny plac zabaw ma umożliwić  klasom I-III bezpieczną aktywność ruchową, połączoną z realizacją programu. Przy rozmieszczeniu sprzętów musi być zachowana "bezpieczna strefa" pomiędzy poszczególnymi urządzeniami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rządzenia powinny spełniać wymogi Polskich Norm i warunków bezpieczeństwa określonych w innych przepisach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Urządzenia winny posiadać ważne certyfikaty bezpieczeństwa według norm EN-1176 i EN-1177.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>Plac  Zabaw powinien być dostępny dla dzieci poza godzinami zajęć w szkole, pod warunkiem obecności opiekuna dz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okumentacja projektowa – trzy egzemplarze – musi zawiera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placu zabaw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projektową dotyczącą placu zaba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nawierzchni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techniczną dotyczącą urządzeń rekreacyjnych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yfikację wykonania i odbioru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edmiar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torys szczegółowy,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Projekt zagospodarowania działki zostanie wykonany na mapie bez sprawdzenia w terenie, którą Zamawiający posiada i przekaże Wykonawcy przy podpisywaniu umowy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Nawierzchnie winny być zgodne z Polskimi Normami, mają być instalowane pod sprzętem rekreacyjnym i amortyzować upadek dziecka z wysokości.</w:t>
      </w:r>
      <w:r>
        <w:rPr>
          <w:rFonts w:cs="Arial" w:ascii="Georgia" w:hAnsi="Georgia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kolny plac zabaw „mały” o powierzchni min.: 286,0 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4.1. Należy przewidzieć i wydzielić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 xml:space="preserve">nawierzchnię elastyczną pod urządzenia placu zabaw w kolorze pomarańczowym o nawierzchni bezpiecznej (piankowej, gumowej) – o powierzchni ~160,0 m2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strefy komunikacyjne o nawierzchni typu tartan (lub inna syntetyczna) w kolorze niebieskim – o powierzchni - ~20,0 m2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nawierzchnia trawiasta – wewnątrz placu – i obsadzenia roślinnością średnią (krzewy) – o powierzchni ~105,0 m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Ogrodzenie terenu placu zaba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kłada się wygrodzenie terenu placu zabaw dla dzieci z wykorzystaniem paneli stalowych przetłaczanych, ocynkowanych, malowanych proszkowo w kolorze zielonym z wejściem (furtka)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3. Wyposażenie placu zabaw w urządzenia do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Plac zabaw należy wyposażyć w urządzenia (zestawy) niezbędne do rekreacji ruchowej i ćwiczeń zręcznościowych dla dzieci młodszych w wieku szkolnym. Wytyczne dot. urządzeń  przedstawiono poniż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lac zabaw należy wyposażyć w elementy dodatkowe takie, ja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ławeczk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e na śmiec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tablica informacyjna z regulamin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bliczki informujące o sposobie wykorzystania danego elementu wyposażenia</w:t>
        <w:br/>
        <w:t xml:space="preserve">i przestrzeganiu zasad bezpiecznego użytkowania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4. Wyposażenie placów zabaw w nawierzchnie takie ja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bezpieczna (piankowa) – kolor pomarańczowy – paleta barw PANTONE: 152 C; RAL: 2011 Tieforange –tworząca nieregularne układy powierzch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typu tartan (lub inna syntetyczna) – kolor niebieski – paleta barw PANTONE: 540 C; RAL: 5003 Saphirblau – ułożona w postaci wijącej się łagodnymi łukami ścież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wierzchnia trawiasta – odcienie koloru zielonego oraz krzewy iglaste tworzące izolacje żywopłotową (żywopłot na całej długości ogrodzenia) nawierzchnia trawiasta przeplatająca  się łagodnie z nawierzchnią bezpie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fragment terenu z nawierzchnią trawiastą szkolnego placu zabaw powinien pełnić również funkcję rekreacyjną, służącą do zabaw i wypoczynk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eorgia" w:ascii="Georgia" w:hAnsi="Georgia"/>
        </w:rPr>
        <w:t xml:space="preserve">4.5. </w:t>
      </w:r>
      <w:r>
        <w:rPr>
          <w:rFonts w:cs="Arial" w:ascii="Georgia" w:hAnsi="Georgia"/>
        </w:rPr>
        <w:t>Wytyczne realizacyjne placu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1. nawierzchnia trawiasta:</w:t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Należy przewidzieć wyłożenie części powierzchni placu nawierzchnią trawiastą. Należy ją zlokalizować na terenie wyniesionym i pozbawionym lokalnych zagłębień terenu. Nawierzchnia powinna być wyprofilowana ze spadkiem od </w:t>
        <w:br/>
        <w:t xml:space="preserve">1 – 3 %, ułatwiającym powierzchniowy odpływ wody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2. Szpaler żywopłotu z  krzewów formowanych, stanowić będzie jednocześnie barierę izolacyjną. Należy przewidzieć sadzenie krzewów (wysokość min. 40cm) w wykopanych dołkach, zasypanych ziemią urodzajną (wymiana ziemi pod krzewami na urodzajną).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4.5.3. W przypadku mało urodzajnej ziemi, należy zastosować 10 centymetrową warstwę kompostu, mieszając go z ziemią. Następnie teren pod ułożenie darni z rolki lub zasiew trawy należy ograniczyć obrzeżem betonowym oraz wyrównać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6. Nawierzchnia bezpiecz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leży zaprojektować i wykonać nawierzchnię przepuszczalną, bezpieczną (piankową, gumową) do stosowania na zewnątrz (zgodnie z normą), do umieszczenia na niej elementów urządzeń do ćwiczeń ruchowych. Nawierzchnię należy układać na podbudowie z kruszywa naturalnego, stabilizowanego mechanicznie lub na podbudowie betonowej. W celu ułatwienia spływu wód opadowych należy zastosować na nawierzchni spadek ok. 1,0 %. W przypadku występowania pod projektowaną nawierzchnią gruntów gliniastych należy dodatkowo zastosować warstwę odsączającą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mawiający dopuszcza zastosowanie nawierzchni bezpiecznej z płyt poliuretanowo-gumowych o wymiarach 50cm/50cm z warstwą EPDM układanych w regularne kształty (cegiełka)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7. Nawierzchnia komunikacyj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 chodniki piesze (ścieżki) z nawierzchni z wyrobów typu tartan (lub inna syntetyczna, rozwijalna lub wylewana, zgodna z wytycznymi programu Radosna Szkoła). Szerokość ścieżek ma wynosić ok. 1,5 m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wierzchnię w/w ciągów należy ograniczyć obrzeżem betonowym na styku z nawierzchnią trawiastą. W celu ułatwienia spływu wód opadowych należy przewidzieć spadek poprzeczny ok. 2,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8. Wytyczne dot. urządzeń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Wszystkie urządzenia należy na stałe związać z gruntem za pomocą ocynkowanych</w:t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kotew stalowych mocowanych w betonowym fundamencie (min. beton B20) posadowionym w grunci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1. Zestaw sprawnościow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3">
        <w:r>
          <w:rPr>
            <w:rFonts w:cs="Georgia" w:ascii="Georgia" w:hAnsi="Georgia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960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Rysunek przykładowego zestawu sprawnościow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ELEMENTY SKŁADOWE: co najmniej:</w:t>
      </w:r>
    </w:p>
    <w:p>
      <w:pPr>
        <w:pStyle w:val="Normal"/>
        <w:rPr/>
      </w:pPr>
      <w:r>
        <w:rPr>
          <w:rFonts w:cs="Georgia" w:ascii="Georgia" w:hAnsi="Georgia"/>
        </w:rPr>
        <w:t>Drabinka pozioma duża - 2 sztuki</w:t>
      </w:r>
    </w:p>
    <w:p>
      <w:pPr>
        <w:pStyle w:val="Normal"/>
        <w:rPr/>
      </w:pPr>
      <w:r>
        <w:rPr>
          <w:rFonts w:cs="Georgia" w:ascii="Georgia" w:hAnsi="Georgia"/>
        </w:rPr>
        <w:t>Trap ruchomy z klocków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z daszkiem poprzez 2 niższe podes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az poprzez trap wejściowy pochył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przy pomocy drąż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jeżdżalnia wys. min. 130cm - 2 sztuk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z dachem, podest wys. ~130cm – 2  sztuki</w:t>
      </w:r>
    </w:p>
    <w:p>
      <w:pPr>
        <w:pStyle w:val="Normal"/>
        <w:rPr/>
      </w:pPr>
      <w:r>
        <w:rPr>
          <w:rFonts w:cs="Georgia" w:ascii="Georgia" w:hAnsi="Georgia"/>
        </w:rPr>
        <w:t>Wieża z dache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bez dachu –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</w:t>
      </w:r>
    </w:p>
    <w:p>
      <w:pPr>
        <w:pStyle w:val="Normal"/>
        <w:rPr/>
      </w:pPr>
      <w:r>
        <w:rPr/>
        <w:t>długość: ~9,00m</w:t>
      </w:r>
    </w:p>
    <w:p>
      <w:pPr>
        <w:pStyle w:val="Normal"/>
        <w:rPr/>
      </w:pPr>
      <w:r>
        <w:rPr/>
        <w:t>szerokość:~6,00m</w:t>
      </w:r>
    </w:p>
    <w:p>
      <w:pPr>
        <w:pStyle w:val="Normal"/>
        <w:rPr/>
      </w:pPr>
      <w:r>
        <w:rPr/>
        <w:t>wysokość: ~3,30m</w:t>
      </w:r>
    </w:p>
    <w:p>
      <w:pPr>
        <w:pStyle w:val="Normal"/>
        <w:rPr/>
      </w:pPr>
      <w:r>
        <w:rPr/>
        <w:t>Strefa Bezpieczeństwa: 13,00m x 10,00m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ewno konstrukcyjne klejone warstwowo, malowane farbami impregnacyjno-dekoracyjnymi (środkami ochronnymi) w kolorze, 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enie: w całości z HDP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lizg z blachy nierdzewnej, poręcze i uchwyty ocynkowane oraz malowane proszkowo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dament: betonowy min C12/15, kotwy stalowe ocynkowan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ementy dodatkowe: schody i trapy ryflowane oraz impregnowane preparatami ochronnymi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propylenowa lina z rdzeniem stalowym zakończona aluminiową kauszą.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entualne widoczne nakrętki zakryte zaślepkami z tworzywa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4.8.2. Huśtawka podwój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Elementy metalowe wykonane ze stali cynkowanej malowanej proszkowo</w:t>
      </w:r>
      <w:r>
        <w:rPr>
          <w:rFonts w:cs="Georgia" w:ascii="Georgia" w:hAnsi="Georgia"/>
        </w:rPr>
        <w:t xml:space="preserve"> w kolorach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iedzisko huśtawki gumowe.</w:t>
      </w:r>
    </w:p>
    <w:p>
      <w:pPr>
        <w:pStyle w:val="Normal"/>
        <w:rPr/>
      </w:pPr>
      <w:r>
        <w:rPr/>
        <w:drawing>
          <wp:inline distT="0" distB="0" distL="0" distR="0">
            <wp:extent cx="457454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huśtawki.</w:t>
      </w:r>
    </w:p>
    <w:p>
      <w:pPr>
        <w:pStyle w:val="Normal"/>
        <w:rPr/>
      </w:pPr>
      <w:r>
        <w:rPr/>
        <w:drawing>
          <wp:inline distT="0" distB="0" distL="0" distR="0">
            <wp:extent cx="2952750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8.3. Karuzela tarczowa z siedzeniami: </w:t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karuzel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miar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sokość: około 0,8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: około 1,5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 strefy bezpieczeństwa: 5,86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zystkie krawędzie zabawek powinny być zaokrąglone i bezpieczne dla bawiących się dzieci. Urządzenia powinny być tak zaprojektowane aby nie miały szczelin i otworów o wielkościach zakazanych w normie PN-EN 1176-1 czyli od 8 do 25mm i od 89 do 230m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4. Tablica (regulamin) placu zaba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blica informacyjna powinna być w formacie umożliwiającym zamieszczenie w sposób czytelny dla użytkowników szkolnego placu zabaw, regulaminu określającego zasady i warunki korzystania z placu i napisu o treści: „Szkolny plac zabaw wyposażony w ramach programu rządowego „RADOSNA SZKOŁ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treści regulaminu powinny być zawarte informacje o tym, że: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yposażenie placu zabaw przeznaczone jest dla dzieci od 6 do 10 lat,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  urządzeń należy korzystać zgodnie z przeznaczeniem oraz instrukcjami zawartymi na tabliczkach informacyjnyc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aleca się zabawę dzieci pod opieką dorosł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 czasie zabawy unikać biegania po urządzeniach i popychania, nie należy wbiegać na ślizgi zjeżdżalni oraz huśtać się na stojąco lub we dwie osoby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wchodzić na barierki, daszki i inne elementy urządzeń nie przeznaczone do ch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korzystać z urządzeń podczas deszczu i obl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jeździć na rolkach, rowerami i wprowadzać psów na plac zabaw.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810</wp:posOffset>
            </wp:positionV>
            <wp:extent cx="1245870" cy="2202815"/>
            <wp:effectExtent l="0" t="0" r="0" b="0"/>
            <wp:wrapSquare wrapText="bothSides"/>
            <wp:docPr id="6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938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tablicy informacyjn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l ocynkowana kąpielowo oraz malowana proszkowo,</w:t>
      </w:r>
      <w:r>
        <w:rPr>
          <w:rFonts w:cs="Arial" w:ascii="Georgia" w:hAnsi="Georgia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5. Ogrodzenie placu zabaw: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179195" cy="1506855"/>
            <wp:effectExtent l="0" t="0" r="0" b="0"/>
            <wp:wrapNone/>
            <wp:docPr id="8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035" t="8661" r="9499" b="2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nstrukcja: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anele stalowe przetłaczane ocynkowane malowane proszkowo w kolorze, wysokości 1m montowane na słupkach stalowych ocynkowanych malowanych proszkowo w kolorze z wejściem (furtka). Kolor panelu ogrodzeniowego oraz słupków zostanie wybrany z Wykonawcą realizującym plac zabaw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6. Ławka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2065020" cy="1588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Rysunek przykładowej ławki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wypełnienie: drewno klejone malowane i zabezpieczone,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ilość sztuk: 2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7. Kosz na śmieci:</w:t>
      </w:r>
    </w:p>
    <w:p>
      <w:pPr>
        <w:pStyle w:val="Normal"/>
        <w:jc w:val="both"/>
        <w:rPr/>
      </w:pPr>
      <w:r>
        <w:rPr>
          <w:rFonts w:cs="Arial" w:ascii="Georgia" w:hAnsi="Georgia"/>
        </w:rPr>
        <w:drawing>
          <wp:inline distT="0" distB="0" distL="0" distR="0">
            <wp:extent cx="1715770" cy="1812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</w:rPr>
        <w:t>Rysunek przykładowego kosza na śm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 na śmieci o pojemności 50l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lość sztuk: 2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grodowy, metalowy, z pokrywką uniemożliwiającą napływ wody opadow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/>
      </w:pPr>
      <w:r>
        <w:rPr>
          <w:rFonts w:cs="Arial" w:ascii="Georgia" w:hAnsi="Georgia"/>
        </w:rPr>
        <w:t>5. Zamawiający nie określa wymagań, o których mowa w art. 29 ust. 4 Ustawy PZ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cezabawfrajda.pl/oferta/item/1-zestawy-zabawowe/15-zestaw-nr-1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WindowsXP SP2</dc:creator>
  <dc:description/>
  <cp:keywords/>
  <dc:language>en-US</dc:language>
  <cp:lastModifiedBy>WindowsXP SP2</cp:lastModifiedBy>
  <cp:lastPrinted>2012-05-18T07:12:00Z</cp:lastPrinted>
  <dcterms:modified xsi:type="dcterms:W3CDTF">2012-09-24T11:29:00Z</dcterms:modified>
  <cp:revision>90</cp:revision>
  <dc:subject/>
  <dc:title/>
</cp:coreProperties>
</file>