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rnizacja odcinka nawierzchni drogi gminnej do gruntów rolnych </w:t>
      </w:r>
    </w:p>
    <w:p>
      <w:pPr>
        <w:pStyle w:val="Normal"/>
        <w:jc w:val="center"/>
        <w:rPr/>
      </w:pPr>
      <w:r>
        <w:rPr>
          <w:sz w:val="28"/>
          <w:szCs w:val="28"/>
        </w:rPr>
        <w:t>w km 0+700-1+920 we wsi Zwola gm. Miastków Kościel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1316"/>
        <w:gridCol w:w="2768"/>
        <w:gridCol w:w="1316"/>
        <w:gridCol w:w="15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yw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1.0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-01-0104-03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i punktów wysokościowych w terenie równinny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0+700-1+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4.0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2-31-0101-01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mechanicznie wraz z profilowaniem i zagęszczeniem podłoża w gr. kat. III gł. koryta 20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m x 3,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4.02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00-06-0104-01-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odsączającej z piasku, gr. warstwy 15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m x 3,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5.03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00-06-0202-08-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żwirowej, w-wa górna, gr. w-wy 16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m x 3,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1:00Z</dcterms:created>
  <dc:creator>WindowsXP SP2</dc:creator>
  <dc:description/>
  <cp:keywords/>
  <dc:language>en-US</dc:language>
  <cp:lastModifiedBy>WindowsXP SP2</cp:lastModifiedBy>
  <cp:lastPrinted>2012-08-07T12:48:00Z</cp:lastPrinted>
  <dcterms:modified xsi:type="dcterms:W3CDTF">2012-08-07T10:51:00Z</dcterms:modified>
  <cp:revision>5</cp:revision>
  <dc:subject/>
  <dc:title/>
</cp:coreProperties>
</file>