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6"/>
        <w:szCs w:val="16"/>
      </w:rPr>
      <w:t>IZP. 271.1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1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WindowsXP SP2</cp:lastModifiedBy>
  <cp:lastPrinted>2012-07-27T14:25:00Z</cp:lastPrinted>
  <dcterms:modified xsi:type="dcterms:W3CDTF">2012-08-07T10:09:00Z</dcterms:modified>
  <cp:revision>32</cp:revision>
  <dc:subject/>
  <dc:title>Załącznik 2</dc:title>
</cp:coreProperties>
</file>