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hadow/>
          <w:spacing w:val="20"/>
        </w:rPr>
      </w:pPr>
      <w:r>
        <w:rPr>
          <w:rFonts w:cs="Tahoma" w:ascii="Tahoma" w:hAnsi="Tahoma"/>
          <w:shadow/>
          <w:spacing w:val="20"/>
        </w:rPr>
        <w:t>Załącznik Nr 3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  <w:u w:val="single"/>
        </w:rPr>
      </w:pP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……………………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……………...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, REGON: 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Wykonawcą” reprezentowanym prze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..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zawierają umowę w trybie przetargu nieograniczonego zgodnie z art. 40 ust. 1 </w:t>
        <w:br/>
        <w:t>z zachowaniem zasad art. 94 ustawy z dnia 29 stycznia 2004 roku prawo zamówień publicznych ( Dz. U. z 2010 roku, Nr 113, poz. 759 z późn. zm. 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6"/>
          <w:szCs w:val="26"/>
        </w:rPr>
        <w:t>Dowożenie uczniów z terenu Gminy Miastków Kościelny autokarem do Publicznej Szkoły Podstawowej i Gimnazjum w Miastkowie Kościelnym oraz Publicznej Szkoły Podstawowej w Zgórzu w roku szkolnym 2012/2013”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 dowożenia uczniów z terenu Gminy Miastków Kościelny autokarem do Publicznej Szkoły Podstawowej i Gimnazjum w Miastkowie Kościelnym oraz Publicznej Szkoły Podstawowej w roku szkolnym 2010/2011 i 2011/2012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owóz i odwóz dzieci do Szkoły Podstawowej w Zgór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8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-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u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2 autobusy 30 osobowe oraz 2 opiekun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wóz i odwóz dzieci do Szkoły Podstawowej i Gimnazjum w Miastkowie Kościelnym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Kruszówka – Zabruzdy – Zabruzdy Koloni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autobus 50osobowy, 1 autobus, 30 osobowy oraz 2 opiekun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długość trasy dowożenia dzieci wynosi: 291 km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rzystąpienia do realizacji umowy wyznacza się na: 03.09.2012r. Przedmiot umowy będzie realizowany zgodnie ze wskazaniem Zamawiającego oraz zgodnie </w:t>
        <w:br/>
        <w:t xml:space="preserve">z opisem przedmiotu zamówienia i Specyfikacją Istotnych Warunków Zamówienia wraz </w:t>
        <w:br/>
        <w:t xml:space="preserve">z załącznikami. Specyfikacja Istotnych Warunków Zamówienia stanowi </w:t>
      </w:r>
      <w:r>
        <w:rPr>
          <w:rFonts w:cs="Tahoma" w:ascii="Tahoma" w:hAnsi="Tahoma"/>
          <w:b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umowy ustala się do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8.06.2013 </w:t>
      </w:r>
      <w:r>
        <w:rPr>
          <w:rFonts w:cs="Tahoma" w:ascii="Tahoma" w:hAnsi="Tahoma"/>
          <w:b/>
        </w:rPr>
        <w:t>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zacunkowe wynagrodzenie za wykonanie zamówienia, ustalone w drodze przetargu nieograniczonego, dotyczące realizacji usługi na trasach określonych w §1 ust. 2, wynosić będzie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/km netto plus podatek VAT … % = …… zł/km brutto x …………. km/dzień x 200 dni roboczych = ………………………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 00/100 zł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Ostateczną wartość realizowanej usługi stanowić będzie iloczyn ceny jednostkowej, ustalonej w trakcie przetargu i długości trasy oraz ilości dni, w  których zrealizowano usług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one w powyższy sposób wynagrodzenie obejmuje wszystkie koszty Wykonawcy związane z wykonaniem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owadzić będzie miesięczny rejestr wykonanych usług według podanej trasy oraz zleceń dodatkowych, który przedłoży na koniec miesiąca do zatwierdzenia Zamawiającem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owanie wykonanych usług zgodnie z rejestrem, odbywać się będzie w okresach miesięcznych, w terminie do 15 dnia następnego miesiąca po okresie rozliczeniow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uregulowana będzie w terminie 14 dni od daty dostarczenia faktur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4 Obowiązki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wykonania usługi z należytą starannością przy użyciu autobusu dostosowanego do ilości przewożonych osób na danej trasie, zgodnie z harmonogramem określającym trasę dowozu i czas realizacj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zapewnienia uczniom podczas przejazdu opieki zgodnie z obowiązującymi przepisam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5 Zmiany w umowie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 polecić dokonanie zmian wynikłych </w:t>
        <w:br/>
        <w:t xml:space="preserve">z okolicz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eczności zmiany rozkładu jazdy autokaru w związku ze zmianą planu lekcji dowożonych dzie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innych których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ócz usługi wykonywanej na trasie wskazanej w załączniku Nr 1, Zamawiający może doraźnie zlecić dodatkowy przewóz osób na innej trasie z zachowaniem określonych w niniejszej umowie zasad płatności, na wartość nie większą niż 50% kwoty określonej w </w:t>
        <w:br/>
        <w:t>§ 3 pk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, że trasy dowozu oraz w związku z tym ilość przejechanych kilometrów mogą ulec zmianie w poszczególnych lat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one przez Zamawiającego zmiany nie powodują unieważnienia umowy. Skutki tych zmian mogą stanowić podstawę do zawarcia aneksu do umowy.</w:t>
      </w:r>
    </w:p>
    <w:p>
      <w:pPr>
        <w:pStyle w:val="Normal"/>
        <w:tabs>
          <w:tab w:val="clear" w:pos="70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6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ącą formą odszkodowania, uzgodnioną między stronami, będą kary umow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Wykonawcy – w wysokości 10% wynagrodzenia umownego, określonego w § 3 ust. 1.</w:t>
      </w:r>
    </w:p>
    <w:p>
      <w:pPr>
        <w:pStyle w:val="Normal"/>
        <w:ind w:left="720" w:hanging="0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Zamawiający zapłaci Wykonawcy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za nieterminową realizację faktur – 0,1% wynagrodzenia określonego w fakturze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Zamawiającemu przysługuje prawo odstąpienia od umowy w przypadku gdy Wykonawca nie rozpoczął świadczenia usług lub przerwał je i ich nie wznowił, mimo wezwań Zamawiającego, przez okres dłuższy niż 3 d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Każda ze stron może rozwiązać umowę za trzymiesięcznym okresem wypowiedzenia ze skutkiem na koniec miesiąca, przy czym zastrzega się możliwość wcześniejszego rozwiązania umowy w sytuacjach o których mowa w ust. 6 i 7 poniż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W wypadku rażącego naruszenia przez Wykonawcę obowiązków wynikających z umowy lub obowiązujących przepisów, Gmina może, po pisemnym wezwaniu Wykonawcy do wykonania obowiązków lub zastosowania się do obowiązujących przepisów, wypowiedzieć umowę za siedmiodniowym okresem wypow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Rozwiązanie umowy może nastąpić w wyniku porozumienia stron.</w:t>
      </w:r>
    </w:p>
    <w:p>
      <w:pPr>
        <w:pStyle w:val="Normal"/>
        <w:jc w:val="both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u w:val="single"/>
        </w:rPr>
        <w:t>§7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 i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, na podstawie której dokonano wyboru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trzech jednobrzmiących egzemplarzach jedna dla Wykonawcy dwi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25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5537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.1pt" to="440.95pt,8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komp</dc:creator>
  <dc:description/>
  <cp:keywords/>
  <dc:language>en-US</dc:language>
  <cp:lastModifiedBy>WindowsXP SP2</cp:lastModifiedBy>
  <cp:lastPrinted>2010-10-15T10:02:00Z</cp:lastPrinted>
  <dcterms:modified xsi:type="dcterms:W3CDTF">2012-08-01T07:11:00Z</dcterms:modified>
  <cp:revision>49</cp:revision>
  <dc:subject/>
  <dc:title>UMOWA Nr </dc:title>
</cp:coreProperties>
</file>