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ZP.271.7.2012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9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Opis przedmiotu zamówienia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dmiotem zamówienia jest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hadow/>
        </w:rPr>
        <w:t>Zaprojektowanie, dostawa i wykonanie placu zabaw w ramach Rządowego programu „Radosna Szkoła” przy Publicznej Szkole Podstawowej w Zgórzu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hadow/>
        </w:rPr>
      </w:pPr>
      <w:r>
        <w:rPr>
          <w:rFonts w:cs="Georgia" w:ascii="Georgia" w:hAnsi="Georgia"/>
          <w:b/>
          <w:shadow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</w:rPr>
        <w:t>Lokalizacja planowanego placu zabaw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Teren Publicznej Szkoły Podstawowej w Zgórzu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 xml:space="preserve">Teren na plac zabaw zostanie wydzielony za budynkiem szkoły– zgodnie z mapą. 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Działka na której planowany jest do budowy plac zabaw jest ogrodzona a na jej teren wejść można poprzez furtkę i bramę wjazdową z drogi gminnej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Powierzchnia terenu przeznaczona na mały plac zabaw: około 286m2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WAGA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miary placu zabaw zostaną określone z wybranym Wykonawcą placu zabaw, bezpośrednio w terenie w uzgodnieniu z Dyrektorem Szkoły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3659505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eorgia" w:ascii="Georgia" w:hAnsi="Georgia"/>
        </w:rPr>
        <w:t>Wytyczne dla stworzenia Placu zabaw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zkolny plac zabaw ma umożliwić  klasom I-III bezpieczną aktywność ruchową, połączoną z realizacją programu. Przy rozmieszczeniu sprzętów musi być zachowana "bezpieczna strefa" pomiędzy poszczególnymi urządzeniami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Urządzenia powinny spełniać wymogi Polskich Norm i warunków bezpieczeństwa określonych w innych przepisach.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Urządzenia winny posiadać ważne certyfikaty bezpieczeństwa według norm EN-1176 i EN-1177.</w:t>
      </w:r>
      <w:r>
        <w:rPr>
          <w:rFonts w:cs="Arial" w:ascii="Georgia" w:hAnsi="Georgia"/>
          <w:color w:val="FF0000"/>
        </w:rPr>
        <w:t xml:space="preserve"> </w:t>
      </w:r>
      <w:r>
        <w:rPr>
          <w:rFonts w:cs="Arial" w:ascii="Georgia" w:hAnsi="Georgia"/>
        </w:rPr>
        <w:t>Plac  Zabaw powinien być dostępny dla dzieci poza godzinami zajęć w szkole, pod warunkiem obecności opiekuna dzieci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Dokumentacja projektowa – trzy egzemplarze – musi zawierać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</w:rPr>
        <w:t>dokumentację techniczną dotyczącą placu zabaw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okumentację projektową dotyczącą placu zabaw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Georgia" w:hAnsi="Georgia"/>
        </w:rPr>
        <w:t>dokumentację techniczną dotyczącą nawierzchni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okumentację techniczną dotyczącą urządzeń rekreacyjnych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pecyfikację wykonania i odbioru robót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zedmiar robót,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osztorys szczegółowy,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Projekt zagospodarowania działki zostanie wykonany na mapie bez sprawdzenia w terenie, którą Zamawiający posiada i przekaże Wykonawcy przy podpisywaniu umowy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Nawierzchnie winny być zgodne z Polskimi Normami, mają być instalowane pod sprzętem rekreacyjnym i amortyzować upadek dziecka z wysokości.</w:t>
      </w:r>
      <w:r>
        <w:rPr>
          <w:rFonts w:cs="Arial" w:ascii="Georgia" w:hAnsi="Georgia"/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zkolny plac zabaw „mały” o powierzchni około: 286,0 m2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4.1. Należy przewidzieć i wydzielić:</w:t>
      </w:r>
    </w:p>
    <w:p>
      <w:pPr>
        <w:pStyle w:val="Normal"/>
        <w:numPr>
          <w:ilvl w:val="1"/>
          <w:numId w:val="4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wierzchnię elastyczną pod urządzenia placu zabaw w kolorze pomarańczowym o nawierzchni bezpiecznej (piankowej, gumowej) – o powierzchni ~160,0 m2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eorgia" w:ascii="Georgia" w:hAnsi="Georgia"/>
        </w:rPr>
        <w:t>strefy komunikacyjne o nawierzchni typu tartan (lub inna syntetyczna) w kolorze niebieskim – o powierzchni - ~20,0 m2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eorgia" w:ascii="Georgia" w:hAnsi="Georgia"/>
        </w:rPr>
        <w:t>nawierzchnia trawiasta – wewnątrz placu – i obsadzenia roślinnością średnią (krzewy) – o powierzchni ~105,0 m2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2. Ogrodzenie terenu placu zabaw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Zakłada się wygrodzenie terenu placu zabaw dla dzieci z wykorzystaniem paneli stalowych przetłaczanych, ocynkowanych, malowanych proszkowo w kolorze zielonym z wejściem (furtka dwuskrzydłowa) o szerokości 1,50 m (skrzydło główne o szerokości 1,00 m). 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Georgia" w:hAnsi="Georgia"/>
        </w:rPr>
        <w:t>4.3. Wyposażenie placu zabaw w urządzenia do zabaw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Georgia" w:hAnsi="Georgia"/>
        </w:rPr>
        <w:t>Plac zabaw należy wyposażyć w urządzenia (zestawy) niezbędne do rekreacji ruchowej i ćwiczeń zręcznościowych dla dzieci młodszych w wieku szkolnym. Wytyczne dot. urządzeń  przedstawiono poniżej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Plac zabaw należy wyposażyć w elementy dodatkowe takie, jak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ławeczki – min. szt. 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osze na śmieci – min. szt. 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 xml:space="preserve">tablica informacyjna z regulaminem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>tabliczki informujące o sposobie wykorzystania danego elementu wyposażenia</w:t>
        <w:br/>
        <w:t xml:space="preserve">i przestrzeganiu zasad bezpiecznego użytkowania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4.4. Wyposażenie placów zabaw w nawierzchnie takie ja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 xml:space="preserve">nawierzchnia bezpieczna (piankowa) – kolor pomarańczowy – paleta barw PANTONE: 152 C; RAL: 2011 Tieforange –tworząca nieregularne układy powierzchn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 xml:space="preserve">nawierzchnia typu tartan (lub inna syntetyczna) – kolor niebieski – paleta barw PANTONE: 540 C; RAL: 5003 Saphirblau – ułożona w postaci wijącej się łagodnymi łukami ścieżk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awierzchnia trawiasta – odcienie koloru zielonego oraz krzewy iglaste tworzące izolacje żywopłotową (żywopłot na całej długości ogrodzenia) nawierzchnia trawiasta przeplatająca  się łagodnie z nawierzchnią bezpie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Georgia" w:hAnsi="Georgia"/>
        </w:rPr>
        <w:t xml:space="preserve">fragment terenu z nawierzchnią trawiastą szkolnego placu zabaw powinien pełnić również funkcję rekreacyjną, służącą do zabaw i wypoczynku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Georgia" w:ascii="Georgia" w:hAnsi="Georgia"/>
        </w:rPr>
        <w:t xml:space="preserve">4.5. </w:t>
      </w:r>
      <w:r>
        <w:rPr>
          <w:rFonts w:cs="Arial" w:ascii="Georgia" w:hAnsi="Georgia"/>
        </w:rPr>
        <w:t>Wytyczne realizacyjne placu zabaw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5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5.1. nawierzchnia trawiasta:</w:t>
      </w:r>
    </w:p>
    <w:p>
      <w:pPr>
        <w:pStyle w:val="Normal"/>
        <w:ind w:left="540" w:hanging="0"/>
        <w:jc w:val="both"/>
        <w:rPr/>
      </w:pPr>
      <w:r>
        <w:rPr>
          <w:rFonts w:cs="Arial" w:ascii="Georgia" w:hAnsi="Georgia"/>
        </w:rPr>
        <w:t xml:space="preserve">Należy przewidzieć wyłożenie części powierzchni placu nawierzchnią trawiastą. Należy ją zlokalizować na terenie wyniesionym i pozbawionym lokalnych zagłębień terenu. Nawierzchnia powinna być wyprofilowana ze spadkiem od </w:t>
        <w:br/>
        <w:t xml:space="preserve">1 – 3 %, ułatwiającym powierzchniowy odpływ wody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5.2. Szpaler żywopłotu z  krzewów formowanych, stanowić będzie jednocześnie barierę izolacyjną. Należy przewidzieć sadzenie krzewów w wykopanych dołkach, zasypanych ziemią urodzajną (wymiana ziemi pod krzewami na urodzajną).</w:t>
      </w:r>
    </w:p>
    <w:p>
      <w:pPr>
        <w:pStyle w:val="Normal"/>
        <w:ind w:left="54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40" w:hanging="0"/>
        <w:jc w:val="both"/>
        <w:rPr/>
      </w:pPr>
      <w:r>
        <w:rPr>
          <w:rFonts w:cs="Arial" w:ascii="Georgia" w:hAnsi="Georgia"/>
        </w:rPr>
        <w:t xml:space="preserve">4.5.3. W przypadku mało urodzajnej ziemi, należy zastosować 10 centymetrową warstwę kompostu, mieszając go z ziemią. Następnie teren pod ułożenie darni z rolki lub zasiew trawy należy ograniczyć obrzeżem betonowym oraz wyrównać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eorgia" w:hAnsi="Georgia"/>
        </w:rPr>
        <w:t>4.6. Nawierzchnia bezpieczn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Należy zaprojektować i wykonać nawierzchnię przepuszczalną, bezpieczną (piankową, gumową) do stosowania na zewnątrz (zgodnie z normą), do umieszczenia na niej elementów urządzeń do ćwiczeń ruchowych, w formie nieregularnej, miękko układającej się płaszczyzny lub fragmentów tych płaszczyzn. Nawierzchnię należy układać na podbudowie z kruszywa naturalnego, stabilizowanego mechanicznie. </w:t>
        <w:br/>
        <w:t>W celu ułatwienia spływu wód opadowych należy zastosować na nawierzchni spadek ok. 1,0 %. W przypadku występowania pod projektowaną nawierzchnią gruntów gliniastych należy dodatkowo zastosować warstwę odsączającą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Georgia" w:hAnsi="Georgia"/>
        </w:rPr>
        <w:t>4.7. Nawierzchnia komunikacyjn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Należy zaprojektować i wykonać  chodniki piesze (ścieżki) z nawierzchni z wyrobów typu tartan (lub inna syntetyczna, rozwijalna lub wylewana, zgodna z wytycznymi programu Radosna Szkoła). Szerokość ścieżek ma wynosić ok. 1,5 m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Nawierzchnię w/w ciągów należy ograniczyć obrzeżem betonowym na styku z nawierzchnią trawiastą. W celu ułatwienia spływu wód opadowych należy przewidzieć spadek poprzeczny ok. 2,0 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Georgia" w:hAnsi="Georgia"/>
        </w:rPr>
        <w:t>4.8. Wytyczne dot. urządzeń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rPr>
          <w:rFonts w:ascii="Georgia" w:hAnsi="Georgia" w:cs="TimesNewRomanPSMT"/>
        </w:rPr>
      </w:pPr>
      <w:r>
        <w:rPr>
          <w:rFonts w:cs="TimesNewRomanPSMT" w:ascii="Georgia" w:hAnsi="Georgia"/>
        </w:rPr>
        <w:t>Wszystkie urządzenia należy na stałe związać z gruntem za pomocą ocynkowanych</w:t>
      </w:r>
    </w:p>
    <w:p>
      <w:pPr>
        <w:pStyle w:val="Normal"/>
        <w:autoSpaceDE w:val="false"/>
        <w:rPr>
          <w:rFonts w:ascii="Georgia" w:hAnsi="Georgia" w:cs="TimesNewRomanPSMT"/>
        </w:rPr>
      </w:pPr>
      <w:r>
        <w:rPr>
          <w:rFonts w:cs="TimesNewRomanPSMT" w:ascii="Georgia" w:hAnsi="Georgia"/>
        </w:rPr>
        <w:t>kotew stalowych mocowanych w betonowym fundamencie (min. beton B20) posadowionym w gruncie.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8.1. Zestaw sprawnościowy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hyperlink r:id="rId3">
        <w:r>
          <w:rPr>
            <w:rFonts w:cs="Georgia" w:ascii="Georgia" w:hAnsi="Georgia"/>
          </w:rPr>
        </w:r>
      </w:hyperlink>
    </w:p>
    <w:p>
      <w:pPr>
        <w:pStyle w:val="Normal"/>
        <w:rPr/>
      </w:pPr>
      <w:r>
        <w:rPr/>
        <w:drawing>
          <wp:inline distT="0" distB="0" distL="0" distR="0">
            <wp:extent cx="609600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cs="Georgia" w:ascii="Georgia" w:hAnsi="Georgia"/>
        </w:rPr>
        <w:t>Rysunek przykładowego zestawu sprawnościoweg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4"/>
        <w:rPr>
          <w:rFonts w:ascii="Georgia" w:hAnsi="Georgia" w:cs="Georgia"/>
        </w:rPr>
      </w:pPr>
      <w:r>
        <w:rPr>
          <w:rFonts w:cs="Georgia" w:ascii="Georgia" w:hAnsi="Georgia"/>
        </w:rPr>
        <w:t>ELEMENTY SKŁADOWE: co najmniej:</w:t>
      </w:r>
    </w:p>
    <w:p>
      <w:pPr>
        <w:pStyle w:val="Normal"/>
        <w:rPr/>
      </w:pPr>
      <w:r>
        <w:rPr>
          <w:rFonts w:cs="Georgia" w:ascii="Georgia" w:hAnsi="Georgia"/>
        </w:rPr>
        <w:t>Drabinka pozioma duża - 2 sztuki</w:t>
      </w:r>
    </w:p>
    <w:p>
      <w:pPr>
        <w:pStyle w:val="Normal"/>
        <w:rPr/>
      </w:pPr>
      <w:r>
        <w:rPr>
          <w:rFonts w:cs="Georgia" w:ascii="Georgia" w:hAnsi="Georgia"/>
        </w:rPr>
        <w:t>Trap ruchomy z klocków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jście na podest z daszkiem poprzez 2 niższe podes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az poprzez trap wejściowy pochył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jście na podest przy pomocy drąż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jeżdżalnia wys. min. 130cm - 2 sztuk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eża z dachem, podest wys. ~130cm – 2  sztuki</w:t>
      </w:r>
    </w:p>
    <w:p>
      <w:pPr>
        <w:pStyle w:val="Normal"/>
        <w:rPr/>
      </w:pPr>
      <w:r>
        <w:rPr>
          <w:rFonts w:cs="Georgia" w:ascii="Georgia" w:hAnsi="Georgia"/>
        </w:rPr>
        <w:t>Wieża z dachem -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ieża bez dachu – 1 sztuk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:</w:t>
      </w:r>
    </w:p>
    <w:p>
      <w:pPr>
        <w:pStyle w:val="Normal"/>
        <w:rPr/>
      </w:pPr>
      <w:r>
        <w:rPr/>
        <w:t>długość: ~9,00m</w:t>
      </w:r>
    </w:p>
    <w:p>
      <w:pPr>
        <w:pStyle w:val="Normal"/>
        <w:rPr/>
      </w:pPr>
      <w:r>
        <w:rPr/>
        <w:t>szerokość:~6,00m</w:t>
      </w:r>
    </w:p>
    <w:p>
      <w:pPr>
        <w:pStyle w:val="Normal"/>
        <w:rPr/>
      </w:pPr>
      <w:r>
        <w:rPr/>
        <w:t>wysokość: ~3,30m</w:t>
      </w:r>
    </w:p>
    <w:p>
      <w:pPr>
        <w:pStyle w:val="Normal"/>
        <w:rPr/>
      </w:pPr>
      <w:r>
        <w:rPr/>
        <w:t>Strefa Bezpieczeństwa: 13,00m x 10,00m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>Konstrukcj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rewno konstrukcyjne klejone warstwowo, malowane farbami impregnacyjno-dekoracyjnymi (środkami ochronnymi) w kolorze, 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pełnienie: w całości z HDPE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Ślizg z blachy nierdzewnej, poręcze i uchwyty ocynkowane oraz malowane proszkowo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undament: betonowy min C12/15, kotwy stalowe ocynkowane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ementy dodatkowe: schody i trapy ryflowane oraz impregnowane preparatami ochronnymi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lipropylenowa lina z rdzeniem stalowym zakończona aluminiową kauszą.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wentualne widoczne nakrętki zakryte zaślepkami z tworzywa.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>4.8.2. Huśtawka podwójn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strukcja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Arial" w:ascii="Georgia" w:hAnsi="Georgia"/>
          <w:color w:val="000000"/>
        </w:rPr>
        <w:t>Elementy metalowe wykonane ze stali cynkowanej malowanej proszkowo</w:t>
      </w:r>
      <w:r>
        <w:rPr>
          <w:rFonts w:cs="Georgia" w:ascii="Georgia" w:hAnsi="Georgia"/>
        </w:rPr>
        <w:t xml:space="preserve"> w kolorach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iedzisko huśtawki gumowe.</w:t>
      </w:r>
    </w:p>
    <w:p>
      <w:pPr>
        <w:pStyle w:val="Normal"/>
        <w:rPr/>
      </w:pPr>
      <w:r>
        <w:rPr/>
        <w:drawing>
          <wp:inline distT="0" distB="0" distL="0" distR="0">
            <wp:extent cx="4574540" cy="375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ysunek przykładowej huśtawki.</w:t>
      </w:r>
    </w:p>
    <w:p>
      <w:pPr>
        <w:pStyle w:val="Normal"/>
        <w:rPr/>
      </w:pPr>
      <w:r>
        <w:rPr/>
        <w:drawing>
          <wp:inline distT="0" distB="0" distL="0" distR="0">
            <wp:extent cx="2952750" cy="412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4.8.3. Karuzela tarczowa z siedzeniami: </w:t>
      </w:r>
    </w:p>
    <w:p>
      <w:pPr>
        <w:pStyle w:val="Normal"/>
        <w:rPr/>
      </w:pPr>
      <w:r>
        <w:rPr/>
        <w:drawing>
          <wp:inline distT="0" distB="0" distL="0" distR="0">
            <wp:extent cx="5754370" cy="323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ysunek przykładowej karuzel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strukcja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al ocynkowana kąpielowo oraz malowana proszkowo,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fundament: betonowy, kotwy stalowe ocynkowa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ymiar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ysokość: około 0,8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średnica: około 1,5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Średnica strefy bezpieczeństwa: 5,86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8.4. Ścianka gimnastyczn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4876800" cy="275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jc w:val="center"/>
        <w:rPr/>
      </w:pPr>
      <w:r>
        <w:rPr/>
        <w:t>Rysunek przykładowej ścianki gimnasty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  <w:t>Konstrukcj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rewno konstrukcyjne klejone warstwowo, malowane farbami impregnacyjno-dekoracyjnymi (środkami ochronnymi) w kolorze, 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undament: betonowy min C12/15, kotwy stalowe ocynkowane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Georgia" w:ascii="Georgia" w:hAnsi="Georgia"/>
        </w:rPr>
        <w:t xml:space="preserve">Elementy dodatkowe: </w:t>
      </w:r>
      <w:r>
        <w:rPr/>
        <w:t>liny, przeplotnie wykonane z lin polipropylenowych z rdzeniem stalowym, połączone elementami z wysokiej jakości tworzywa lub aluminium</w:t>
      </w:r>
      <w:r>
        <w:rPr>
          <w:rFonts w:cs="Georgia" w:ascii="Georgia" w:hAnsi="Georgia"/>
        </w:rPr>
        <w:t>,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lipropylenowa lina z rdzeniem stalowym zakończona aluminiową kauszą.</w:t>
      </w:r>
    </w:p>
    <w:p>
      <w:pPr>
        <w:pStyle w:val="Default"/>
        <w:numPr>
          <w:ilvl w:val="0"/>
          <w:numId w:val="7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wentualne widoczne nakrętki zakryte zaślepkami z tworzywa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ymiar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ługość:  3,00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ysokość: ~2,30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WAGA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szystkie krawędzie zabawek powinny być zaokrąglone i bezpieczne dla bawiących się dzieci. Urządzenia powinny być tak zaprojektowane aby nie miały szczelin i otworów o wielkościach zakazanych w normie PN-EN 1176-1 czyli od 8 do 25mm i od 89 do 230mm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4.8.4. Tablica (regulamin) placu zabaw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blica informacyjna powinna być w formacie umożliwiającym zamieszczenie w sposób czytelny dla użytkowników szkolnego placu zabaw, regulaminu określającego zasady i warunki korzystania z placu i napisu o treści: „Szkolny plac zabaw wyposażony w ramach programu rządowego „RADOSNA SZKOŁA”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W treści regulaminu powinny być zawarte informacje o tym, że:</w:t>
      </w:r>
    </w:p>
    <w:p>
      <w:pPr>
        <w:pStyle w:val="Normal"/>
        <w:ind w:left="18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wyposażenie placu zabaw przeznaczone jest dla dzieci od 6 do 10 lat,</w:t>
      </w:r>
    </w:p>
    <w:p>
      <w:pPr>
        <w:pStyle w:val="Normal"/>
        <w:ind w:left="18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z  urządzeń należy korzystać zgodnie z przeznaczeniem oraz instrukcjami zawartymi na tabliczkach informacyjnych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zaleca się zabawę dzieci pod opieką dorosłych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w czasie zabawy unikać biegania po urządzeniach i popychania, nie należy wbiegać na ślizgi zjeżdżalni oraz huśtać się na stojąco lub we dwie osoby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nie wolno wchodzić na barierki, daszki i inne elementy urządzeń nie przeznaczone do chodzenia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nie korzystać z urządzeń podczas deszczu i oblodzenia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Georgia" w:hAnsi="Georgia"/>
        </w:rPr>
        <w:t>−</w:t>
      </w:r>
      <w:r>
        <w:rPr>
          <w:rFonts w:cs="Arial" w:ascii="Georgia" w:hAnsi="Georgia"/>
        </w:rPr>
        <w:tab/>
        <w:t>nie wolno jeździć na rolkach, rowerami i wprowadzać psów na plac zabaw.</w:t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3810</wp:posOffset>
            </wp:positionV>
            <wp:extent cx="1245870" cy="2202815"/>
            <wp:effectExtent l="0" t="0" r="0" b="0"/>
            <wp:wrapSquare wrapText="bothSides"/>
            <wp:docPr id="7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" r="-16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8800" cy="1938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ysunek przykładowej tablicy informacyjnej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onstrukcja: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al ocynkowana kąpielowo oraz malowana proszkowo,</w:t>
      </w:r>
      <w:r>
        <w:rPr>
          <w:rFonts w:cs="Arial" w:ascii="Georgia" w:hAnsi="Georgia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fundament: betonowy, kotwy stalowe ocynkowa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4.8.5. Ogrodzenie placu zabaw: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54305</wp:posOffset>
            </wp:positionV>
            <wp:extent cx="1179195" cy="1506855"/>
            <wp:effectExtent l="0" t="0" r="0" b="0"/>
            <wp:wrapNone/>
            <wp:docPr id="9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035" t="8661" r="9499" b="27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Konstrukcja: 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anele stalowe przetłaczane ocynkowane malowane proszkowo w kolorze, wysokości 1m montowane na słupkach stalowych ocynkowanych malowanych proszkowo w kolorze z wejściem (furtka dwuskrzydłowa) o szerokości 1,50 m (skrzydło główne o szerokości 1,00 m). Kolor panelu ogrodzeniowego oraz słupków zostanie wybrany z Wykonawcą realizującym plac zabaw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8.6. Ławka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drawing>
          <wp:inline distT="0" distB="0" distL="0" distR="0">
            <wp:extent cx="2065020" cy="15887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Rysunek przykładowej ławki.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pis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stal ocynkowana kąpielowo oraz malowana proszkowo, 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</w:rPr>
        <w:t>wypełnienie: drewno klejone malowane i zabezpieczone,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ilość sztuk: 2.</w:t>
      </w:r>
    </w:p>
    <w:p>
      <w:pPr>
        <w:pStyle w:val="Normal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8.7. Kosz na śmieci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drawing>
          <wp:inline distT="0" distB="0" distL="0" distR="0">
            <wp:extent cx="1715770" cy="1812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eorgia" w:hAnsi="Georgia"/>
        </w:rPr>
        <w:t>Rysunek przykładowego kosza na śmieci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pis: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kosz na śmieci o pojemności 50l,</w:t>
      </w:r>
    </w:p>
    <w:p>
      <w:pPr>
        <w:pStyle w:val="Normal"/>
        <w:numPr>
          <w:ilvl w:val="0"/>
          <w:numId w:val="10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ilość sztuk: 2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360"/>
        <w:rPr/>
      </w:pPr>
      <w:r>
        <w:rPr>
          <w:rFonts w:cs="Arial" w:ascii="Georgia" w:hAnsi="Georgia"/>
        </w:rPr>
        <w:t>5. Zamawiający nie określa wymagań, o których mowa w art. 29 ust. 4 Ustawy PZP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Szkole Podstawowej w Zgórzu.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cezabawfrajda.pl/oferta/item/1-zestawy-zabawowe/15-zestaw-nr-1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00Z</dcterms:created>
  <dc:creator>WindowsXP SP2</dc:creator>
  <dc:description/>
  <cp:keywords/>
  <dc:language>en-US</dc:language>
  <cp:lastModifiedBy>WindowsXP SP2</cp:lastModifiedBy>
  <cp:lastPrinted>2011-04-27T14:09:00Z</cp:lastPrinted>
  <dcterms:modified xsi:type="dcterms:W3CDTF">2012-05-08T07:08:00Z</dcterms:modified>
  <cp:revision>72</cp:revision>
  <dc:subject/>
  <dc:title/>
</cp:coreProperties>
</file>