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stotne postanowienia umowy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. 272.2.95.2013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zawarta w dniu ……………...  pomiędzy Gminą Miastków Kościelny reprezentowaną przez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Pana Jerzego Jaronia - Wójta Gminy Miastków Kościelny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 kontrasygnacie Skarbnika Gminy Miastków Kościelny Pani Elżbiety Site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 siedzibą Urząd Gminy Miastków Kościelny ul. Rynek 6, 08-420 Miastków Kościeln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P: 826-203-72-96, REGON: 71158232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aną dalej Zamawiającym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 xml:space="preserve">, reprezentowaną przez …………….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waną dalej Wykonawcą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została zawarta umowa o następującej treśc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umowy jest prowadzenie przez Wykonawcę konserwacji oświetlenia drogowego na obszarze administracyjnym Gminy Miastków Kościeln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obowiązków Wykonawcy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a źródeł światła, dławików i bezpieczników latarniowych przy zachowaniu dopuszczalnego ubytku oświetlenia zgodnie ze „Szczegółową Instrukcją Urządzeń Elektrycznych ZEW-T” lub zgodnie z ustaleniami z Zamawiającym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serwacja urządzeń sterowniczych umożliwiająca ich prawidłowe działanie lub bieżące reagowanie na powstałe nieprawidłowośc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raźne naprawy innych elementów obwodu oświetlenia po przyjęciu reklamacji o zakłóceniu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ługa urządzeń pomiarowych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nadto Wykonawcę obciąża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bezpieczenie w całości materiałów na potrzeby konserwacj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zymanie obiektów konserwowanych w należytym stanie techniczny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onywanie napraw bieżących w czasie możliwie najkrótszy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owanie Zamawiającego w okresach 2 miesięcznych o wielkości zużytej energi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Zamawiającym w celu usprawnienia funkcjonowania oświetlenia poprzez wymianę: zegarów, przekaźników zmierzchowych i wyłączników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zobowiązuje się do zapłaty Wykonawcy wynagrodzenia za konserwację oświetlenia drogowego w kwocie </w:t>
      </w:r>
      <w:r>
        <w:rPr>
          <w:rFonts w:cs="Georgia" w:ascii="Georgia" w:hAnsi="Georgia"/>
          <w:b/>
        </w:rPr>
        <w:t>………………</w:t>
      </w:r>
      <w:r>
        <w:rPr>
          <w:rFonts w:cs="Georgia" w:ascii="Georgia" w:hAnsi="Georgia"/>
        </w:rPr>
        <w:t xml:space="preserve"> zł brutto (słownie: ………………………… złotych) za miesiąc kalendarzowy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regulowanie płatności na rachunek Wykonawcy następować będzie w ciągu 30 dni licząc od dnia otrzymania faktury za konserwację oświetlen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 uwagi na to, że oświetlenie drogowe wykonane jest na wspólnych konstrukcjach z siecią NN, w przypadku uszkodzeń tej sieci spowodowanych przez konserwującego usunięcie tych uszkodzeń nastąpi na koszt Wykonawc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puszczenie przez personel ZEW-T S.A. do robót związanych z konserwacją oświetlenia drogowego, określonych w „Szczegółowej Instrukcji Urządzeń Elektroenergetycznych w ZEW-T S.A.” są odpłatne i obciążają Wykonawcę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przyjmuje na siebie całkowitą odpowiedzialność za ewentualne wypadki przy pracy zaistniałe w czasie konserwacji siec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ęcie do konserwacji następuje z dniem 01.02.2014r. </w:t>
        <w:br/>
        <w:t>i stwierdzeniem, że Wykonawca spełnia wymagany warunek tj.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sonel konserwujący musi mieć odpowiednie przygotowanie zawodowe oraz aktualne zaświadczenie kwalifikacyjne w zakresie eksploatacji urządzeń elektroenergetycznych do 15kV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8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ykonawca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załączenia oświetlenia drogowego według ustaleń </w:t>
        <w:br/>
        <w:t>z Zamawiającym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usuwania wszelkich awarii w ciągu 24h od chwili zgłoszenia.</w:t>
      </w:r>
    </w:p>
    <w:p>
      <w:pPr>
        <w:pStyle w:val="Normal"/>
        <w:ind w:left="4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przypadku nieprzestrzegania w/w ustaleń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 xml:space="preserve">Za nieuzasadniony czas oświetlenia Zamawiający obciąży Wykonawcę stawką 80,25 zł brutto / 1000 kWh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nie usunięcie awarii w ciągu 24h od chwili zgłoszenia – strony ustalają karę umową w wysokości 2% wynagrodzenia określonego w §3 ust. 1 za każdy dzień zwłoki.</w:t>
      </w:r>
    </w:p>
    <w:p>
      <w:pPr>
        <w:pStyle w:val="Normal"/>
        <w:ind w:left="4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możliwości wykonania prac siłami własnymi Wykonawca ma prawo wykonać umówione usługi w całości lub w części poprzez innych wykonawców, ponosi jednak całkowitą odpowiedzialność za wykonane roboty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dokonywania przez Zamawiającego zmian w sterowaniu np. zamiana przekaźników zmierzchowych na zegary sterujące, koszty ponosi Zamawiając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mowa obowiązuje do dnia 31.12.2014 ro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Strony ustalają możliwość wcześniejszego wypowiedzenia umowy z jednomiesięcznym  okresem wypowiedzeni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ystkie zmiany niniejszej umowy wymagają formy pisemnej w postaci aneksu, pod rygorem nieważności podpisanego przez obie strony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4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1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mowę sporządzono w trzech jednobrzmiących egzemplarzach, jeden egzemplarz dla Wykonawcy, dwa dla Zamawiając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9:00Z</dcterms:created>
  <dc:creator>WindowsXP SP2</dc:creator>
  <dc:description/>
  <cp:keywords/>
  <dc:language>en-US</dc:language>
  <cp:lastModifiedBy>Inwestycje</cp:lastModifiedBy>
  <cp:lastPrinted>2011-02-11T08:09:00Z</cp:lastPrinted>
  <dcterms:modified xsi:type="dcterms:W3CDTF">2013-12-10T06:47:00Z</dcterms:modified>
  <cp:revision>24</cp:revision>
  <dc:subject/>
  <dc:title/>
</cp:coreProperties>
</file>