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6 do SIWZ</w:t>
      </w:r>
    </w:p>
    <w:p>
      <w:pPr>
        <w:pStyle w:val="Normal"/>
        <w:jc w:val="center"/>
        <w:rPr>
          <w:rFonts w:ascii="Georgia" w:hAnsi="Georgia" w:cs="Arial"/>
          <w:sz w:val="32"/>
          <w:szCs w:val="32"/>
          <w:highlight w:val="lightGray"/>
        </w:rPr>
      </w:pPr>
      <w:r>
        <w:rPr>
          <w:rFonts w:cs="Arial" w:ascii="Georgia" w:hAnsi="Georgia"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  <w:highlight w:val="lightGray"/>
        </w:rPr>
        <w:t>Istotne postanowienia umowy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warta w Miastkowie Kościelnym, w dniu  …………………r. pomiędz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Miastków Kościelny</w:t>
      </w:r>
      <w:r>
        <w:rPr>
          <w:rFonts w:cs="Arial" w:ascii="Arial" w:hAnsi="Arial"/>
          <w:sz w:val="22"/>
          <w:szCs w:val="22"/>
        </w:rPr>
        <w:t>, z siedzibą w Miastkowie Kościelnym, ul. Rynek 6, 08-420 Miastków Kościelny, NIP:826-20-37-296, REGON: 711582322 reprezentowaną przez: Wójta Gminy – Pana Jerzego Jaronia, zwanym w dalszej części „Zamawiającym”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Miastków Kościelny – Elżbiety Si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.., REGON: 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zaś wspólnie zwanymi dalej „Stronami” o następującej treści:</w:t>
      </w:r>
    </w:p>
    <w:p>
      <w:pPr>
        <w:pStyle w:val="Normal"/>
        <w:rPr>
          <w:rStyle w:val="StrongEmphasis"/>
          <w:color w:val="4169E1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Umowa została zawarta w wyniku udzielenia zamówienia publicznego na podstawie art. 4 ust. 8 ustawy z dnia 29 stycznia 2004r. – Prawo zamówień publicznych (Dz. U. z 2013 roku, poz. 907 z późn. zm)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spełnia warunki określone w art. 22 ust. 1 ustawy, o której mowa z ust. 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rzeprowadzonego postępowania o udzielenie zamówienia publicznego w trybie zaproszenia do składania oferty cenowej (nr postępowania I.272.2.91.2014) Wykonawca zobowiązuje się do dostawy sprzętu komputerowego wraz z oprogramowaniem – 18 sztuk oraz serwerów – 4 sztuki zgodnie ze Szczegółowym Opisem Przedmiotu Zamówienia, stanowiącym załącznik nr 2 do SIWZ oraz do modernizacji sprzętu komputerowego oraz aktualizacji oprogramowania i licencj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ostanie zrealizowane w poniższych terminach oraz w zakresie zgodnym z Ofertą Wykonawcy stanowiącą załącznik nr 2 do Umowy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ostawa i montaż zestawów komputerowych dla beneficjentów (komputerów przenośnych) wraz z oprogramowaniem systemowym i użytkowym, ochroną antywirusową – 10 sztuk – do 30 dni od daty podpisania umowy;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montaż zestawów komputerowych dla jednostek podległych (szkół) Gminy Miastków Kościelny wraz z oprogramowaniem systemowym i użytkowym, ochroną antywirusową – 8 sztuk – do 30 dni od daty podpisania umowy;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serwerów dla jednostek podległych (szkół)- (w skład zestawu wchodzi serwer, ups, switch, oprogramowanie, instalacja i konfiguracja w pracowniach internetowych) – 4 sztuki – do 30 dni od daty podpisania umowy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sprzętu komputerowego - modernizacja będzie polegała na wymianie lub aktualizacji zainstalowanych wersji oprogramowania na wersje gwarantujące możliwość korzystania z Internetu zarówno przez okres realizacji projektu jak i pięć lat po jego zakończeniu. Modernizacja sprzętu dokonana zostanie przez Wykonawcę przed zakończeniem umowy;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stawa i sprawdzenie urządzeń odbędzie się w siedzibie Zamawiającego, po uprzednim umówieniu się z przedstawicielem Zamawiającego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starczy dokumentację użytkową obsługi opisującą podstawowe funkcje sprzętu literatura drukowana, instrukcje konserwacji urządzeń w języku polskim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starczy sprzęt objęty przedmiotem umowy na własny koszt i ryzyko do siedziby Zamawiającego w dniach od poniedziałku do piątku w godzinach od 8 do 13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informuje telefonicznie lub faksem Zamawiającego o terminie dostarczenia sprzętu z minimum 2 dniowym wyprzedzeniem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zobowiązany do dostawy sprzętu wraz z oprogramowaniem do siedziby Zamawiającego, wniesienia sprzętu w miejsce wskazane przez Zamawiającego, a następnie po sprawdzeniu dostarczonego sprzętu oraz oprogramowania przez Zamawiającego do instalacji sprzętu i oprogramowania </w:t>
        <w:br/>
        <w:t>w miejscu jego ostatecznego przeznaczenia. Wykonawca wykona powyższe czynności na własny koszt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ryzyko uszkodzenia lub zagubienia sprzętu do momentu jego przekazania Zamawiającemu i podpisania protokołu odbioru końcowego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dostawy i sprawdzenia sprzętu komputerowego będzie siedziba Zamawiającego. Po czym nastąpi podział na ostatecznych Beneficjentów i placówki oświatowe na terenie Gminy Miastków Kościelny. Dokładne miejsca instalacji komputerów przenośnych zostaną przekazane Wykonawcy w terminie do 14 dni od daty zawarcia umowy. Przez Beneficjenta ostatecznego strony rozumieją osoby lub jednostki podległe gminie bezpośrednio korzystające z wdrażanej pomoc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przedmiotu zamówienia będzie następował w częściach, po zainstalowaniu sprzętu i oprogramowania u beneficjenta ostatecznego. Na podstawie protokołów częściowych po całkowitym dostarczeniu i zainstalowaniu sprzętu komputerowego wraz z oprogramowaniem zostanie podpisany protokół końcowy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ły częściowe oraz protokół końcowy będą podpisywane przez przedstawicieli obu Stron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odbioru i instalacji należy uzgodnić z Zamawiającym z min. 2-dniowym wyprzedzeniem. 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W dniu dostawy sprzętu Wykonawca wraz z Zamawiającym sprawdzą prawidłowość jego działania.</w:t>
      </w:r>
      <w:r>
        <w:rPr>
          <w:rFonts w:cs="Arial" w:ascii="Georgia" w:hAnsi="Georgia"/>
        </w:rPr>
        <w:t xml:space="preserve"> </w:t>
      </w:r>
      <w:r>
        <w:rPr>
          <w:rFonts w:cs="Arial" w:ascii="Arial" w:hAnsi="Arial"/>
          <w:sz w:val="22"/>
          <w:szCs w:val="22"/>
        </w:rPr>
        <w:t>Protokół częściowy, o którym mowa w ust. 7, powinien zawierać w szczególności:</w:t>
      </w:r>
    </w:p>
    <w:p>
      <w:pPr>
        <w:pStyle w:val="Normal"/>
        <w:spacing w:before="120" w:after="0"/>
        <w:ind w:left="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eń i miejsce odbioru zamówienia,</w:t>
      </w:r>
    </w:p>
    <w:p>
      <w:pPr>
        <w:pStyle w:val="Normal"/>
        <w:spacing w:before="120" w:after="0"/>
        <w:ind w:left="737" w:hanging="0"/>
        <w:rPr/>
      </w:pPr>
      <w:r>
        <w:rPr>
          <w:rFonts w:cs="Arial" w:ascii="Arial" w:hAnsi="Arial"/>
          <w:sz w:val="22"/>
          <w:szCs w:val="22"/>
        </w:rPr>
        <w:t>- oświadczenie o braku albo o istnieniu wad w dostarczonym sprzęcie,</w:t>
      </w:r>
    </w:p>
    <w:p>
      <w:pPr>
        <w:pStyle w:val="Normal"/>
        <w:spacing w:before="120" w:after="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stwierdzenia wad – zobowiązanie Wykonawcy do usunięcia wad w terminie określonym przez przedstawiciela Zamawiającego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zgodności dostarczonego sprzętu lub oprogramowania w stosunku do przedmiotu umowy, za datę dostawy uznaje się datę usunięcia tych niezgodności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odbioru końcowego zostanie ustalony przez Zamawiającego na podstawie pisemnego zgłoszenia gotowości do odbioru przez Wykonawcę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ńcowego w terminie do 7 dni od daty zawiadomienia o gotowości Wykonawcy do odbioru końcowego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raz ze zgłoszeniem do odbioru końcowego Wykonawca przekaże Zamawiającemu następujące dokumenty skompletowane i opisane, w dwóch egzemplarzach: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y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y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e użytk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4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zbędne dokumenty.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 jednym egzemplarz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gwarancyjne,</w:t>
      </w:r>
    </w:p>
    <w:p>
      <w:pPr>
        <w:pStyle w:val="Normal"/>
        <w:tabs>
          <w:tab w:val="clear" w:pos="708"/>
          <w:tab w:val="left" w:pos="1544" w:leader="none"/>
        </w:tabs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go zestawu komputerow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że sprzęt dostarczony w ramach niniejszej umowy jest fabrycznie nowy, nieużywany i kompletny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że asortyment objęty przedmiotem umowy, został zakupiony z oficjalnym kanale sprzedaży producenta na rynek polski i posiada pakiet usług gwarancyjnych kierowanych do użytkowników z obszaru Rzeczypospolitej Polskiej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gwarancji na okres 5 lat. Bieg terminu gwarancji rozpoczyna się z chwilą podpisania przez Zamawiającego protokołu zdawczo – odbiorczego, o którym mowa w </w:t>
      </w:r>
      <w:r>
        <w:rPr>
          <w:rFonts w:cs="Arial" w:ascii="Arial" w:hAnsi="Arial"/>
          <w:color w:val="000000"/>
          <w:sz w:val="22"/>
          <w:szCs w:val="22"/>
        </w:rPr>
        <w:t>§ 3 ust. 6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cja obejmuje wszystkie wykryte podczas eksploatacji sprzętu usterki i wady oraz uszkodzenia powstałe w czasie poprawnego, zgodnego z instrukcją ich użytkowania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zobowiązany do serwisowania dostarczonego sprzętu oraz wykonania przeglądów min. 10 szt. raz na dwa miesiące w miejscu jego instalacji (tj. w miejscu zamieszkania lub siedzibie beneficjenta ostatecznego). Dowodem wykonania przeglądu serwisowego będzie protokół przeglądu podpisany przez beneficjenta ostatecznego. Terminy przeglądów mają odbywać się wg harmonogramu ustalonego pomiędzy Zamawiającym a Wykonawcą. Wykonawca zapewni serwisanta, który dojedzie w miejsce instalacji na własny kosz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oszenia serwisowe będą przyjmowane przez Wykonawcę:</w:t>
      </w:r>
    </w:p>
    <w:p>
      <w:pPr>
        <w:pStyle w:val="Normal"/>
        <w:numPr>
          <w:ilvl w:val="0"/>
          <w:numId w:val="4"/>
        </w:numPr>
        <w:spacing w:before="120" w:after="0"/>
        <w:ind w:left="109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odobowo faksem pod numer ……………………….</w:t>
      </w:r>
    </w:p>
    <w:p>
      <w:pPr>
        <w:pStyle w:val="Normal"/>
        <w:numPr>
          <w:ilvl w:val="0"/>
          <w:numId w:val="4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icznie na numer telefonu ………………….. przez 5 dni w tygodniu od poniedziałku do piątku w godzinach 08:00 – 15:00,</w:t>
      </w:r>
    </w:p>
    <w:p>
      <w:pPr>
        <w:pStyle w:val="Normal"/>
        <w:numPr>
          <w:ilvl w:val="0"/>
          <w:numId w:val="4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odobowo na adres email: ………………………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ługa serwisowa jest inicjowana przez zgłoszenie telefoniczne oraz jeśli strony uznają to za niezbędne przesłanie faksem lub e-mailem formularza zgłoszenia serwisowego z podaniem objawów błędu obejm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tępną ocenę prawdopodobnej przyczyny błędu w pracy urządz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uznania za konieczne przez Wykonawcę lub na żądanie Zamawiającego w celu zdiagnozowania i naprawienia błędu na miejsc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ę wszelkich części nie nadających się do naprawy na miejscu, z wyjątkiem oprogramowania i materiałów eksploatacyjnych. W toku wykonywania usługi Wykonawca może zainstalować zastępczy moduł lub jednostkę, co zostanie potwierdzone protokolarnie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zas, w jakim Wykonawca podejmie działania zmierzające do usunięcia awarii określa się na nie dłuższy niż 1 dzień (obejmując dni robocze od poniedziałku do piątku) od momentu dokonania przez Zamawiającego prawidłowego zgłoszenia telefonicznie, faxem, na piśmie lub e-mailem. Czas ten obejmuje: skontaktowanie się specjalisty z użytkownikiem w celu dokonania analizy zgłoszenia i umówienia się na przyjazd Wykonawcy na określoną godzinę, przygotowanie odpowiedniego osprzętu koniecznego do usunięcia awari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stąpi do usunięcia awarii w ciągu 24 godzin od jej zgłoszenia. Wykonawca zobowiązuje się do naprawy sprzętu w terminie 3 dni roboczych, licząc od chwili zgłoszenia awari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wyjątkowych przypadkach gdy nie ma możliwości naprawy sprzętu w miejscu jego instalacji, Wykonawca może naprawić sprzęt w swojej siedzibie. W takim przypadku Wykonawca transportuje uszkodzony sprzęt do punktu naprawy oraz z punktu naprawy na własny koszt i ryzyk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diagnostyce sprzętu komputerowego Wykonawca będzie korzystał z oprogramowania diagnostycznego dostarczonego lub zalecanego przez producentów sprzętu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ażda dokonana przez Wykonawcę naprawa będzie wpisywana do karty gwarancyjnej urządzenia oraz formularza zgłoszenioweg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yjny biegnie od nowa od dnia, w którym Zamawiającemu przekazano naprawiony sprzęt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i nie będą podlegały uszkodzenia sprzętu powstałe na skutek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ałania siły wyższej (pożar, powódź, i inne) po przyjęciu sprzętu przez Zamawiającego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ksploatacji niezgodnej z instrukcją obsługi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yfikacji, przeróbek lub zmian konstrukcyjnych, dokonywanych przez osoby trzecie, bez wiedzy Wykonawcy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zkodzeń mechanicznych, powstałych po przyjęciu sprzętu przez Zamawiająceg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nie wykona obowiązku wynikającego z ust. 7, 8, 9 i 12:</w:t>
      </w:r>
    </w:p>
    <w:p>
      <w:pPr>
        <w:pStyle w:val="Normal"/>
        <w:numPr>
          <w:ilvl w:val="0"/>
          <w:numId w:val="9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ypożyczyć na koszt Wykonawcy w dowolnej firmie sprzęt zastępczy, zachowując jednocześnie prawo do kary umownej i odszkodowania o których mowa w § 6;</w:t>
      </w:r>
    </w:p>
    <w:p>
      <w:pPr>
        <w:pStyle w:val="Normal"/>
        <w:numPr>
          <w:ilvl w:val="0"/>
          <w:numId w:val="9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zlecić dowolnej firmie naprawę sprzętu, a kosztami naprawy obciążyć Wykonawcę, zachowując jednocześnie prawo do kary umownej i odszkodowania, o których mowa w § 6 oraz nie tracąc uprawnień wynikających z gwarancj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Zamawiający ma prawo do: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powierzania urządzeń, stanowiących przedmiot zamówienia, Beneficjentom ostatecznym, celem ich użytkowania;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w trakcie realizacji projektu miejsce podłączenia komputera przenośnego (laptopa) może ulec zmianie. Przez zmianę miejsca podłączenia Zamawiający rozumie podłączenie komputera u innego Beneficjenta ostatecznego;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dostarczonych urządzeń do innych jednostek Zamawiającego;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nstalowania aktualizacji sterowników, sieci internetowej, korzystania </w:t>
        <w:br/>
        <w:t>z przenośnych dysków i kart oraz innych urządzeń – nośników pamię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Za realizację Zamówienia Strony ustalają wynagrodzenie ryczałtowe w wysokości </w:t>
      </w:r>
      <w:r>
        <w:rPr>
          <w:rFonts w:cs="Arial" w:ascii="Arial" w:hAnsi="Arial"/>
          <w:b/>
          <w:sz w:val="22"/>
          <w:szCs w:val="22"/>
        </w:rPr>
        <w:t>……………….. zł brutto</w:t>
      </w:r>
      <w:r>
        <w:rPr>
          <w:rFonts w:cs="Arial" w:ascii="Arial" w:hAnsi="Arial"/>
          <w:sz w:val="22"/>
          <w:szCs w:val="22"/>
        </w:rPr>
        <w:t xml:space="preserve"> (słownie …………………………………………………………………………………………..).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wynika z następującego zestawienia: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96"/>
        <w:gridCol w:w="950"/>
        <w:gridCol w:w="1271"/>
        <w:gridCol w:w="1211"/>
        <w:gridCol w:w="1135"/>
      </w:tblGrid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przętu – opi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elu, produc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tuk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okres gwarancji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a bru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komputerowy dla beneficjentów (komputer przenośny)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: 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komputerowy dla jednostek podległych Gminy Miastków Kościelny       (szkół) – (komputer, monitor, klawiatura, myszka)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: 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komputerów przenośnych dla beneficjent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zestawu komputerowego dla jednostek podległy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zestawów komputerów przenośnych dla beneficjent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zestawów komputerowych dla jednostek podległ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wer dla jednostek podległych (szkół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przętu komputeroweg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przętu serwe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…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izacja oprogramowania i licencji sprzętu komputerowego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ja oprogramowania i licencji serwer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…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płata wynagrodzenia, o którym mowa w ust. 1, nastąpi przelewem na rachunek bankowy wskazany przez Wykonawcę, w terminie do 30 dni kalendarzowych od dnia otrzymania przez Zamawiającego prawidłowo wystawionej faktury VAT wraz z protokołem odbioru końcowego. Adresem dla doręczenia Zamawiającemu faktury jest: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retariat Urzędu Gminy w Miastkowie Kościelnym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, 08-420 Miastków Kościelny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i zastrzega, iż cena podana w ofercie jest ceną ryczałtową, niezmienną przez cały czas obowiązywania umow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zień zapłaty Strony ustalają dzień wydania dyspozycji przelewu z rachunku bankowego Zamawiającego. 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każdy dzień opóźnienia w zapłacie wynagrodzenia, w którym mowa w ust. 1, Wykonawca może żądać od Zamawiającego odsetek ustawowych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skutki korekty nieprawidłowo lub niezgodnie z powyższymi zasadami wystawionych faktur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W przypadku gdy przedmiot umowy ma wady, które nie dają się usunąć, Zamawiając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rawo natychmiastowego, częściowego odstąpienia od umowy w części dotyczącej wadliwego sprzętu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ynagrodzenie Wykonawcy ulega w tym przypadku stosownemu zmniejsze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 każdy dzień opóźnienia w realizacji Zamówienia Wykonawca zapłaci Zamawiającemu karę umowną w wysokości 0,1% wynagrodzenia określonego w § 5 ust. 1, licząc od dnia upływu terminu, o którym mowa w § 2 ust. 2. 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późnienie w dostarczeniu przedmiotu umowy będzie dłuższe niż 7 dni Zamawiający będzie miał prawo rozwiązać umowę ze skutkiem natychmiastowym, a Wykonawca będzie zobowiązany do zapłacenia kary umownej w wysokości 10% całkowitej wartości brutto umowy określonej w § 5 ust. 1. 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z przyczyn leżących po stronie Wykonawcy, Wykonawca zapłaci Zamawiającemu karę umową w wysokości 20% kwoty wynagrodzenia brutto.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późnienia w usunięciu wad przedmiotu umowy (niedotrzymania warunków gwarancji określonych w szczególności w §4 ust. 8 i 9) Wykonawca zapłaci karę umowną w wysokości 10% wartości uszkodzonego sprzętu (według ceny jednostkowej zgodnie z §5 ust. 2) za każdy rozpoczęty dzień opóźnienia. 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późnienia w wymianie sprzętu, o którym mowa w § 4 ust. 13 Wykonawca zapłaci karę umowną w wysokości 10% wartości uszkodzonego sprzętu (według ceny jednostkowej z §5 ust. 2) za każdy rozpoczęty dzień opóźnienia. 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chodzić na zasadach ogólnych odszkodowań przewyższających zastrzeżone na jego rzecz kary umowne. 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y umownej określonej w ust. 1 i 2 </w:t>
        <w:br/>
        <w:t>z przysługującego mu wynagrodzenia określonego w § 5.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y umownej określonej w ust. 3 i 4 </w:t>
        <w:br/>
        <w:t>z zabezpieczenia należytego wykonania umowy określonego w § 9 jak również z należnego mu wynagrodzenia.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wypowiedzieć umowę ze skutkiem natychmiastowym w przypadku wszczęcia wobec Wykonawcy postępowania upadłościowego, układowego lub w przypadku upadłości bądź otwarcia likwidacji Wykonawcy albo wykreślenia Wykonawcy z właściwego rejestru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treści umowy wymagają formy pisemnej pod rygorem nieważności i muszą być zgodne z art. 144 ustawy, o której mowa w § 1 ust. 1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wprowadzenie do umowy następujących zmian:</w:t>
      </w:r>
    </w:p>
    <w:p>
      <w:pPr>
        <w:pStyle w:val="Normal"/>
        <w:numPr>
          <w:ilvl w:val="0"/>
          <w:numId w:val="18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2 umowy w sytuacji: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stąpienia siły wyższej, zdarzeń nieprzewidywalnych,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w sytuacji przesunięcia z winy Zamawiającego (w tym przedłużających się procedur prawnych) lub dopasowania terminów realizacji niniejszej umowy do przetargów związanych z ubezpieczeniem zakupywanego sprzętu czy zakupem i instalacją Internetu. </w:t>
      </w:r>
    </w:p>
    <w:p>
      <w:pPr>
        <w:pStyle w:val="Normal"/>
        <w:numPr>
          <w:ilvl w:val="0"/>
          <w:numId w:val="18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miany ceny ryczałtowej, w sytuacji gdy urzędowo zmieniony zostanie podatek VAT. </w:t>
      </w:r>
    </w:p>
    <w:p>
      <w:pPr>
        <w:pStyle w:val="Normal"/>
        <w:numPr>
          <w:ilvl w:val="0"/>
          <w:numId w:val="18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2 umowy w sytuacjach losowych lub spowodowanych siłą wyższą.</w:t>
      </w:r>
    </w:p>
    <w:p>
      <w:pPr>
        <w:pStyle w:val="Normal"/>
        <w:numPr>
          <w:ilvl w:val="0"/>
          <w:numId w:val="18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awiesić wykonanie umowy w przypadku braku środków finansowych lub też w przypadku odstąpienia od realizacji całej lub części umowy. W takim przypadku Wykonawcy przysługuje wynagrodzenie tylko za wykonaną część umowy. Zamawiający informuję pisemnie Wykonawcę o zawieszeniu wykonania całości lub części umowy, a następnie wprowadza zmiany do treści umowy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, o którym mowa w ust. 2 niniejszego paragrafu, następuje w formie pisemnej pod rygorem nieważności takiego oświadczenia i musi zawierać uzasadnienie faktyczne i prawne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o którym mowa w ust. 3 niniejszego paragrafu, Wykonawca może żądać wyłącznie wynagrodzenia należnego z tytułu wykonanej części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8% wynagrodzenia ofertowego (ceny ofertowej brutto), o którym mowa w </w:t>
      </w:r>
      <w:r>
        <w:rPr>
          <w:rFonts w:cs="Arial" w:ascii="Arial" w:hAnsi="Arial"/>
          <w:color w:val="000000"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 xml:space="preserve"> ust. 1, tj. ………………………..  zł (</w:t>
      </w:r>
      <w:r>
        <w:rPr>
          <w:rFonts w:cs="Arial" w:ascii="Arial" w:hAnsi="Arial"/>
          <w:i/>
          <w:sz w:val="22"/>
          <w:szCs w:val="22"/>
        </w:rPr>
        <w:t>słownie 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) w formie  …………………………………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1) 70% wysokości zabezpieczenia – w ciągu 30 dni od dnia podpisania protokołu odbioru końcowego (wykonania zamówienia) i uznania przez Zamawiającego za należycie wykonanego;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2) 30% wysokości zabezpieczenia – najpóźniej w 15 dniu od upływu okresu rękojmi za wady. 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wstrzyma się ze zwrotem części zabezpieczenia należytego wykonania umowy, o której mowa w § 9 ust. 2 pkt 1, w przypadku, kiedy Wykonawca nie usunął w terminie stwierdzonych w trakcie odbioru wad lub jest w trakcie usuwania tych wa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powierzyć, zgodnie z ofertą, wykonanie części zadania podwykonawcom pod warunkiem, że posiadają oni kwalifikacje do ich wykonania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d podpisaniem umowy przedstawił Zamawiającemu umowę z podwykonawcą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stawił dokumenty potwierdzające kwalifikacje podwykonawc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pomiędzy Wykonawcą a podwykonawcą została zawarta w formie pisemnej pod rygorem nieważności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ierzenia przez Wykonawcę realizacji części zadania Podwykonawcy, w pierwszej kolejności zapłata za wykonanie zadania nastąpi na rzecz podwykonawcy z zachowaniem terminów przysługujących Wykonawcy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dpowiedzialne za realizację przedmiotu umowy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09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Marcin Jaroń – Koordynator projektu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09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, o których mowa w ust. 1 niniejszego paragrafu, następuje poprzez pisemne powiadomienie drugiej Strony i nie stanowi zmiany treści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mają zastosowanie odpowiednie przepisy Kodeksu Cywilnego oraz ustawy z dnia 29.01.2004r. Prawo zamówień publicznych (Dz. U. z 2013. poz. 907),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dla swej ważności wymagają formy pisemnej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powstałe w związku z realizacją niniejszej umowy będą rozstrzygane przez sąd właściwy miejscowo ze względu na siedzibę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: dwa dla Zamawiającego, jeden dla Wykonaw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WZ – załącznik nr 1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– załącznik nr 2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                             ……………………………………………..</w:t>
      </w:r>
    </w:p>
    <w:p>
      <w:pPr>
        <w:pStyle w:val="Normal"/>
        <w:spacing w:lineRule="auto" w: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 xml:space="preserve">                        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1:00Z</dcterms:created>
  <dc:creator>WindowsXP SP2</dc:creator>
  <dc:description/>
  <cp:keywords/>
  <dc:language>en-US</dc:language>
  <cp:lastModifiedBy>MK</cp:lastModifiedBy>
  <cp:lastPrinted>2014-05-09T10:51:00Z</cp:lastPrinted>
  <dcterms:modified xsi:type="dcterms:W3CDTF">2014-12-09T09:43:00Z</dcterms:modified>
  <cp:revision>44</cp:revision>
  <dc:subject/>
  <dc:title/>
</cp:coreProperties>
</file>