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5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mallCaps/>
          <w:sz w:val="24"/>
          <w:szCs w:val="24"/>
        </w:rPr>
        <w:t>Wzór oferty</w:t>
      </w:r>
    </w:p>
    <w:p>
      <w:pPr>
        <w:pStyle w:val="Normal"/>
        <w:rPr>
          <w:rFonts w:ascii="Georgia" w:hAnsi="Georgia" w:cs="Arial"/>
          <w:bCs/>
          <w:i/>
          <w:i/>
          <w:iCs/>
          <w:sz w:val="24"/>
          <w:szCs w:val="24"/>
        </w:rPr>
      </w:pPr>
      <w:r>
        <w:rPr>
          <w:rFonts w:cs="Arial" w:ascii="Georgia" w:hAnsi="Georgia"/>
          <w:bCs/>
          <w:i/>
          <w:iCs/>
          <w:sz w:val="24"/>
          <w:szCs w:val="24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nak sprawy: I.272.2.91.2014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ind w:lef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Miastków Kościelny</w:t>
      </w:r>
    </w:p>
    <w:p>
      <w:pPr>
        <w:pStyle w:val="Normal"/>
        <w:spacing w:lineRule="auto" w:line="360"/>
        <w:ind w:lef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6</w:t>
      </w:r>
    </w:p>
    <w:p>
      <w:pPr>
        <w:pStyle w:val="Normal"/>
        <w:spacing w:lineRule="auto" w:line="360"/>
        <w:ind w:lef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-420 Miastków Kościelny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34"/>
          <w:sz w:val="22"/>
          <w:szCs w:val="22"/>
        </w:rPr>
      </w:pPr>
      <w:r>
        <w:rPr>
          <w:rFonts w:cs="Arial" w:ascii="Arial" w:hAnsi="Arial"/>
          <w:b/>
          <w:spacing w:val="34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34"/>
          <w:sz w:val="22"/>
          <w:szCs w:val="22"/>
        </w:rPr>
      </w:pPr>
      <w:r>
        <w:rPr>
          <w:rFonts w:cs="Arial" w:ascii="Arial" w:hAnsi="Arial"/>
          <w:b/>
          <w:spacing w:val="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przedmiotu zamówi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Dostawę komputerów </w:t>
      </w:r>
      <w:r>
        <w:rPr>
          <w:rFonts w:cs="Arial" w:ascii="Arial" w:hAnsi="Arial"/>
          <w:bCs/>
          <w:sz w:val="22"/>
          <w:szCs w:val="22"/>
        </w:rPr>
        <w:t>przenośnych, zestawów komputerowych i serwera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wraz z oprogramowanie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dla projektu pn.:  “Internet dla mieszkańców Gminy Miastków Kościelny wykluczonych cyfrowo</w:t>
      </w:r>
      <w:r>
        <w:rPr>
          <w:rFonts w:cs="Arial" w:ascii="Arial" w:hAnsi="Arial"/>
          <w:bCs/>
          <w:sz w:val="22"/>
          <w:szCs w:val="22"/>
        </w:rPr>
        <w:t xml:space="preserve"> – druga edycja</w:t>
      </w:r>
      <w:r>
        <w:rPr>
          <w:rFonts w:cs="Arial" w:ascii="Arial" w:hAnsi="Arial"/>
          <w:bCs/>
          <w:sz w:val="22"/>
          <w:szCs w:val="22"/>
          <w:lang w:val="en-US"/>
        </w:rPr>
        <w:t>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  <w:bCs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w ramach Działania 8.3 “Przeciwdziałanie wykluczeniu cyfrowemu – e –Inclusion”, osi priorytetowej 8. “Społeczeństwo informacyjne –zwiększenie innowacyjności gospodarki” Programu Operacyjnego Innowacyjna Gospodarka 2007-2013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astków Kościel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ynek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-420 Miastków Kościel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NIP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GON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do kontaktów (w sprawie niniejszej oferty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653"/>
      </w:tblGrid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łużbowy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.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Nawiązując do ogłoszenia o  na: </w:t>
      </w:r>
      <w:r>
        <w:rPr>
          <w:rFonts w:cs="Arial" w:ascii="Arial" w:hAnsi="Arial"/>
          <w:b w:val="false"/>
          <w:sz w:val="22"/>
          <w:szCs w:val="22"/>
        </w:rPr>
        <w:t>Dostawę komputerów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przenośnych, zestawów komputerowych i serwera</w:t>
      </w:r>
      <w:r>
        <w:rPr>
          <w:rFonts w:cs="Arial" w:ascii="Arial" w:hAnsi="Arial"/>
          <w:b w:val="false"/>
          <w:sz w:val="22"/>
          <w:szCs w:val="22"/>
        </w:rPr>
        <w:t xml:space="preserve"> wraz z oprogramowaniem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la projektu pn.:  “Internet dla mieszkańców Gminy Miastków Kościelny wykluczonych cyfrowo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– druga edycja</w:t>
      </w:r>
      <w:r>
        <w:rPr>
          <w:rFonts w:cs="Arial" w:ascii="Arial" w:hAnsi="Arial"/>
          <w:b w:val="false"/>
          <w:sz w:val="22"/>
          <w:szCs w:val="22"/>
        </w:rPr>
        <w:t>”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w ramach Działania 8.3 “Przeciwdziałanie wykluczeniu cyfrowemu – e –Inclusion”, osi priorytetowej 8. “Społeczeństwo informacyjne –zwiększenie innowacyjności gospodarki” Programu Operacyjnego Innowacyjna Gospodarka 2007-2013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ujemy wykonanie zamówienia, zgodnie z wymogami Specyfikacji Istotnych Warunków Zamówienia, za całkowitą cenę ofertową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netto (w zł)…………….. słownie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podatku VAT (w zł)………………słownie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brutto (w zł)……………..słownie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łączną cenę oferty składają się następujące ceny: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96"/>
        <w:gridCol w:w="950"/>
        <w:gridCol w:w="1271"/>
        <w:gridCol w:w="1211"/>
        <w:gridCol w:w="1135"/>
      </w:tblGrid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przętu – opis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modelu, producen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ztuk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okres gwarancji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owan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a bru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staw komputerowy dla beneficjentów (komputer przenośny)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: 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staw komputerowy dla jednostek podległych Gminy Miastków Kościelny       (szkół) – (komputer, monitor, klawiatura, myszka)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: 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ogramowanie komputerów przenośnych dla beneficjentów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ogramowanie zestawu komputerowego dla jednostek podległy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ogramowanie antywirusowe dla zestawów komputerów przenośnych dla beneficjentów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antywirusowe dla zestawów komputerowych dla jednostek podległ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rwer dla jednostek podległych (szkół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sprzętu komputerowego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sprzętu serwe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…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ualizacja oprogramowania i licencji sprzętu komputerowego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cja oprogramowania i licencji serweró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…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kolumnie 2 ww. tabeli Wykonawca podaje producenta i model oferowanego sprzętu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kolumnie 3 podane są minimalne okresy gwarancji. Jeśli Wykonawca oferuje dłuższe okresy gwarancji, wówczas wypełnia w miejscach wskazanyc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wymaganiami Zamawiającego, dotyczącymi przedmiotu zamówienia, zamieszczonymi w Specyfikacji Istotnych Warunków Zamówienia, Szczegółowym Opisie Przedmiotu Zamówienia oraz wzorze umowy i nie wnosimy do nich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zyskaliśmy wszystkie niezbędne informacje do przygotowania oferty i wykonania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30 dni od daty otwarcia ofer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/ osobami do kontaktów z Zamawiającym odpowiedzialnymi za wykonanie zobowiązań umowy jest/s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, faks: 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, faks: ……………………………………….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wionym pełnomocnikiem do reprezentowania w postępowaniu o udzielenie zamówienia i/lub zawarcia umowy w sprawie zamówienia publicznego, w przypadku składania oferty wspólnej przez dwa ( lub więcej)  podmioty gospodarcze (konsorcja/spółki cywilne) jes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 …………………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…………………………………………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……………………………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 ………………………………………………………………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objęte zamówieniem zamierzam*/my wykonać sam*/mi zlecić podwykonawcom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ać zakres prac przewidzianych dla podwykonawcy)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 przypadku udzielenia nam zamówienia zobowiązujemy się do zawarcia umowy w miejscu i terminie wskazanym przez Zamawiająceg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na przedmiot umowy udzielamy gwarancji określonej w ofercie liczonej od daty odbioru końcowego (bez zastrzeżeń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emy się wykonać przedmiot zamówienia wraz z kompletem wymaganych dokumentów: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stawa i montaż zestawów komputerowych dla beneficjentów (komputerów przenośnych) </w:t>
      </w:r>
      <w:r>
        <w:rPr>
          <w:rFonts w:cs="Arial" w:ascii="Arial" w:hAnsi="Arial"/>
          <w:sz w:val="22"/>
          <w:szCs w:val="22"/>
          <w:lang w:val="en-US"/>
        </w:rPr>
        <w:t xml:space="preserve">wraz z oprogramowaniem systemowym i użytkowym, ochroną antywirusową –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en-US"/>
        </w:rPr>
        <w:t xml:space="preserve"> sztuk</w:t>
      </w:r>
      <w:r>
        <w:rPr>
          <w:rFonts w:cs="Arial" w:ascii="Arial" w:hAnsi="Arial"/>
          <w:sz w:val="22"/>
          <w:szCs w:val="22"/>
        </w:rPr>
        <w:t xml:space="preserve"> – do 30 dni od daty podpisania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Dostawa i montaż zestawów komputerowych dla jednostek podległych Gminy Miastków Kościelny wraz z </w:t>
      </w:r>
      <w:r>
        <w:rPr>
          <w:rFonts w:cs="Arial" w:ascii="Arial" w:hAnsi="Arial"/>
          <w:sz w:val="22"/>
          <w:szCs w:val="22"/>
          <w:lang w:val="en-US"/>
        </w:rPr>
        <w:t xml:space="preserve">oprogramowaniem systemowym i użytkowym, ochroną antywirusową –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en-US"/>
        </w:rPr>
        <w:t xml:space="preserve"> sztuk</w:t>
      </w:r>
      <w:r>
        <w:rPr>
          <w:rFonts w:cs="Arial" w:ascii="Arial" w:hAnsi="Arial"/>
          <w:sz w:val="22"/>
          <w:szCs w:val="22"/>
        </w:rPr>
        <w:t xml:space="preserve"> – do 30 dni od daty podpisania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Dostawa i montaż serwerów wraz z </w:t>
      </w:r>
      <w:r>
        <w:rPr>
          <w:rFonts w:cs="Arial" w:ascii="Arial" w:hAnsi="Arial"/>
          <w:sz w:val="22"/>
          <w:szCs w:val="22"/>
          <w:lang w:val="en-US"/>
        </w:rPr>
        <w:t>oprogramowaniem systemowym i użytkowym, ochroną antywirusową</w:t>
      </w:r>
      <w:r>
        <w:rPr>
          <w:rFonts w:cs="Arial" w:ascii="Arial" w:hAnsi="Arial"/>
          <w:sz w:val="22"/>
          <w:szCs w:val="22"/>
        </w:rPr>
        <w:t xml:space="preserve"> – 4 sztuki – do 30 dni od daty podpisania um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nasza oferta zostanie wybrana zobowiązujemy się do wniesienia zabezpieczenia należytego wykonania umowy w formie …………………….. w wysokości 8% ceny ofertowej brutto, co stanowi równowartość kwoty……………………PLN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niniejszą ofertę przetargową we własnym imieni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ze nie znajdujemy się w sytuacji wykluczającej nas z uczestnictwa w postępowaniu o zamówienie publiczne w rozumieniu art. 24 ust. 1 Pz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 określone w art. 22 ust. 1 Pzp i przedstawiamy wymagane dokumenty  potwierdzające spełnienie tych warunk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 potwierdzenie spełnienia wymagań, do oferty załączamy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strzeżenie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m informujemy, że informacje składające się na ofertę, zawarte na stronach od……… do……… stanowią tajemnicę przedsiębiorstwa w rozumieniu przepisów ustawy </w:t>
        <w:br/>
        <w:t xml:space="preserve">o zwalczaniu nieuczciwej konkurencji i jako takie nie mogą być ogólnie udostępnio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poważniony do podpisania niniejszej oferty przetargowej jest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ferta nasza wraz z załącznikami zawiera …………... kolejno ponumerowanych str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 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 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3:00Z</dcterms:created>
  <dc:creator>WindowsXP SP2</dc:creator>
  <dc:description/>
  <cp:keywords/>
  <dc:language>en-US</dc:language>
  <cp:lastModifiedBy>Małgorzata Szostak</cp:lastModifiedBy>
  <cp:lastPrinted>2014-12-08T12:05:00Z</cp:lastPrinted>
  <dcterms:modified xsi:type="dcterms:W3CDTF">2014-12-09T07:30:00Z</dcterms:modified>
  <cp:revision>52</cp:revision>
  <dc:subject/>
  <dc:title>Załącznik nr … do SIWZ</dc:title>
</cp:coreProperties>
</file>