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Załącznik nr 2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SZCZEGÓŁOWY 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puter przenośny - dla beneficjentów (10 szt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00"/>
        <w:gridCol w:w="4200"/>
      </w:tblGrid>
      <w:tr>
        <w:trPr>
          <w:trHeight w:val="7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komputerów przenośny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arametry przez Wykonawcę.</w:t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rzenośny typu notebook, który </w:t>
            </w:r>
            <w:r>
              <w:rPr>
                <w:bCs/>
              </w:rPr>
              <w:t xml:space="preserve">powinien być </w:t>
            </w:r>
            <w:r>
              <w:rPr>
                <w:rStyle w:val="Postbody"/>
              </w:rPr>
              <w:t>"oznaczony trwałym logiem producenta komputera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z ekranem min. 15,6” o rozdzielczości HD (1366x760),  w technologii LED, z powłoką antyodblaskow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 klasy x 86, wielordzeniowy, zaprojektowany do pracy w komputerach przenośn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oferowany procesor musi uzyskiwać jednocześnie w teście Passmark CPU Mark wynik min.: </w:t>
            </w:r>
            <w:bookmarkStart w:id="0" w:name="OLE_LINK1"/>
            <w:r>
              <w:rPr/>
              <w:t>39</w:t>
            </w:r>
            <w:bookmarkEnd w:id="0"/>
            <w:r>
              <w:rPr/>
              <w:t xml:space="preserve">00 punktów (wynik zaproponowanego procesora musi znajdować się na stronie 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 xml:space="preserve">) Do oferty należy dołączyć wydruk z w/w strony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4 GB. </w:t>
            </w:r>
            <w:r>
              <w:rPr>
                <w:color w:val="000000"/>
              </w:rPr>
              <w:t>z możliwością rozbudowy 8 G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20 GB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amięcią min.1 GB niewspółdzieloną z systemem operacyjnym ze sprzętowym wsparciem dla DirectX 10.0, Shared 4.0, Open GL 2.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staw powinien osiągać w teście wydajności 3D Mark 11 wynik co najmniej 1050 punkty lub grafika równoważna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multimedialn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dźwiękowa zgodna z HD Audio, wbudowane głośniki stereo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baterii i zasilani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in. 6-cell, min. 60 WHr, Li-Ion. </w:t>
            </w:r>
            <w:r>
              <w:rPr/>
              <w:t>Czas pracy na</w:t>
            </w:r>
          </w:p>
          <w:p>
            <w:pPr>
              <w:pStyle w:val="Normal"/>
              <w:autoSpaceDE w:val="false"/>
              <w:rPr/>
            </w:pPr>
            <w:r>
              <w:rPr/>
              <w:t>baterii min. 2 godziny pracy ciągłej na laptopie.</w:t>
            </w:r>
          </w:p>
          <w:p>
            <w:pPr>
              <w:pStyle w:val="Normal"/>
              <w:autoSpaceDE w:val="false"/>
              <w:rPr/>
            </w:pPr>
            <w:r>
              <w:rPr/>
              <w:t>Zasilacz o mocy min. 65W z przewodem o długości min. 2 metr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żliwość dokonywania aktualizacji i poprawek systemu przez Internet z możliwością wyboru instalowanych popraw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żliwość dokonywania uaktualnień sterowników urządzeń przez Internet – witrynę producenta syst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rmowe aktualizacje w ramach wersji systemu operacyjnego przez Internet (niezbędne aktualizacje, poprawki, biuletyny bezpieczeństwa muszą być dostarczane bez dodatkowych opłat) wymagane podanie nazwy strony serwera WW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budowana zapora internetowa (firewall), dla ochrony połączeń interne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arcie dla większości powszechnie używanych urządzeń peryferyjnych ( urządzeń sieciowych, standardów USB, Plug &amp; Play, Wi-F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fejs użytkownika działający w trybie graficznym 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ieczony hasłem hierarchiczny dostęp do syst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integrowany z systemem moduł wyszukiwania informacji dostępny z kilku poziomó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budowany system pomocy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arcie dla Sun Java i .NET Framework 1.1 i 2.0 i 3.0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arcie dla JScript i VBScript – możliwość uruchomienia interpretera polec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dostępnianie mod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żliwość przywracania plików system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ystem operacyjny musi posiadać funkcjonalność pozwalającą na identyfikację sieci komputerowych, do których jest podłączony, zapamiętywanie ustawień i  przypisywanie do min. 3 kategorii bezpieczeństwa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 xml:space="preserve">Możliwość, bez uruchamiania systemu operacyjnego z dysku twardego komputera lub innych, podłączonych do niego urządzeń zewnętrznych,  ustawienia hasła na administrator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Możliwość wyłączenia/włączenia: zintegrowanej karty sieciowej, portów US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max 2,7kg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minimum 5-letnia gwarancja świadczona przez producenta lub firmę przystępującą do przetargu.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</w:rPr>
            </w:pPr>
            <w:r>
              <w:rPr>
                <w:bCs/>
              </w:rPr>
              <w:t>Czas reakcji serwisu - do końca następnego dnia roboczeg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ia dodatkowe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budowane porty i złącza: min.1 x VGA, min. 1 x HDMI, min. 2 sztuki USB 2.0 i  2 sztuki USB 3.0, współdzielone złącze słuchawkowe stereo i złącze mikrofonowe, czytnik kart 3 w 1 (obsługiwane karty: SD, micro SD, SDHC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ntegrowana kamera internetowa min. HD 720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rta sieciowa LAN/10/100/1000</w:t>
              <w:br/>
              <w:t>Ethernet RJ 45 zintegrowana z płytą</w:t>
            </w:r>
          </w:p>
          <w:p>
            <w:pPr>
              <w:pStyle w:val="Normal"/>
              <w:ind w:left="360" w:hanging="0"/>
              <w:rPr/>
            </w:pPr>
            <w:r>
              <w:rPr/>
              <w:t>główną lub w postaci wewnętrznego modułu mini - PCI Exp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Fi 802.11 b/g/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budowany moduł Bluetooth 4.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Napęd optyczny 8x DVD +/- RW wewnętrzny. Dołączone oprogramowanie do nagrywania i odtwarz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łączony nośnik ze sterownik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leksowy pakiet oprogramowania biurowego z edytorem tekstu, arkuszem kalkulacyjnym i oprogramowaniem do tworzenia prezentacj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zechstronne oprogramowanie d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dbierania i wysyłania poczty e-mai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cja na korzystanie z oprogramowania biurowego udzielana Zamawiającemu musi być udzielona na cza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ieoznaczony, w sposób nie naruszający praw osób trzecich oraz uprawniać Zamawiającego bez dodatkowych kosztów , do przekazania oprogramowania na dowolny okres czasu beneficjentom końcowym projektu (osobom fizycznym i osobom prawnym), na podstawie umowy użyczenia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antywirusowe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owinno chronić </w:t>
            </w:r>
            <w:r>
              <w:rPr>
                <w:shd w:fill="FFFFFF" w:val="clear"/>
              </w:rPr>
              <w:t>przez znanymi jak i nowymi typami zagrożeń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Funkcja szybkiego skanowania pozwalająca na skanowanie  istotnych funkcji systemu bez konieczności skanowania całego dysk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dodatkowe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284"/>
              <w:rPr/>
            </w:pPr>
            <w:r>
              <w:rPr/>
              <w:t>Torba na komputer,</w:t>
            </w:r>
          </w:p>
          <w:p>
            <w:pPr>
              <w:pStyle w:val="Normal"/>
              <w:autoSpaceDE w:val="false"/>
              <w:rPr/>
            </w:pPr>
            <w:r>
              <w:rPr/>
              <w:t>- wytrzymały, łatwy do utrzymania w</w:t>
            </w:r>
          </w:p>
          <w:p>
            <w:pPr>
              <w:pStyle w:val="Normal"/>
              <w:autoSpaceDE w:val="false"/>
              <w:rPr/>
            </w:pPr>
            <w:r>
              <w:rPr/>
              <w:t>czystości materia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sek na ramię,</w:t>
            </w:r>
          </w:p>
          <w:p>
            <w:pPr>
              <w:pStyle w:val="Normal"/>
              <w:autoSpaceDE w:val="false"/>
              <w:rPr/>
            </w:pPr>
            <w:r>
              <w:rPr/>
              <w:t>- zapinana na suwak,</w:t>
            </w:r>
          </w:p>
          <w:p>
            <w:pPr>
              <w:pStyle w:val="Normal"/>
              <w:autoSpaceDE w:val="false"/>
              <w:rPr/>
            </w:pPr>
            <w:r>
              <w:rPr/>
              <w:t>2. Mysz optyczna USB z dwoma</w:t>
            </w:r>
          </w:p>
          <w:p>
            <w:pPr>
              <w:pStyle w:val="Normal"/>
              <w:autoSpaceDE w:val="false"/>
              <w:rPr/>
            </w:pPr>
            <w:r>
              <w:rPr/>
              <w:t>klawiszami oraz rolką (scroll) min 1000 dpi, przewodow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6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  <w:p>
            <w:pPr>
              <w:pStyle w:val="Normal"/>
              <w:autoSpaceDE w:val="false"/>
              <w:rPr/>
            </w:pPr>
            <w:r>
              <w:rPr/>
              <w:t>wyprodukowania</w:t>
            </w:r>
          </w:p>
          <w:p>
            <w:pPr>
              <w:pStyle w:val="Normal"/>
              <w:rPr/>
            </w:pPr>
            <w:r>
              <w:rPr/>
              <w:t>sprzęt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taw komputerowy  - dla jednostek podległych Gminy Miastków Kościelny (szkół) -8 sz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3969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omponen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autoSpaceDE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/Wymagania minimalne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autoSpaceDE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puter stacjonarny. W ofercie wymagane jest podanie modelu, symbolu oraz producenta. </w:t>
            </w:r>
            <w:r>
              <w:rPr>
                <w:bCs/>
              </w:rPr>
              <w:t xml:space="preserve">Komputer powinien być </w:t>
            </w:r>
            <w:r>
              <w:rPr>
                <w:rStyle w:val="Postbody"/>
              </w:rPr>
              <w:t>"oznaczony trwałym logiem producenta komputera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tosow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puter będzie wykorzystywany dla potrzeb aplikacji biurowych, aplikacji edukacyjnych, aplikacji obliczeniowych, dostępu do Internetu oraz poczty elektronicznej, jako lokalna baza danych, </w:t>
            </w:r>
            <w:r>
              <w:rPr>
                <w:bCs/>
              </w:rPr>
              <w:t>stacja programistyczn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ć obliczenio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7705</wp:posOffset>
                      </wp:positionV>
                      <wp:extent cx="1028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1pt;height:15.3pt;mso-wrap-distance-left:7.05pt;mso-wrap-distance-right:7.05pt;mso-wrap-distance-top:0pt;mso-wrap-distance-bottom:0pt;margin-top:54.15pt;mso-position-vertical-relative:text;margin-left:4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or minimum czterordzeniowy, osiągający w teście PassMark CPU Mark wynik min. </w:t>
            </w:r>
            <w:r>
              <w:rPr/>
              <w:t>3900</w:t>
            </w:r>
            <w:r>
              <w:rPr>
                <w:color w:val="000000"/>
              </w:rPr>
              <w:t xml:space="preserve"> punktów </w:t>
            </w:r>
            <w:r>
              <w:rPr>
                <w:bCs/>
                <w:color w:val="000000"/>
              </w:rPr>
              <w:t xml:space="preserve">wynik zaproponowanego procesora musi znajdować się na stronie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operacyj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jemność nie mniejsza niż 4096 MB ilość wolnych gniazd pamięci w ilości nie mniejszej niż 2 szt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masow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</w:t>
            </w:r>
            <w:r>
              <w:rPr>
                <w:bCs/>
              </w:rPr>
              <w:t>500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ć grafi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amięcią min. 1 GB  zintegrowana z systemem operacyjnym ze sprzętowym wsparciem dla DirectX 10.0, Shared 4.0, Open GL 2.1</w:t>
              <w:br/>
              <w:t>Komputer  powinien osiągać w teście wydajności 3D Mark 11 ze strony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</w:rPr>
                <w:t>www.benchmark.pl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wynik co najmniej 729 punkty lub grafika</w:t>
            </w:r>
            <w:r>
              <w:rPr/>
              <w:t xml:space="preserve"> równoważn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multimedial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dźwiękowa zintegrowana z płytą główną, wbudowany głośnik min. 2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udowa typu Midi Tower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nęki na napędy: min. 2 x 5.25” zewnętrzna, min. 2 x 3.5” wewnętrzne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Zasilacz pracujący w sieci 230V 50/60Hz prądu zmienn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rtualizacj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je BIO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Funkcja wskazania szybkiego uruchomienia jednostki bez przechodzenia przez procedurę POST, pozwalająca na zachowanie kolejności bootowania zdefiniowanej przez użytkownika (przy konieczności uruchomienia przez LA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Funkcja wskazania urządzenia uruchamiającego (boot device) podczas konieczności jednokrotnego uruchomienia jednostki z urządzenia innego niż zdefiniowane w BI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Możliwość ustawienia portów USB w trybie „no BOOT”, czyli podczas startu komputer nie wykrywa urządzeń typu USB, natomiast po uruchomieniu systemu operacyjnego porty USB są aktywne </w:t>
            </w:r>
          </w:p>
          <w:p>
            <w:pPr>
              <w:pStyle w:val="Normal"/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Funkcja blokowania tylko zewnętrznych portów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 systemami operacyjnymi i standarda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atybilność komputera z oferowanym systemem operacyj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stem operacyjn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instalowany system operacyjny klasy PC musi spełniać takie wymagania, poprzez wbudowane mechanizmy, bez użycia dodatkowych aplikacj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dokonywania aktualizacji i poprawek systemu przez Internet z możliwością wyboru instalowanych poprawe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dokonywania uaktualnień sterowników urządzeń przez Internet – witrynę producenta syst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/>
            </w:pPr>
            <w:r>
              <w:rPr>
                <w:bCs/>
                <w:color w:val="000000"/>
              </w:rPr>
              <w:t xml:space="preserve">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netowa aktualizacja zapewniona w języku polski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/>
            </w:pPr>
            <w:r>
              <w:rPr>
                <w:bCs/>
                <w:color w:val="000000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lokalizowane w języku polskim, co najmniej następujące elementy: menu, odtwarzacz multimediów, pomoc, komunikaty systemow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/>
            </w:pPr>
            <w:r>
              <w:rPr>
                <w:bCs/>
                <w:color w:val="000000"/>
              </w:rPr>
              <w:t xml:space="preserve">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jonalność automatycznej zmiany domyślnej drukarki w zależności od sieci, do której podłączony jest kompute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zdalnej automatycznej instalacji, konfiguracji, administrowania oraz aktualizowania syst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unkcjonalność rozpoznawania mowy, pozwalającą na sterowanie komputerem głosowo, wraz z modułem „uczenia się” głosu użytkownik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budowany system pomocy w języku polski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przystosowania stanowiska dla osób niepełnosprawnych (np. słabowidzących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logowania przy pomocy Smart Card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budowane polityki bezpieczeństwa – polityki dla systemu operacyjnego i dla wskazanych aplik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Sun Java i .NET Framework 1.1 i 2.0 i 3.0 – możliwość uruchomienia aplikacji działających we wskazanych środowiska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arcie dla JScript i VB Script – możliwość uruchamiania interpretera poleceń;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wiązanie ma umożliwiające wdrożenie nowego obrazu poprzez zdalną instalację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aficzne środowisko instalacji i konfiguracj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rządzanie kontami użytkowników sieci oraz urządzeniami sieciowymi tj. drukarki, modemy, woluminy dyskowe, usługi katalogow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dostępnianie modem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żliwość przywracania plików systemowy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oferowanego sprzętu należy załączyć nośniki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kiet biur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ksowy pakiet oprogramowania biurowego z edytorem tekstu, arkuszem kalkulacyjnym i oprogramowaniem do tworzenia prezentacj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echstronne oprogramowanie do odbierania i wysyłania poczty e-mail. </w:t>
            </w:r>
          </w:p>
          <w:p>
            <w:pPr>
              <w:pStyle w:val="Normal"/>
              <w:jc w:val="both"/>
              <w:rPr/>
            </w:pPr>
            <w:r>
              <w:rPr/>
              <w:t>Licencja na korzystanie z oprogramowania biurowego udzielana Zamawiającemu musi być udzielona na czas nieoznaczony, w sposób nie naruszający praw osób trzecich oraz uprawniać Zamawiającego bez dodatkowych kosztów , do przekazania oprogramowania na dowolny okres czasu beneficjentom końcowym projektu (osobom fizycznym i osobom prawnym), na podstawie umowy użyc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gwaran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in. 5-letnia</w:t>
            </w:r>
            <w:r>
              <w:rPr>
                <w:bCs/>
                <w:color w:val="000000"/>
              </w:rPr>
              <w:t xml:space="preserve"> gwarancja świadczona na miejscu u klienta, czas reakcji serwisu - do końca następnego dnia roboczeg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łyta główna zaprojektowana i wyprodukowana na zlecenie producenta komputera, dedykowana dla danego urządzenia; wyposażona w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1 złącze PCI Express x16 (Gen. 3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Express x16 (Gen. 2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Express x1 (Gen. 2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1 złącze PCI 32/3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2 złączy SAT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2 złącza DDR3/RDIM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integrowany kontroler SATA z obsługą funkcji RAID 0/1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 2xPS/2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 1 x RS232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 1 x V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 2 x Display 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 1 x wejście audio/mikrof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 1 x wyjście aud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3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n. 6 portów USB wyprowadzonych na zewnątrz komputera w tym min 4 porty USB 3.0; min. 2 porty  USB 2.0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sieciowa 10/100/1000 Ethernet RJ45, zintegrowana z płytą główną, wspierająca obsługę WOL (funkcja włączana przez użytkownika), PXE 2.1, umożliwiająca zdalny dostęp do wbudowanej sprzętowej technologii zarządzania komputerem z poziomu konsoli zarządzania - niezależnie od stanu zasilania kompute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sz laserowa USB z sześcioma klawiszami oraz rolką (scroll) min 1000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grywarka DVD +/-RW wraz z oprogramowaniem do nagrywania i odtwarzania płyt 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zamawiający dopuszcza urządzenie typu „slim”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łączony nośnik z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ogramowanie antywirusowe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/>
            </w:pPr>
            <w:r>
              <w:rPr>
                <w:color w:val="000000"/>
              </w:rPr>
              <w:t xml:space="preserve">1.Powinno chronić </w:t>
            </w:r>
            <w:r>
              <w:rPr>
                <w:color w:val="000000"/>
                <w:shd w:fill="FFFFFF" w:val="clear"/>
              </w:rPr>
              <w:t>przez znanymi jak i nowymi typami zagroże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Funkcja szybkiego skanowania pozwalająca na skanowanie  istotnych funkcji systemu bez konieczności skanowania całego dysk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Monitor komputer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Monitor komputerowy o następujących parametrach technicznych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Przekątna ekranu: min. 19”; ekran ciekłokrystaliczny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Rozdzielczość: min. 1600x 900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Czas reakcji matrycy: maksymalnie 5 ms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Wbudowany zasilacz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Pobór mocy: maksymalnie 0,5W w trybie czuwania, maksymalny pobór 30W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Wejścia: 1 x VGA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Gwarancja świadczona przez okres 60 miesięcy. Reakcja serwisu w następnym dniu roboczy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Certyfikat: TCO 6.0, EPEAT Gold lub równoważ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wery – dla jednostek podległych(szkół)-zestaw -4 sz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skład zestawu wchodzi serwer, ups, switch, oprogramowanie, instalacja i konfiguracja w pracowniach internetow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255"/>
        <w:gridCol w:w="411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komputerów przenoś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z możliwością zainstalowania jednego procesora, również w technologii quad-core. Płyta główna musi być zaprojektowana przez producenta serwera i oznaczona jego znakiem firmowy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 czterordzeniowy klasy x86, taktowany zegarem co najmniej 3.1 GHz pamięć cache min 8MB, lub procesor równoważny wydajnościowo według wyniku testów CPU MARK </w:t>
            </w:r>
            <w:r>
              <w:rPr>
                <w:bCs/>
                <w:color w:val="000000"/>
              </w:rPr>
              <w:t>min</w:t>
            </w:r>
            <w:r>
              <w:rPr/>
              <w:t xml:space="preserve"> 6540 p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 4x4GB w jednobankowych modułach LVUDIMM 1600M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a PC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:</w:t>
            </w:r>
          </w:p>
          <w:p>
            <w:pPr>
              <w:pStyle w:val="Normal"/>
              <w:rPr/>
            </w:pPr>
            <w:r>
              <w:rPr/>
              <w:t>2 x PCI-Express o przepustowości x8</w:t>
            </w:r>
          </w:p>
          <w:p>
            <w:pPr>
              <w:pStyle w:val="Normal"/>
              <w:rPr/>
            </w:pPr>
            <w:r>
              <w:rPr/>
              <w:t>1 x PCI-Express o przepustowości x4</w:t>
            </w:r>
          </w:p>
          <w:p>
            <w:pPr>
              <w:pStyle w:val="Normal"/>
              <w:rPr/>
            </w:pPr>
            <w:r>
              <w:rPr/>
              <w:t>1 x PCI-Express o przepustowości x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y sieciow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ntegrowane 1 x 10/100/1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+/-R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8 portów USB z czego minimum 2 na przednim panelu obudowy, cztery na tylnym panelu obudowy i minimum 2 porty wewnętrzne, 1x RS 232, 1 x E-S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Dyski tward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2TB SATA 7,2krpm skonfigurowane w RAID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er RA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rzętowy obsługujący konfigurację RAID 0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305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ęki na napęd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wnęka 5.25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Vid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tegrowana karta graficzna, lub w slocie PCI Express na kartę graficzn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ystem Operacyj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 xml:space="preserve">Microsoft Windows Server 2012 Foundation x3 sztuki dla max 15 użytkowników / Essentials x1 szt. Edition </w:t>
            </w:r>
            <w:r>
              <w:rPr/>
              <w:t xml:space="preserve">dla max 25 użytkownik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runki gwarancji dla serw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5 lat gwaran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Czas reakcji serwisu - do końca następnego dnia roboczeg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Cs/>
              </w:rPr>
            </w:pPr>
            <w:r>
              <w:rPr>
                <w:bCs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użytkowni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maga dokumentacji w języku polskim lub angiel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wer musi być wyprodukowany zgodnie z normą  ISO-9001. ISO-14001. Wymagane jest dostarczenie odpowiednich certyfikatów. </w:t>
            </w:r>
          </w:p>
          <w:p>
            <w:pPr>
              <w:pStyle w:val="Normal"/>
              <w:rPr/>
            </w:pPr>
            <w:r>
              <w:rPr/>
              <w:t>Deklaracja CE</w:t>
            </w:r>
          </w:p>
          <w:p>
            <w:pPr>
              <w:pStyle w:val="Normal"/>
              <w:rPr/>
            </w:pPr>
            <w:r>
              <w:rPr/>
              <w:t>Oferowany model serwera musi znajdować się na liście Windows Server Catalog of Tested Products i posiadać status Designed for/Certified Windows dla systemów Windows Server 2008 x86 i x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_Hlk159813690"/>
            <w:bookmarkEnd w:id="1"/>
            <w:r>
              <w:rPr/>
              <w:t>Inne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Dostęp do najnowszych sterowników i uaktualnień na stronie producenta zestawu realizowany poprzez podanie na dedykowanej stronie internetowej producenta numeru seryjnego lub modelu serwera – do oferty należy dołączyć link stron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 xml:space="preserve">Serwer powinien być </w:t>
            </w:r>
            <w:r>
              <w:rPr>
                <w:rStyle w:val="Postbody"/>
              </w:rPr>
              <w:t>"oznaczony trwałym logiem producenta komputera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S- szt 4 dla serwe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2645"/>
        <w:gridCol w:w="4174"/>
      </w:tblGrid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ołączenia wchodzące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IEC-320 C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połączenia wychodzące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x SCHUK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c rzeczywis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n 500 W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ładow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x. 12 godz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in. 24 miesiące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yfi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O 9001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witch Gigabitowy 24 portowy szt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257"/>
        <w:gridCol w:w="399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udowa urządzenia musi być metalowa i przystosowana do montażu w standardowej szafie 19” (w zestawie muszą znajdować się odpowiednie uchwyty).</w:t>
            </w:r>
            <w:r>
              <w:rPr>
                <w:bCs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Urządzenie musi posiadać wbudowany zasilacz i być podłączane do sieci elektrycznej za pośrednictwem standardowego, komputerowego kabla zasilającego.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musi posiadać odpowiednio 24 - 10/100/1000Mb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owoś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50Gbp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EEE 802.3 10Base-T Etherne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EEE 802.3u 100Base-Tx Ethern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EEE 802.3ab 1000Base-T Ethern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EEE 802.3az: EE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EEE 802.3x: Kontrola przepływu  </w:t>
            </w:r>
          </w:p>
          <w:p>
            <w:pPr>
              <w:pStyle w:val="Normal"/>
              <w:jc w:val="both"/>
              <w:rPr/>
            </w:pPr>
            <w:r>
              <w:rPr/>
              <w:t>IEEE 802.1p: Klasy usłu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 36 miesię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 wymaga aby dostarczony serwer-zestaw został zainstalowany i konfigurowany z komputerami w pracowniach internetowych</w:t>
      </w:r>
    </w:p>
    <w:p>
      <w:pPr>
        <w:pStyle w:val="Normal"/>
        <w:jc w:val="center"/>
        <w:rPr>
          <w:rStyle w:val="Postbody"/>
          <w:color w:val="FF0000"/>
        </w:rPr>
      </w:pPr>
      <w:r>
        <w:rPr>
          <w:b/>
        </w:rPr>
      </w:r>
    </w:p>
    <w:p>
      <w:pPr>
        <w:pStyle w:val="Normal"/>
        <w:jc w:val="center"/>
        <w:rPr>
          <w:rStyle w:val="Postbody"/>
          <w:color w:val="FF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i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benchmar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8:00Z</dcterms:created>
  <dc:creator>WindowsXP SP2</dc:creator>
  <dc:description/>
  <cp:keywords/>
  <dc:language>en-US</dc:language>
  <cp:lastModifiedBy>Małgorzata Szostak</cp:lastModifiedBy>
  <cp:lastPrinted>2012-05-11T12:38:00Z</cp:lastPrinted>
  <dcterms:modified xsi:type="dcterms:W3CDTF">2014-12-09T08:29:00Z</dcterms:modified>
  <cp:revision>18</cp:revision>
  <dc:subject/>
  <dc:title>Załącznik nr … do SIWZ</dc:title>
</cp:coreProperties>
</file>