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1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pis przedmiotu zamówienia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2.2.91.201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OPIS PRZEDMIOTU ZAMÓWIENIA</w:t>
      </w:r>
    </w:p>
    <w:p>
      <w:pPr>
        <w:pStyle w:val="Normal"/>
        <w:spacing w:before="120" w:after="12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Przedmiotem zamówienia jest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Georgia" w:hAnsi="Georgia"/>
        </w:rPr>
        <w:t>Dostawa i montaż zestawów komputerowych dla beneficjentów (komputerów przenośnych) wraz z oprogramowaniem systemowym i użytkowym, ochroną antywirusową – 10 sztu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stawa i montaż zestawów komputerowych dla jednostek podległych Gminy Miastków Kościelny (szkół) wraz z oprogramowaniem systemowym i użytkowym, ochroną antywirusową – 8 sztu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stawa serwerów dla jednostek podległych (szkół)- (w skład zestawu wchodzi serwer, ups, switch, oprogramowanie, instalacja i konfiguracja w pracowniach internetowych) – 4 sztuk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odernizacja sprzętu komputerowego wraz z aktualizacją oprogramowania i licencji –   18 sztuk.</w:t>
      </w:r>
    </w:p>
    <w:p>
      <w:pPr>
        <w:pStyle w:val="Normal"/>
        <w:spacing w:before="120" w:after="120"/>
        <w:ind w:left="72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) Modernizacja serwerów wraz z aktualizacją oprogramowania i licencji – 4      sztuk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ojekt jest współfinansowany przez Unię Europejską ze środków Europejskiego Funduszu Regionalnego w Ramach Programu Operacyjnego Innowacyjna Gospodarka, 8. Oś Priorytetowa Społeczeństwo informacyjne – zwiększenie innowacyjności gospodarki, Działanie 8.3 – </w:t>
      </w:r>
      <w:r>
        <w:rPr>
          <w:rFonts w:cs="Arial" w:ascii="Georgia" w:hAnsi="Georgia"/>
          <w:i/>
        </w:rPr>
        <w:t>Przeciwdziałanie wykluczeniu cyfrowemu – eInclusion</w:t>
      </w:r>
      <w:r>
        <w:rPr>
          <w:rFonts w:cs="Arial" w:ascii="Georgia" w:hAnsi="Georgia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wymaga, aby oferowany sprzęt był fabrycznie nowy, </w:t>
        <w:br/>
        <w:t xml:space="preserve">w oryginalnie zapakowanych kartonach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zakresie oprogramowania Wykonawca zobowiązany jest przestrzegać ustawy o prawie autorskim i o prawach pokrewnych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o oferowanego sprzętu należy załączyć instrukcję obsługi w języku polskim lub angielskim, listy punktów serwisowych, nośniki ze sterownikami w języku polskim oprogramowania oraz karty gwarancyjne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Georgia" w:hAnsi="Georgia"/>
        </w:rPr>
        <w:t>Termin dostawy – zgodnie ze SIWZ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Georgia" w:hAnsi="Georgia"/>
        </w:rPr>
        <w:t>Wykonawca będzie zobowiązany do dostawy sprzętu wraz z oprogramowaniem do siedziby Zamawiającego, wniesienia sprzętu w miejsce wskazane przez Zamawiającego, a następnie po sprawdzeniu dostarczonego sprzętu oraz oprogramowania przez Zamawiającego do instalacji sprzętu i oprogramowania w miejscu jego ostatecznego przeznaczenia. Wykonawca wykona powyższe czynności na własny kosz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ponosi ryzyko uszkodzenia lub zagubienia sprzętu do momentu jego przekazania Zamawiającemu i podpisania protokołu zdawczo-odbiorcz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iejscem dostawy i sprawdzenia sprzętu komputerowego będzie siedziba Zamawiającego. Po czym nastąpi podział na ostatecznych Beneficjentów i placówki oświatowe na terenie Gminy Miastków Kościelny. Dokładne miejsca instalacji komputerów przenośnych zostaną przekazane Wykonawcy </w:t>
        <w:br/>
        <w:t xml:space="preserve">w terminie </w:t>
      </w:r>
      <w:r>
        <w:rPr>
          <w:rFonts w:cs="Arial" w:ascii="Georgia" w:hAnsi="Georgia"/>
          <w:u w:val="single"/>
        </w:rPr>
        <w:t>do</w:t>
      </w:r>
      <w:r>
        <w:rPr>
          <w:rFonts w:cs="Arial" w:ascii="Georgia" w:hAnsi="Georgia"/>
        </w:rPr>
        <w:t xml:space="preserve"> 14 dni od daty zawarcia umow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dbiór przedmiotu zamówienia będzie następował w częściach, po zainstalowaniu sprzętu i oprogramowania u beneficjenta ostatecznego. W każdym miejscu instalacji sprzętu komputerowego zostanie spisany protokół odbioru częściowego. Na podstawie protokołów częściowych po całkowitym dostarczeniu i zainstalowaniu sprzętu komputerowego wraz z oprogramowaniem oraz zrealizowaniu umowy w zakresie przeprowadzenia szkoleń wśród beneficjentów ostatecznych zostanie podpisany protokół końcowy. Protokoły częściowe oraz protokół końcowy będą podpisywane przez przedstawicieli obu Stron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iny odbioru i instalacji należy uzgodnić z Zamawiającym z min. </w:t>
        <w:br/>
        <w:t xml:space="preserve">2-dniowym wyprzedzeniem. W dniu dostawy sprzętu Wykonawca wraz </w:t>
        <w:br/>
        <w:t xml:space="preserve">z Zamawiającym sprawdzą prawidłowość jego działania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Arial" w:ascii="Georgia" w:hAnsi="Georgia"/>
        </w:rPr>
        <w:t xml:space="preserve">Wykonawca będzie zobowiązany do serwisowania dostarczonego sprzętu oraz wykonania przeglądów 10 sztuk raz na dwa miesiące w miejscu jego instalacji (tj. w miejscu zamieszkania lub siedzibie beneficjenta ostatecznego). Dowodem wykonania przeglądu serwisowego będzie protokół przeglądu podpisany przez beneficjenta ostatecznego. Terminy przeglądów mają odbywać się wg harmonogramu ustalonego pomiędzy Zamawiającym a Wykonawcą. Wykonawca zapewni serwisanta, który dojedzie w miejsce instalacji na własny koszt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Warunki gwarancji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Georgia" w:hAnsi="Georgia"/>
        </w:rPr>
        <w:t>Wykonawca udzieli gwarancji jakości na dostarczony sprzęt na okres 5 la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ieg gwarancji rozpoczyna się od dnia podpisania protokołu zdawczo-odbiorcz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okresie objętym gwarancją (jeżeli jest to możliwe) serwis będzie świadczony w miejscu eksploatacji sprzętu. Koszt dojazdu serwisanta będzie pokrywał Wykonawc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pokryje koszty dostarczenia i odbioru sprzęt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będzie zgłaszał Wykonawcy awarie sprzętu faksem lub telefonicznie. Wykonawca potwierdzi otrzymanie zgłoszenia i usunie wady terminie 3 dni od daty zgłoszenia awarii przez Zamawiającego. Czas reakcji serwisu – do końca dnia robocz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 czas naprawy sprzętu – w okresie gwarancji – dłuższy niż 3 dni robocze liczone od daty zgłoszenia wady, Wykonawca zapewni na swój koszt sprzęt zastępczy – o parametrach nie gorszych niż sprzęt naprawiany i umożliwi beneficjentowi ostatecznemu korzystanie z niego do momentu zwrotu naprawianego sprzętu. Wykonawca pokryje koszty dostarczenia i odbioru sprzętu zastępcz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przęt serwisowany w ramach gwarancji i naprawiany w ramach gwarancji będzie wyłącznie przez podmiot posiadający autoryzację producenta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okresie objętym gwarancją Wykonawca będzie ponosił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dostarczenia niesprawnego sprzętu w celu naprawy do punktu serwisowego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transportu sprzętu po naprawie z tego punktu do siedziby beneficjenta ostatecznego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zainstalowania naprawionego sprzętu oraz koszty przejazdów pracowników serwisu związanych z naprawą i konserwacją sprzętu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kres gwarancji zostanie przedłużony o czas dokonywania każdej naprawy a w przypadku wymiany podzespołów – okres gwarancji na wymienioną część rozpoczyna się na nowo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Gwarancji nie będą podlegały uszkodzenia sprzętu powstałe na skutek: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Arial" w:ascii="Georgia" w:hAnsi="Georgia"/>
        </w:rPr>
        <w:t>- działania siły wyższej (pożar, powódź, i inne) po przyjęciu sprzętu przez Zamawiającego,</w:t>
      </w:r>
    </w:p>
    <w:p>
      <w:pPr>
        <w:pStyle w:val="Normal"/>
        <w:spacing w:before="120" w:after="120"/>
        <w:ind w:left="1416" w:hanging="0"/>
        <w:rPr>
          <w:rFonts w:ascii="Georgia" w:hAnsi="Georgia" w:cs="Arial"/>
        </w:rPr>
      </w:pPr>
      <w:r>
        <w:rPr>
          <w:rFonts w:cs="Arial" w:ascii="Georgia" w:hAnsi="Georgia"/>
        </w:rPr>
        <w:t>- eksploatacji niezgodnej z instrukcją obsługi,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modyfikacji, przeróbek lub zmian konstrukcyjnych, dokonywanych przez osoby trzecie, bez wiedzy Wykonawcy,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Georgia" w:hAnsi="Georgia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TimesNewRomanPSMT" w:ascii="Georgia" w:hAnsi="Georgia"/>
        </w:rPr>
        <w:t>Okres gwarancji przedłuża się o czas pozostawania urządzenia w naprawie. W przypadku</w:t>
      </w:r>
      <w:r>
        <w:rPr>
          <w:rFonts w:cs="Arial" w:ascii="Georgia" w:hAnsi="Georgia"/>
        </w:rPr>
        <w:t xml:space="preserve"> </w:t>
      </w:r>
      <w:r>
        <w:rPr>
          <w:rFonts w:cs="TimesNewRomanPSMT" w:ascii="Georgia" w:hAnsi="Georgia"/>
        </w:rPr>
        <w:t>uwzględnienia reklamacji przez Gwaranta skutkującej wymianą urządzenia na wolne od wad,</w:t>
      </w:r>
      <w:r>
        <w:rPr>
          <w:rFonts w:cs="Arial" w:ascii="Georgia" w:hAnsi="Georgia"/>
        </w:rPr>
        <w:t xml:space="preserve"> </w:t>
      </w:r>
      <w:r>
        <w:rPr>
          <w:rFonts w:cs="TimesNewRomanPSMT" w:ascii="Georgia" w:hAnsi="Georgia"/>
        </w:rPr>
        <w:t>okres gwarancji na wymienione urządzenie biegnie od now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Beneficjentom ostatecznym przysługują takie same uprawnienia gwarancyjne jak Zamawiającemu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szelkie koszty związane z realizacją przedmiotu zamówienia zostaną wliczone przez Wykonawcę  w cenę ofertową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Zasady wynagradzani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wypłaci wynagrodzenie przelewem na rachunek bankowy Wykonawcy  w terminie do 30 dni od daty przedłożenia faktury w siedzibie Zamawiającego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nie przewiduje udzielania zaliczek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Faktura zostanie  wystawiona w oparciu o protokół odbioru końcoweg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i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Małgorzata Szostak</cp:lastModifiedBy>
  <cp:lastPrinted>2014-12-08T13:56:00Z</cp:lastPrinted>
  <dcterms:modified xsi:type="dcterms:W3CDTF">2014-12-09T06:57:00Z</dcterms:modified>
  <cp:revision>44</cp:revision>
  <dc:subject/>
  <dc:title>Załącznik nr … do SIWZ</dc:title>
</cp:coreProperties>
</file>