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</w:rPr>
        <w:t xml:space="preserve">Załącznik Nr 2 Oświadczenie wykonawcy o spełnianiu warunków udziału w postępowaniu 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4"/>
          <w:szCs w:val="24"/>
        </w:rPr>
        <w:t>Składając ofertę w zaproszeniu do składania oferty na zadanie pn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center"/>
        <w:rPr>
          <w:rFonts w:ascii="Georgia" w:hAnsi="Georgia" w:cs="Georgia"/>
          <w:b w:val="false"/>
          <w:b w:val="false"/>
          <w:bCs w:val="false"/>
          <w:kern w:val="2"/>
          <w:sz w:val="24"/>
          <w:szCs w:val="24"/>
        </w:rPr>
      </w:pPr>
      <w:r>
        <w:rPr>
          <w:rFonts w:cs="Georgia" w:ascii="Georgia" w:hAnsi="Georgia"/>
          <w:b w:val="false"/>
          <w:bCs w:val="false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twardzeniu placu przy świetlicy wiejskiej w miejscowości Zasiadały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y chęć uczestnictwa w zaproszeniu do składania ofert, przeprowadzanego przez Zamawiającego - w terminach i pod warunkami określonymi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ustawowo wymagane uprawnienia niezbędne do wykonania prac lub czynności określonych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wiedzę i doświadczenie niezbędne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jdujemy się w sytuacji ekonomicznej i finansowej zapewniającej wykonanie zamówienia określonego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nie podlegamy wykluczeniu z ubiegania się o udzielenie zamówienia </w:t>
      </w:r>
      <w:r>
        <w:rPr>
          <w:bCs/>
          <w:sz w:val="24"/>
          <w:szCs w:val="24"/>
        </w:rPr>
        <w:t>na podstawie art. 24 ust. 1 i ust. 2 ustawy</w:t>
      </w:r>
      <w:r>
        <w:rPr>
          <w:sz w:val="24"/>
          <w:szCs w:val="24"/>
        </w:rPr>
        <w:t xml:space="preserve"> z dnia 29 stycznia 2004 r. –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zczegółowymi warunkami zaproszenia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że jesteśmy związani ofertą do terminu wskazanego w zaproszeniu do składania ofert. Jednocześnie zobowiązujemy się do podpisania umowy jeśli zostanie przyznany nam kontrakt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że posiadamy konieczną wiedzę wymaganą do przygotowania oferty oraz realizacji zamówienia w określonym cz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"Formularzu ofertowym” i załącznikach są kompletne, prawdziwe i dokładne w każdym szczegó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3:00Z</dcterms:created>
  <dc:creator>WindowsXP SP2</dc:creator>
  <dc:description/>
  <cp:keywords/>
  <dc:language>en-US</dc:language>
  <cp:lastModifiedBy>Inwestycje</cp:lastModifiedBy>
  <cp:lastPrinted>2013-12-04T09:22:00Z</cp:lastPrinted>
  <dcterms:modified xsi:type="dcterms:W3CDTF">2013-12-10T11:21:00Z</dcterms:modified>
  <cp:revision>8</cp:revision>
  <dc:subject/>
  <dc:title/>
</cp:coreProperties>
</file>