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Załącznik Nr 5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UMOWA      </w:t>
      </w:r>
      <w:r>
        <w:rPr>
          <w:rFonts w:cs="Georgia" w:ascii="Georgia" w:hAnsi="Georgia"/>
          <w:i/>
          <w:sz w:val="24"/>
          <w:szCs w:val="24"/>
        </w:rPr>
        <w:t xml:space="preserve"> (projekt)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</w:t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warta w dniu  ……...2014r w Urzędzie Gminy Miastków Kościelny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omiędzy: </w:t>
      </w:r>
      <w:r>
        <w:rPr>
          <w:rFonts w:cs="Georgia" w:ascii="Georgia" w:hAnsi="Georgia"/>
          <w:b/>
        </w:rPr>
        <w:t>Gminą Miastków Kościelny</w:t>
      </w:r>
      <w:r>
        <w:rPr>
          <w:rFonts w:cs="Georgia" w:ascii="Georgia" w:hAnsi="Georgia"/>
        </w:rPr>
        <w:t xml:space="preserve"> reprezentowaną przez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zy kontrasygnacie  </w:t>
      </w:r>
      <w:r>
        <w:rPr>
          <w:rFonts w:cs="Georgia" w:ascii="Georgia" w:hAnsi="Georgia"/>
          <w:b/>
        </w:rPr>
        <w:t>……………………………  – Skarbnika Gminy Miastków Kościelny</w:t>
      </w:r>
      <w:r>
        <w:rPr>
          <w:rFonts w:cs="Georgia" w:ascii="Georgia" w:hAnsi="Georgia"/>
        </w:rPr>
        <w:t>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wanego dalej w tekście  Zamawiający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„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jącym swą siedzibę: ……………………………..   reprezentowanym przez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Pan/Pani  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2.   Pan/Pani 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  <w:sz w:val="20"/>
          <w:szCs w:val="20"/>
        </w:rPr>
        <w:t xml:space="preserve">zawarta na podstawie art. 4 ust. 8 ustawy z dnia 29 stycznia 2004r. – Prawo zamówień publicznych </w:t>
        <w:br/>
        <w:t>(Dz. U. z 2013 roku poz. 907 z późn. zm), zgodnie z którym, ustawy nie stosuje się do zamówień i konkursów, których wartość nie przekracza wyrażonej w złotych równowartości kwoty 30 000 eur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wyniku zaproszenia do składania ofert zawarto umowę następującej treści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Zamawiający zamawia, a Wykonawca przyjmuje do wykonania zamówienie na;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ind w:left="70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dśnieżania dróg gminnych w miejscowościach  ……………………. </w:t>
      </w:r>
    </w:p>
    <w:p>
      <w:pPr>
        <w:pStyle w:val="Normal"/>
        <w:ind w:left="709" w:hanging="0"/>
        <w:rPr/>
      </w:pPr>
      <w:r>
        <w:rPr>
          <w:rFonts w:cs="Georgia" w:ascii="Georgia" w:hAnsi="Georgia"/>
        </w:rPr>
        <w:t>Zadanie nr….….</w:t>
      </w:r>
    </w:p>
    <w:p>
      <w:pPr>
        <w:pStyle w:val="Normal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danie nr ……. </w:t>
      </w:r>
    </w:p>
    <w:p>
      <w:pPr>
        <w:pStyle w:val="Normal"/>
        <w:ind w:left="709" w:hanging="0"/>
        <w:rPr/>
      </w:pPr>
      <w:r>
        <w:rPr>
          <w:rFonts w:cs="Georgia" w:ascii="Georgia" w:hAnsi="Georgia"/>
        </w:rPr>
        <w:t xml:space="preserve">Zadanie nr ……. 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Okres zimowego utrzymania dróg  w danym sezonie ustala się od daty zawarcia umowy do </w:t>
      </w:r>
      <w:r>
        <w:rPr>
          <w:rFonts w:cs="Georgia" w:ascii="Georgia" w:hAnsi="Georgia"/>
          <w:b/>
        </w:rPr>
        <w:t>15 kwietnia 2015r.</w:t>
      </w:r>
      <w:r>
        <w:rPr>
          <w:rFonts w:cs="Georgia" w:ascii="Georgia" w:hAnsi="Georgia"/>
        </w:rPr>
        <w:t xml:space="preserve"> przy zachowaniu dyspozycyjności od dnia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ma obowiązek znać i stosować w czasie prowadzenia prac wszystkie przepisy dotyczące ochrony środowiska naturalnego i bezpieczeństwa ruchu. Opłaty i kary za przekroczenie w trakcie realizacji prac norm określonych w odpowiednich przepisach dotyczących ochrony środowiska i bezpieczeństwa ruchu poniesie Wykonawc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Wykonawca jest odpowiedzialny i przyjmie na siebie pełną odpowiedzialność za szkody na osobach i rzeczach powstałe w związku z prowadzonymi pracami jak również w związku z niewłaściwym wykonywaniem umow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wca zobowiązuje się do 24- cztero godzinnej dyspozycyjności w stosunku do Zamawiającego w zakresie  przyjęcia zgłoszenia usług objętych umową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odmowy wyjazdu na drogi środka transportowego lub sprzętowego w żądanym dniu, Zleceniodawca może rozwiązać umowę bez wypowiedzenia - z winy Wykonawc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leceniodawca zastrzega sobie ograniczenie czasu pracy do potrzeb wynikających ze stanu pogody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zasu dojazdu pojazdów do miejsca podstawienia nie wlicza się do czasu prac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ykonawca zobowiązuje się do podstawienia w ciągu 1–ej godziny od chwili powiadomienia,</w:t>
      </w:r>
      <w:r>
        <w:rPr>
          <w:rFonts w:cs="Georgia" w:ascii="Georgia" w:hAnsi="Georgia"/>
        </w:rPr>
        <w:t xml:space="preserve"> </w:t>
      </w:r>
      <w:r>
        <w:rPr>
          <w:rFonts w:cs="TimesNewRomanPSMT" w:ascii="Georgia" w:hAnsi="Georgia"/>
        </w:rPr>
        <w:t>nośnika z kompletnym sprzętem gotowym do wykonywania usługi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ykonawca zapłaci Zamawiającemu karę umowną za nie podstawienie sprzętu w czasie określonym w punkcie 8 naliczoną zgodnie z § 6 umowy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wykonać zamówienie o którym mowa w § 2 w terminie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 dnia podpisania umowy do ……………. 2015 roku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 rozpoczęcie wykonywania usług rozumie się; wydanie polecenia tj. przekazanie informacji telefonicznej na numer telefonu Wykonawcy (fax.,sms)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 prawidłowość wykonanych usług ze strony Wykonawcy odpowiada Pan</w:t>
      </w:r>
    </w:p>
    <w:p>
      <w:pPr>
        <w:pStyle w:val="Normal"/>
        <w:autoSpaceDE w:val="false"/>
        <w:ind w:firstLine="708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(osoba wyznaczona przez Wykonawcę). 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Nadzór nad realizacją usług ze strony Zamawiającego będzie pełnił Pan ........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4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Wykonawca otrzyma zapłatę za ilość rzeczywiście wykonanych i odebranych usług wg. cen jednostk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Należności za wykonane usługi rozliczane będą w okresach miesięcznych na podstawie ofertowych cen jednostkowych (netto) efektywnej pracy, zwanych</w:t>
      </w:r>
    </w:p>
    <w:p>
      <w:pPr>
        <w:pStyle w:val="Normal"/>
        <w:autoSpaceDE w:val="false"/>
        <w:ind w:firstLine="708"/>
        <w:rPr>
          <w:rFonts w:ascii="Georgia" w:hAnsi="Georgia" w:cs="TimesNewRomanPSMT"/>
        </w:rPr>
      </w:pPr>
      <w:r>
        <w:rPr>
          <w:rFonts w:cs="TimesNewRomanPSMT" w:ascii="Georgia" w:hAnsi="Georgia"/>
        </w:rPr>
        <w:t>umownymi, z uwzględnieniem podatku VAT =… 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 xml:space="preserve">Wykonawcy za wykonanie przedmiotu umowy </w:t>
      </w:r>
      <w:r>
        <w:rPr>
          <w:rFonts w:cs="TimesNewRomanPS-BoldMT" w:ascii="Georgia" w:hAnsi="Georgia"/>
          <w:bCs/>
        </w:rPr>
        <w:t xml:space="preserve">przysługuje od Zamawiającego wynagrodzenie: </w:t>
      </w:r>
    </w:p>
    <w:p>
      <w:pPr>
        <w:pStyle w:val="Normal"/>
        <w:ind w:left="709" w:hanging="0"/>
        <w:rPr/>
      </w:pPr>
      <w:r>
        <w:rPr>
          <w:rFonts w:cs="TimesNewRomanPSMT" w:ascii="Georgia" w:hAnsi="Georgia"/>
        </w:rPr>
        <w:t xml:space="preserve">Stawka za 1 km odśnieżania liniowego jezdni wraz z 1m pobocza za kwotę  netto: </w:t>
      </w: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ind w:left="709" w:hanging="0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ind w:left="709" w:hanging="0"/>
        <w:rPr>
          <w:rFonts w:ascii="Georgia" w:hAnsi="Georgia" w:cs="TimesNewRomanPSMT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NewRomanPSMT" w:ascii="Georgia" w:hAnsi="Georgia"/>
        </w:rPr>
        <w:t>Stawka za 1 godzinę pracy przy odśnieżaniu w poprzek za  kwotę netto: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TimesNewRomanPSMT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" w:ascii="Georgia" w:hAnsi="Georgia"/>
        </w:rPr>
        <w:t>Wartość brutto, wymieniona w ust. 3 zostanie dostosowana w przypadku zmiany wysokości stawki podatku VAT, ustalonej przez władzę ustawodawczą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ynagrodzenie ostateczne ustalone zostanie na podstawie faktycznie wykonanych i odebranych usług po przemnożeniu stawki przez ilość wykonanych usług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agrodzenie, o którym mowa w ust. 3 obejmuje wszelkie ryzyko </w:t>
        <w:br/>
        <w:t>i odpowiedzialność Wykonawcy za prawidłowe oszacowanie wszelkich kosztów związanych z wykonaniem przedmiotu zamówienia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ceny stawek należy wliczyć wszystkie koszty związane z ciągłym utrzymaniem gotowości i wykonywaniem usługi, a w szczególności: robocizny, sprzętu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Ceny jednostkowe określone przez oferenta zostają ustalone na okres ważności umowy i nie będą podlegały zmianom w sezonie 2014/201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a płatne będzie przelewem, na wskazany przez Wykonawcę rachunek bankowy, w ciągu 21 dni, od daty dostarczenia Zamawiającemu prawidłowo wystawionej faktury VAT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ą zapłaty faktury będzie data obciążenia konta Zamawiająceg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apłaci Zamawiającemu karę umowną w przypadku: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opóźnienia w wykonaniu umowy w wysokości  100 zł za każdą godzinę opóźni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rę, o której mowa w ust. 1, Wykonawca zapłaci na wskazany przez Zamawiającego rachunek bankowy przelewem, w terminie 14 dni kalendarzowych od dnia doręczenia mu żądania Zamawiającego zapłaty takiej kary umownej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uzgadniają możliwość potrącenia należnych kar umownych przez Zamawiającego z wynagrodzenia Wykonawc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 razie wystąpienia istotnej zmiany okoliczności powodującej, że wykonanie umowy nie leży w interesie publicznym, czego nie można było przewidzieć w chwili zawarcia umowy, Zamawiający może odstąpić od umowy w terminie 1 miesiąca od powzięcia wiadomości o powyższych okolicznościach. W takim wypadku Wykonawca może żądać jedynie wynagrodzenia należnego mu z tytułu wykonania usług według rzeczywistej ilości przepracowanych km i/lub god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mawiającemu przysługuje prawo do odstąpienia od umowy ze skutkiem natychmiastowym, gdy Wykonawca nie rozpocznie wykonywania usług bez uzasadnionych przyczyn oraz nie będzie ich kontynuował pomimo ponownego wezwania przez Zamawiającego, a także gdy będzie je wykonywał niedbale i nieterminow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 przypadku odstąpienia od niniejszej umowy przez Wykonawcę z przyczyn, za które ponosi odpowiedzialność jest on zobowiązany zapłacić Zamawiającemu tytułem odszkodowania 20% wynagrodzenia umownego brutt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mawiający zobowiązany jest zapłacić Wykonawcy odszkodowanie w wysokości 20% wynagrodzenia umownego brutto w przypadku odstąpienia od umowy z przyczyn, za które ponosi odpowiedzialność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W sprawach nie unormowanych umową zastosowanie mają przepisy Kodeksu  Cywilnego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rozstrzygania sporów wynikłych na tle wykonania umowy właściwy jest Sąd właściwy dla siedziby Zamawiając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0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sporządzona w trzech jednobrzmiących egzemplarzach, dwa dla Zamawiającego jeden dla Wykonawcy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łączniki do umowy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oferta cenowa Wykonawcy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</w:t>
      </w:r>
      <w:r>
        <w:rPr>
          <w:rFonts w:cs="Georgia" w:ascii="Georgia" w:hAnsi="Georgia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 Narrow" w:hAnsi="Arial Narrow" w:cs="Arial Narrow"/>
      <w:i/>
      <w:i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b/>
      <w:bCs/>
      <w:i/>
      <w:iCs/>
      <w:color w:val="000000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i/>
      <w:iCs/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ind w:left="1276" w:firstLine="1"/>
      <w:jc w:val="both"/>
      <w:textAlignment w:val="baseline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Styl12ptZlewej032cmWysunicie159cm">
    <w:name w:val="Styl 12 pt Z lewej:  032 cm Wysunięcie:  159 cm"/>
    <w:basedOn w:val="Normal"/>
    <w:qFormat/>
    <w:pPr>
      <w:ind w:left="635" w:hanging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UG Dębno</dc:creator>
  <dc:description/>
  <cp:keywords/>
  <dc:language>en-US</dc:language>
  <cp:lastModifiedBy>Małgorzata Szostak</cp:lastModifiedBy>
  <cp:lastPrinted>2013-09-27T14:18:00Z</cp:lastPrinted>
  <dcterms:modified xsi:type="dcterms:W3CDTF">2014-10-15T12:26:00Z</dcterms:modified>
  <cp:revision>46</cp:revision>
  <dc:subject/>
  <dc:title>  Numer sprawy: SZP</dc:title>
</cp:coreProperties>
</file>