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Usuwanie wyrobów zawierających azbest z terenu </w:t>
        <w:br/>
        <w:t>Gminy Miastków Kościelny w roku 2014.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sz w:val="20"/>
          <w:szCs w:val="20"/>
        </w:rPr>
        <w:t>Nazwa Wyko</w:t>
      </w:r>
      <w:r>
        <w:rPr/>
        <w:t>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Usuwanie wyrobów zawierających azbest </w:t>
        <w:br/>
        <w:t>z terenu Gminy Miastków Kościelnym w roku 2014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2 x cena brutto)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– cementowych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Arial" w:ascii="Georgia" w:hAnsi="Georgia"/>
        <w:b/>
        <w:color w:val="777777"/>
        <w:sz w:val="18"/>
        <w:szCs w:val="18"/>
      </w:rPr>
      <w:t>I.272.2.75.2014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Małgorzata Szostak</cp:lastModifiedBy>
  <cp:lastPrinted>2012-04-24T12:58:00Z</cp:lastPrinted>
  <dcterms:modified xsi:type="dcterms:W3CDTF">2014-09-30T07:05:00Z</dcterms:modified>
  <cp:revision>67</cp:revision>
  <dc:subject/>
  <dc:title>Załącznik 1</dc:title>
</cp:coreProperties>
</file>