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</w:t>
      </w:r>
      <w:r>
        <w:rPr>
          <w:rFonts w:cs="Tahoma" w:ascii="Georgia" w:hAnsi="Georgia"/>
          <w:b/>
          <w:shadow/>
          <w:spacing w:val="20"/>
          <w:sz w:val="30"/>
          <w:szCs w:val="30"/>
        </w:rPr>
        <w:t xml:space="preserve">  ………..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30"/>
          <w:szCs w:val="30"/>
        </w:rPr>
      </w:pPr>
      <w:r>
        <w:rPr>
          <w:rFonts w:cs="Tahoma" w:ascii="Tahoma" w:hAnsi="Tahom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ku pomiędzy </w:t>
      </w:r>
      <w:r>
        <w:rPr>
          <w:rFonts w:cs="Tahoma" w:ascii="Tahoma" w:hAnsi="Tahoma"/>
          <w:b/>
          <w:sz w:val="22"/>
          <w:szCs w:val="22"/>
        </w:rPr>
        <w:t>Gminą  Miastków Kościelny</w:t>
      </w:r>
      <w:r>
        <w:rPr>
          <w:rFonts w:cs="Tahoma" w:ascii="Tahoma" w:hAnsi="Tahom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IP: 8262037296, REGON 711582322, zwaną dalej „Zamawiającym” reprezentowanym przez Jerzego Jaronia – Wójta Gminy Miastków Kościel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Gminy – Elżbiety Sitek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„Wykonawcą” reprezentowanym przez </w:t>
      </w:r>
      <w:r>
        <w:rPr>
          <w:rFonts w:cs="Tahoma" w:ascii="Tahoma" w:hAnsi="Tahoma"/>
          <w:b/>
          <w:sz w:val="22"/>
          <w:szCs w:val="22"/>
        </w:rPr>
        <w:t>…………………….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 xml:space="preserve">Usuwanie wyrobów zawierających azbest </w:t>
        <w:br/>
        <w:t>z terenu Gminy Miastków Kościelny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zobowiązuje się do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nia usługi polegającej na </w:t>
      </w:r>
      <w:r>
        <w:rPr>
          <w:rFonts w:cs="Arial" w:ascii="Arial" w:hAnsi="Arial"/>
          <w:kern w:val="2"/>
          <w:sz w:val="22"/>
          <w:szCs w:val="22"/>
        </w:rPr>
        <w:t xml:space="preserve">usuwaniu i unieszkodliwianiu wyrobów zawierających azbest w postaci płyt azbestowo-cementowych pochodzących </w:t>
      </w:r>
      <w:r>
        <w:rPr>
          <w:rFonts w:cs="Tahoma" w:ascii="Tahoma" w:hAnsi="Tahoma"/>
          <w:bCs/>
          <w:sz w:val="22"/>
          <w:szCs w:val="22"/>
        </w:rPr>
        <w:t xml:space="preserve">z budynków komunalnych oraz budynków należących do osób fizycznych zlokalizowanych na terenie Gminy Miastków Kościelny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br/>
        <w:t xml:space="preserve">CPV: </w:t>
      </w:r>
      <w:r>
        <w:rPr>
          <w:rFonts w:cs="Tahoma" w:ascii="Georgia" w:hAnsi="Georgia"/>
          <w:b/>
          <w:sz w:val="20"/>
          <w:szCs w:val="20"/>
        </w:rPr>
        <w:t>90512000-9 – Usługi transportu odpadów.</w:t>
      </w:r>
    </w:p>
    <w:p>
      <w:pPr>
        <w:pStyle w:val="Normal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CPV: 90650000-8 – Usługi usuwania azbest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Lokalizacja inwestycji</w:t>
      </w:r>
      <w:r>
        <w:rPr>
          <w:rFonts w:cs="Tahoma" w:ascii="Tahoma" w:hAnsi="Tahoma"/>
          <w:sz w:val="22"/>
          <w:szCs w:val="22"/>
        </w:rPr>
        <w:t>: Gm. Miastków Kościelny.</w:t>
        <w:br/>
      </w:r>
    </w:p>
    <w:p>
      <w:pPr>
        <w:pStyle w:val="Normal"/>
        <w:rPr>
          <w:rFonts w:ascii="Georgia" w:hAnsi="Georgia" w:cs="Tahoma"/>
        </w:rPr>
      </w:pPr>
      <w:r>
        <w:rPr>
          <w:rFonts w:cs="Tahoma" w:ascii="Tahoma" w:hAnsi="Tahoma"/>
          <w:b/>
          <w:sz w:val="22"/>
          <w:szCs w:val="22"/>
        </w:rPr>
        <w:t>Zakres prac: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Georgia" w:hAnsi="Georgia"/>
        </w:rPr>
        <w:t>Odbiór wraz z załadunkiem, transport i utylizacja płyt azbestowo - cementowych w ilości – ok. ………….. m</w:t>
      </w:r>
      <w:r>
        <w:rPr>
          <w:rFonts w:cs="Tahoma" w:ascii="Georgia" w:hAnsi="Georgia"/>
          <w:vertAlign w:val="superscript"/>
        </w:rPr>
        <w:t>2</w:t>
      </w:r>
      <w:r>
        <w:rPr>
          <w:rFonts w:cs="Tahoma" w:ascii="Georgia" w:hAnsi="Georgia"/>
        </w:rPr>
        <w:t>/ ………….. ton.</w:t>
        <w:br/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ahoma" w:ascii="Tahoma" w:hAnsi="Tahoma"/>
          <w:b/>
          <w:shadow/>
          <w:sz w:val="20"/>
          <w:szCs w:val="20"/>
        </w:rPr>
        <w:t xml:space="preserve">Podane ilości pokryć dachowych objętych przedmiotem zamówienia określone zostały </w:t>
        <w:br/>
        <w:t xml:space="preserve">w sposób szacunkowy. Wartości te w czasie trwania umowy mogą ulec zmianie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Obowiązki Wykonawcy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 obowiązków Wykonawcy należ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ebranie, ułożenie na paletach płyt azbestowo-cementowych a następnie ich odebranie, transport oraz utylizacj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pewnienie organizacji i zabezpieczenia placu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ntaktowanie się i umówienie na dogodny termin z właścicielem posesji na demontaż lub odbiór wyrobów zawierających azbes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ządkowania terenu robót po zakończeniu prac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enie przyjęcia odpadu od właściciela nieruchomości poprzez wypełnienie karty ewidencji odpadu i karty przekazania odpadu na składowisko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rzekazanie oświadczenia o prawidłowym wykonaniu prac oraz o oczyszczeniu terenu </w:t>
        <w:br/>
        <w:t xml:space="preserve">z pyłu azbestowego, z zachowaniem właściwych przepisów technicznych i sanitarnych ( zgodnie z § 8 ust. 3 rozporządzenia Ministra Gospodarki, Pracy i Polityki Społecznej w sprawie sposobów i warunków bezpiecznego użytkowania  i usuwania wyrobów zawierających azbest ( Dz. U. z 2004 r Nr 71 poz. 649 )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oświadczeń potwierdzających odbiór płyt azbestowo – cementowych 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</w:t>
        <w:br/>
        <w:t xml:space="preserve"> u których wykonano usługę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dokumentów potwierdzających przyjęcie odpadów – miejsce utylizacji ( karta przekazania odpadu na składowisko przeznaczone do składowania odpadów zawierających azbest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enie pełnej odpowiedzialności odszkodowawczej za szkody spowodowane swoim działaniem lub niedopatrzeniem związanym z realizacją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min. 10 zdjęć z realizacji zad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mówienia staje się posiadaczem i wytwórcą wszystkich odpadów niebezpiecznych powstałych w wyniku prowad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dmiot zamówienia należy wykonać zgodnie z obowiązującymi przepis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r. o odpadach (Dz. U. z 2007r. Nr 39 poz. 25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r. Prawo ochrony środowiska (Dz. U. z 2008r. Nr 25 poz. 150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9 czerwca 1997 r. o zakazie stosowania wyrobów zawierających azbest (Dz. U. z 2004r. Nr 3, poz. 20 z późn. zm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8 października 2002 r. o przewozie drogowym towarów niebezpiecznych (Dz. U. Nr 199, poz. 1671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rządzenia Ministra Gospodarki i Pracy z dnia 14 października 2005 r. w sprawie zasad bezpieczeństwa i higieny pracy przy zabezpieczaniu i usuwaniu wyrobów zawierających azbest oraz programu szkolenia w zakresie bezpiecznego użytkowania takich wyrobów (Dz. U. Nr 216, poz.1824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zporządzenia Ministra gospodarki z dnia 2 kwietnia 2004 r. w sprawie sposobów </w:t>
        <w:br/>
        <w:t>i warunków bezpiecznego użytkowania i usuwania wyrobów zawierających azbest (Dz. U. Nr 71, poz. 649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rozporządzenia Ministerstwa Środowiska z dnia 14 lutego 2006 r. w sprawie wzorów dokumentów stosowanych na potrzeby ewidencji odpadów (Dz. U. Nr 30 poz. 213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nie powyższych zadań winno odbywać się także według zasad określonych </w:t>
        <w:br/>
        <w:t>w „Programie usuwania azbestu i wyrobów zawierają azbest opracowanym dla Gminy Miastków Kościelny na lata 209-2032”, który został przyjęty uchwałą nr XX/85/2008 Rady Gminy Miastków Kościelny z dnia 22 grudnia 2008 roku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sz w:val="22"/>
          <w:szCs w:val="22"/>
          <w:u w:val="single"/>
        </w:rPr>
      </w:pPr>
      <w:r>
        <w:rPr>
          <w:rFonts w:cs="Tahoma" w:ascii="Tahoma" w:hAnsi="Tahom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rozpoczęcia prac wyznacza się na dzień: </w:t>
      </w:r>
      <w:r>
        <w:rPr>
          <w:rFonts w:cs="Tahoma" w:ascii="Tahoma" w:hAnsi="Tahoma"/>
          <w:b/>
          <w:sz w:val="22"/>
          <w:szCs w:val="22"/>
        </w:rPr>
        <w:t>rozpoczęcie prac nastąpi niezwłocznie po podpisaniu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umowy ustala się do: </w:t>
      </w:r>
      <w:r>
        <w:rPr>
          <w:rFonts w:cs="Tahoma" w:ascii="Tahoma" w:hAnsi="Tahoma"/>
          <w:b/>
          <w:sz w:val="22"/>
          <w:szCs w:val="22"/>
        </w:rPr>
        <w:t>29 listopada 2013 roku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Tahoma" w:hAnsi="Tahoma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3 Wartość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 zobowiązuje się  zapłacić cenę podaną przez  Wykonawcę w ofercie  przetargowej (za 1 m </w:t>
      </w:r>
      <w:r>
        <w:rPr>
          <w:rFonts w:cs="Tahoma" w:ascii="Tahoma" w:hAnsi="Tahoma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usuniętych wyrobów zawierających azbest – demontaż, transport i utylizacja) w wysokośc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Netto: </w:t>
      </w:r>
      <w:r>
        <w:rPr>
          <w:rFonts w:cs="Tahoma" w:ascii="Tahoma" w:hAnsi="Tahoma"/>
          <w:b/>
          <w:sz w:val="22"/>
          <w:szCs w:val="22"/>
        </w:rPr>
        <w:t>………. zł.</w:t>
      </w:r>
      <w:r>
        <w:rPr>
          <w:rFonts w:cs="Tahoma" w:ascii="Tahoma" w:hAnsi="Tahoma"/>
          <w:sz w:val="22"/>
          <w:szCs w:val="22"/>
        </w:rPr>
        <w:t xml:space="preserve"> ( słownie: </w:t>
      </w:r>
      <w:r>
        <w:rPr>
          <w:rFonts w:cs="Tahoma" w:ascii="Tahoma" w:hAnsi="Tahoma"/>
          <w:b/>
          <w:sz w:val="22"/>
          <w:szCs w:val="22"/>
        </w:rPr>
        <w:t>…………………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datek VAT:  </w:t>
      </w:r>
      <w:r>
        <w:rPr>
          <w:rFonts w:cs="Tahoma" w:ascii="Tahoma" w:hAnsi="Tahoma"/>
          <w:b/>
          <w:sz w:val="22"/>
          <w:szCs w:val="22"/>
        </w:rPr>
        <w:t>……………. zł.</w:t>
      </w:r>
      <w:r>
        <w:rPr>
          <w:rFonts w:cs="Tahoma" w:ascii="Tahoma" w:hAnsi="Tahoma"/>
          <w:sz w:val="22"/>
          <w:szCs w:val="22"/>
        </w:rPr>
        <w:t xml:space="preserve"> ( słownie: </w:t>
      </w:r>
      <w:r>
        <w:rPr>
          <w:rFonts w:cs="Tahoma" w:ascii="Tahoma" w:hAnsi="Tahoma"/>
          <w:b/>
          <w:sz w:val="22"/>
          <w:szCs w:val="22"/>
        </w:rPr>
        <w:t>……………….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 stanowi  brutto: </w:t>
      </w:r>
      <w:r>
        <w:rPr>
          <w:rFonts w:cs="Tahoma" w:ascii="Tahoma" w:hAnsi="Tahoma"/>
          <w:b/>
          <w:sz w:val="22"/>
          <w:szCs w:val="22"/>
        </w:rPr>
        <w:t>…………… zł</w:t>
      </w:r>
      <w:r>
        <w:rPr>
          <w:rFonts w:cs="Tahoma" w:ascii="Tahoma" w:hAnsi="Tahoma"/>
          <w:sz w:val="22"/>
          <w:szCs w:val="22"/>
        </w:rPr>
        <w:t xml:space="preserve">. ( słownie: </w:t>
      </w:r>
      <w:r>
        <w:rPr>
          <w:rFonts w:cs="Tahoma" w:ascii="Tahoma" w:hAnsi="Tahoma"/>
          <w:b/>
          <w:sz w:val="22"/>
          <w:szCs w:val="22"/>
        </w:rPr>
        <w:t>………………/100</w:t>
      </w:r>
      <w:r>
        <w:rPr>
          <w:rFonts w:cs="Tahoma" w:ascii="Tahoma" w:hAnsi="Tahom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a) odbiór wraz z załadunkiem, transportem oraz utylizacją za 1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 xml:space="preserve">…………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 brutto ( ok. 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x ……… zł = ………………. zł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przedstawione w ofercie przetargowej obejmuje wynagrodzenie wartościowo – ilościowe obejmujące wszystkie czynności niezbędne do prawidłowego realizowania przedmiotu umowy 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nastąpi wg faktycznego wykonania pra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 xml:space="preserve">§4 Warunki płatności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nikające z realizacji przedmiotu umowy będzie płatne na podstawie protokółu odbioru końcowego zatwierdzonego przez Zamawiającego i po otrzymaniu prawidłowo wystawionej faktury VAT przez Wykonawcę po zakończeniu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, o którym mowa w ust. 1 płatne będzie w terminie 30 dni od daty otrzymania faktury przelewem na konto Wykonawcy </w:t>
      </w:r>
      <w:r>
        <w:rPr>
          <w:rFonts w:cs="Tahoma" w:ascii="Tahoma" w:hAnsi="Tahoma"/>
          <w:i/>
          <w:sz w:val="22"/>
          <w:szCs w:val="22"/>
        </w:rPr>
        <w:t>nr kont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hadow/>
          <w:u w:val="single"/>
        </w:rPr>
        <w:t>§5 Odbiór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biór końcowy nastąpi po przekaz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rt przekazania odpadów na składowisko odpadów niebezpiecznych zgodnie </w:t>
        <w:br/>
        <w:t xml:space="preserve">z obowiązującymi przepis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enia o prawidłowym wykonaniu prac i oczyszczeniu terenu z pyłu azbes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eń  potwierdzających odbiór płyt azbestowo – cementowych </w:t>
        <w:br/>
        <w:t>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 u których wykonano usług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ć z realizacji inwesty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u w:val="single"/>
        </w:rPr>
        <w:t>§6 Zmiany w umowie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 uzgodnieniu z Wykonawcą, jeżeli jest to niezbędne </w:t>
        <w:br/>
        <w:t xml:space="preserve">do zgodnej z umową realizacji przedmiotu umowy, polecić dokonanie zmian wynikłych </w:t>
        <w:br/>
        <w:t>z okoliczności, któr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można było przewidzieć w chwili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y ilość prac objętych zamówienie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minie wykonanie wskaza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enie przez Zamawiającego zmiany nie powoduje unieważnienia umowy. Skutki tych zmian mogą stanowić podstawę do zawarcia aneksu do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7 Kary umowne, karne odsetki i odstąpienia od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kary umowne w wysokości </w:t>
      </w:r>
      <w:r>
        <w:rPr>
          <w:rFonts w:cs="Tahoma" w:ascii="Tahoma" w:hAnsi="Tahoma"/>
          <w:sz w:val="22"/>
          <w:szCs w:val="22"/>
          <w:u w:val="single"/>
        </w:rPr>
        <w:t>0,1%</w:t>
      </w:r>
      <w:r>
        <w:rPr>
          <w:rFonts w:cs="Tahoma" w:ascii="Tahoma" w:hAnsi="Tahoma"/>
          <w:sz w:val="22"/>
          <w:szCs w:val="22"/>
        </w:rPr>
        <w:t xml:space="preserve"> wartości przedmiotu umowy określonej w §3 ust. 1 pkt 3 za każdy dzień zwłoki nieterminowego lub nienależytego wykonania świadczenia stwierdzone w protokole odbioru końcowego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odsetki w wysokości </w:t>
      </w:r>
      <w:r>
        <w:rPr>
          <w:rFonts w:cs="Tahoma" w:ascii="Tahoma" w:hAnsi="Tahoma"/>
          <w:sz w:val="22"/>
          <w:szCs w:val="22"/>
          <w:u w:val="single"/>
        </w:rPr>
        <w:t>0.1%</w:t>
      </w:r>
      <w:r>
        <w:rPr>
          <w:rFonts w:cs="Tahoma" w:ascii="Tahoma" w:hAnsi="Tahoma"/>
          <w:sz w:val="22"/>
          <w:szCs w:val="22"/>
        </w:rPr>
        <w:t xml:space="preserve"> za każdy dzień zwłoki w zapłacie należności, </w:t>
        <w:br/>
        <w:t>o której mowa w §3 ust. 1 pk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łaci Zamawiającemu karę umowną w wysokości </w:t>
      </w:r>
      <w:r>
        <w:rPr>
          <w:rFonts w:cs="Tahoma" w:ascii="Tahoma" w:hAnsi="Tahoma"/>
          <w:sz w:val="22"/>
          <w:szCs w:val="22"/>
          <w:u w:val="single"/>
        </w:rPr>
        <w:t>10%</w:t>
      </w:r>
      <w:r>
        <w:rPr>
          <w:rFonts w:cs="Tahoma" w:ascii="Tahoma" w:hAnsi="Tahoma"/>
          <w:sz w:val="22"/>
          <w:szCs w:val="22"/>
        </w:rPr>
        <w:t xml:space="preserve"> ceny określonej </w:t>
        <w:br/>
        <w:t>w §3 ust. 1 pkt 3, jeżeli odstąpienie od umowy nastąpi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akim przypadku Wykonawca może żądać jedynie wynagrodzenia należnego mu </w:t>
        <w:br/>
        <w:t>z tytułu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dopuszcza możliwość odstąpienia od umowy bez ponoszenia jakichkolwiek kar umownych w przypadku nie otrzymania środków ( dotacji ) z Wojewódzkiego Funduszu Ochrony Środowiska w Warszaw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8 Ustalenia końcow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nieuregulowane umową podlegają przepisom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ferta, na podstawie której dokonano wybor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Zaproszenie o składania ofert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trzech jednobrzmiących egzemplarzach jeden dla Wykonawcy dwa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az właścicieli nieruchomości wraz z numerem ewidencyjnym działki, numerem telefonu oraz adresem, pod którym znajduje się odp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25.95pt,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880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8pt" to="440.95pt,7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Arial Narrow" w:hAnsi="Arial Narrow" w:cs="Times New Roman"/>
      <w:color w:val="000000"/>
    </w:rPr>
  </w:style>
  <w:style w:type="character" w:styleId="WW8Num31z5">
    <w:name w:val="WW8Num31z5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komp</dc:creator>
  <dc:description/>
  <cp:keywords/>
  <dc:language>en-US</dc:language>
  <cp:lastModifiedBy>Inwestycje</cp:lastModifiedBy>
  <cp:lastPrinted>2010-07-07T13:39:00Z</cp:lastPrinted>
  <dcterms:modified xsi:type="dcterms:W3CDTF">2013-10-29T12:16:00Z</dcterms:modified>
  <cp:revision>48</cp:revision>
  <dc:subject/>
  <dc:title>UMOWA Nr </dc:title>
</cp:coreProperties>
</file>