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Georgia" w:hAnsi="Georgia" w:cs="Georgia"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</w:rPr>
        <w:t xml:space="preserve">Załącznik Nr 2 Oświadczenie wykonawcy o spełnianiu warunków udziału w postępowaniu </w:t>
      </w:r>
    </w:p>
    <w:p>
      <w:pPr>
        <w:pStyle w:val="Footer"/>
        <w:tabs>
          <w:tab w:val="clear" w:pos="4536"/>
          <w:tab w:val="clear" w:pos="9072"/>
        </w:tabs>
        <w:rPr>
          <w:rFonts w:ascii="Georgia" w:hAnsi="Georgia" w:cs="Georgia"/>
          <w:i/>
          <w:i/>
          <w:sz w:val="24"/>
          <w:szCs w:val="24"/>
          <w:lang w:eastAsia="en-US"/>
        </w:rPr>
      </w:pPr>
      <w:r>
        <w:rPr>
          <w:rFonts w:cs="Georgia" w:ascii="Georgia" w:hAnsi="Georgia"/>
          <w:i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4"/>
          <w:szCs w:val="24"/>
        </w:rPr>
        <w:t>Składając ofertę w zaproszeniu do składania oferty na zadanie pn: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Budowa siłowni zewnętrznej rozwijającej aktywność fizyczną mieszkańców Miastkowa Kościelnego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y chęć uczestnictwa w zaproszeniu do składania ofert, przeprowadzanego przez Zamawiającego - w terminach i pod warunkami określonymi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ustawowo wymagane uprawnienia niezbędne do wykonania prac lub czynności określonych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posiadamy wiedzę i doświadczenie niezbędne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dysponujemy odpowiednim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najdujemy się w sytuacji ekonomicznej i finansowej zapewniającej wykonanie zamówienia określonego w zaproszeniu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amy, iż nie podlegamy wykluczeniu z ubiegania się o udzielenie zamówienia </w:t>
      </w:r>
      <w:r>
        <w:rPr>
          <w:bCs/>
          <w:sz w:val="24"/>
          <w:szCs w:val="24"/>
        </w:rPr>
        <w:t>na podstawie art. 24 ust. 1 i ust. 2 ustawy</w:t>
      </w:r>
      <w:r>
        <w:rPr>
          <w:sz w:val="24"/>
          <w:szCs w:val="24"/>
        </w:rPr>
        <w:t xml:space="preserve"> z dnia 29 stycznia 2004 r. –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zczegółowymi warunkami zaproszenia do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y, że jesteśmy związani ofertą do terminu wskazanego w zaproszeniu do składania ofert. Jednocześnie zobowiązujemy się do podpisania umowy jeśli zostanie przyznany nam kontrakt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Oświadczamy, że posiadamy konieczną wiedzę wymaganą do przygotowania oferty oraz realizacji zamówienia w określonym cz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klarujemy, że wszystkie oświadczenia i informacje zamieszczone w "Formularzu ofertowym” i załącznikach są kompletne, prawdziwe i dokładne w każdym szczegó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amy Zamawiającego, lub jego upoważnionych przedstawicieli do przeprowadzenia wszelkich badań mających na celu sprawdzenie oświadczeń, dokumentów i przedłożonych informacji oraz do wyjaśnienia finansowych i technicznych aspektów tego zgłoszenia. Na każde żądanie Zamawiającego dostarczymy niezwłocznie odpowiednie dokumenty potwierdzające prawdziwość każdej z kwestii zawartej w tym oświadczeni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WW8Num3z0">
    <w:name w:val="WW8Num3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3:00Z</dcterms:created>
  <dc:creator>WindowsXP SP2</dc:creator>
  <dc:description/>
  <cp:keywords/>
  <dc:language>en-US</dc:language>
  <cp:lastModifiedBy>Inwestycje</cp:lastModifiedBy>
  <cp:lastPrinted>2013-12-04T09:22:00Z</cp:lastPrinted>
  <dcterms:modified xsi:type="dcterms:W3CDTF">2014-07-17T07:02:00Z</dcterms:modified>
  <cp:revision>9</cp:revision>
  <dc:subject/>
  <dc:title/>
</cp:coreProperties>
</file>