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sz w:val="27"/>
          <w:szCs w:val="27"/>
        </w:rPr>
        <w:t>Umowa  użyczenia laptopa i oprogramowania komputerowego</w:t>
      </w:r>
      <w:r>
        <w:rPr>
          <w:b/>
        </w:rPr>
        <w:t> </w:t>
      </w:r>
    </w:p>
    <w:p>
      <w:pPr>
        <w:pStyle w:val="NormalnyWeb"/>
        <w:jc w:val="center"/>
        <w:rPr/>
      </w:pPr>
      <w:r>
        <w:rPr/>
        <w:t>zawarta w dniu ……………………… w ........................................... pomiędzy: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Gminą Miastków Kościelny reprezentowaną przez: Wójta Gminy Miastków Kościelny </w:t>
      </w:r>
    </w:p>
    <w:p>
      <w:pPr>
        <w:pStyle w:val="NormalnyWeb"/>
        <w:rPr/>
      </w:pPr>
      <w:r>
        <w:rPr/>
        <w:t xml:space="preserve"> </w:t>
      </w:r>
      <w:r>
        <w:rPr/>
        <w:t>zwaną (-ą) dalej „</w:t>
      </w:r>
      <w:r>
        <w:rPr>
          <w:b/>
          <w:bCs/>
        </w:rPr>
        <w:t>Gminą”</w:t>
      </w:r>
    </w:p>
    <w:p>
      <w:pPr>
        <w:pStyle w:val="NormalnyWeb"/>
        <w:rPr/>
      </w:pPr>
      <w:r>
        <w:rPr/>
        <w:t>a  ……………….…………………………......................, ........................zamieszkałym/ą w ……………………………………….........................................................................................PESEL ……………………………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wanym (-ą) dalej „Biorącym do używania”.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Na wniosek Biorącego do używania, Gmina oddaje w użyczenie laptop wraz z oprogramowaniem, zwany dalej „sprzętem”, o parametrach i numerach seryjnych wyszczególnionych w załączniku nr 1 do tej umow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Łączna wartość wypożyczonego sprzętu wynosi zł…………………(słownie)…………...</w:t>
      </w:r>
    </w:p>
    <w:p>
      <w:pPr>
        <w:pStyle w:val="NormalnyWeb"/>
        <w:jc w:val="both"/>
        <w:rPr/>
      </w:pPr>
      <w:r>
        <w:rPr/>
        <w:t xml:space="preserve">       ……………………………………………………………………………………</w:t>
      </w:r>
      <w:r>
        <w:rPr/>
        <w:t>.............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Sprzęt będzie wykorzystywany przez Biorącego w użyczenie do celów edukacyjnych. 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Sprzęt będzie zainstalowany w lokalu Biorącego do używania pod adresem: ……………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Gmina dostarcza sprzęt będący przedmiotem użyczenia. Sprzęt ten jest  kompletny i sprawny.</w:t>
      </w:r>
    </w:p>
    <w:p>
      <w:pPr>
        <w:pStyle w:val="NormalnyWeb"/>
        <w:ind w:left="340" w:hanging="0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rPr/>
      </w:pPr>
      <w:r>
        <w:rPr/>
        <w:t>Biorący do używania zobowiązuje się do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eksploatacji sprzętu zgodnie z jego wymogami technicznymi;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zabezpieczenia sprzętu przed kradzieżą, uszkodzeniem lub zniszczeniem;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/>
        <w:t>nieudostępniania sprzętu i oprogramowania osobom trzecim;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jc w:val="both"/>
        <w:rPr/>
      </w:pPr>
      <w:r>
        <w:rPr/>
        <w:t>Koszty związane z naprawą uszkodzeń mechanicznych, niewymienionych w § 3 ust. 2 umowy i nieobjętych gwarancją, ponosi Biorący do używania. Wszelkie awarie sprzętu należy niezwłocznie zgłaszać Gminie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Niniejsza umowa zostaje zawarta na okres od  ………………….. do …………………….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mowa  może zostać rozwiązana ze skutkiem natychmiastowym w przypadku stwierdzenia naruszenia przez Biorącego do używania postanowień § 2-4 niniejszej umowy. 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Okres użyczenia może zostać przedłużony na wniosek Biorącego do używania i po jego rozpatrzeniu.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Po zakończeniu umowy Biorący do używania  zobowiązany jest  zwrócić sprzęt w stanie nie pogorszonym do siedziby Urzędu Gminy Miastków Kościelny  najpóźniej w terminie przewidzianym w umow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 przypadku zwłoki w zwrocie sprzętu Gminie przysługuje prawo obciążenia Biorącego do używania  karą umowną w wysokości ................. zł za każdy dzień zwłoki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jc w:val="both"/>
        <w:rPr>
          <w:b/>
          <w:b/>
          <w:bCs/>
        </w:rPr>
      </w:pPr>
      <w:r>
        <w:rPr/>
        <w:t>Biorący do używania oświadcza, że zapoznał się z postanowieniami Regulaminu użyczenia laptop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jc w:val="both"/>
        <w:rPr>
          <w:b/>
          <w:b/>
          <w:bCs/>
        </w:rPr>
      </w:pPr>
      <w:r>
        <w:rPr/>
        <w:t>W sprawach nieuregulowanych w niniejszej umowie zastosowanie mają przepisy Kodeksu cywilnego.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jc w:val="both"/>
        <w:rPr/>
      </w:pPr>
      <w:r>
        <w:rPr/>
        <w:t>Ewentualne spory wynikłe w związku z realizacją umowy rozstrzygać będzie sąd właściwy miejscowo dla Gminy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rPr/>
      </w:pPr>
      <w:r>
        <w:rPr/>
        <w:t xml:space="preserve">Umowa została sporządzona w dwóch jednobrzmiących egzemplarzach, po jednym dla każdej ze stron </w:t>
      </w:r>
    </w:p>
    <w:p>
      <w:pPr>
        <w:pStyle w:val="NormalnyWeb"/>
        <w:ind w:firstLine="708"/>
        <w:rPr/>
      </w:pPr>
      <w:r>
        <w:rPr/>
        <w:tab/>
      </w:r>
      <w:r>
        <w:rPr>
          <w:b/>
          <w:bCs/>
        </w:rPr>
        <w:t>Gmina</w:t>
        <w:tab/>
        <w:tab/>
        <w:tab/>
        <w:tab/>
        <w:tab/>
        <w:tab/>
        <w:t xml:space="preserve">Biorący do używania  </w:t>
      </w:r>
    </w:p>
    <w:p>
      <w:pPr>
        <w:pStyle w:val="NormalnyWeb"/>
        <w:spacing w:before="280" w:after="280"/>
        <w:rPr/>
      </w:pPr>
      <w:r>
        <w:rPr/>
        <w:tab/>
        <w:t>....................................</w:t>
        <w:tab/>
        <w:tab/>
        <w:tab/>
        <w:t xml:space="preserve">     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8:00Z</dcterms:created>
  <dc:creator>stancel.m</dc:creator>
  <dc:description/>
  <cp:keywords/>
  <dc:language>en-US</dc:language>
  <cp:lastModifiedBy>Inwestycje</cp:lastModifiedBy>
  <dcterms:modified xsi:type="dcterms:W3CDTF">2014-05-15T12:18:00Z</dcterms:modified>
  <cp:revision>8</cp:revision>
  <dc:subject/>
  <dc:title>Umowa o wypożyczenie sprzętu i oprogramowania komputerowego </dc:title>
</cp:coreProperties>
</file>