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07.03.2014rok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b/>
          <w:color w:val="808080"/>
          <w:sz w:val="22"/>
          <w:szCs w:val="22"/>
        </w:rPr>
        <w:t>I.272.2.17.201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720" w:leader="none"/>
        </w:tabs>
        <w:ind w:left="83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yczy:</w:t>
      </w:r>
    </w:p>
    <w:p>
      <w:pPr>
        <w:pStyle w:val="Normal"/>
        <w:tabs>
          <w:tab w:val="clear" w:pos="708"/>
          <w:tab w:val="left" w:pos="3720" w:leader="none"/>
        </w:tabs>
        <w:ind w:left="83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>Wykonanie monitoringu w budynkach użyteczności publicznej gminy Miastków Kościelny”</w:t>
      </w:r>
    </w:p>
    <w:p>
      <w:pPr>
        <w:pStyle w:val="Normal"/>
        <w:tabs>
          <w:tab w:val="clear" w:pos="708"/>
          <w:tab w:val="left" w:pos="3720" w:leader="none"/>
        </w:tabs>
        <w:ind w:left="83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W odpowiedzi na pytania, które wpłynęły do tut. Urzędu informuj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nawiązaniu do dokumentacji przetargowej wykonania monitoringu w budynkach użyteczności publicznej gin. Miastków Kościelny, zwracamy się z pytaniem dotyczącym specyfikacji urządzeń w obiektach PSP Zwoła i PSP Miastk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NR1:</w:t>
      </w:r>
    </w:p>
    <w:p>
      <w:pPr>
        <w:pStyle w:val="Normal"/>
        <w:jc w:val="both"/>
        <w:rPr>
          <w:i/>
          <w:i/>
        </w:rPr>
      </w:pPr>
      <w:r>
        <w:rPr>
          <w:i/>
        </w:rPr>
        <w:t>Czy zainstalowany i pracujący już system ma być zintegrowany z urządzeniami wymienionymi w specyfikacji przetargowej, czy będzie tworzony system niezależny od istniejąc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maga aby zainstalowany program był zintegrowany z istniejącymi urządzeniam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Nr 2:</w:t>
      </w:r>
    </w:p>
    <w:p>
      <w:pPr>
        <w:pStyle w:val="Normal"/>
        <w:jc w:val="both"/>
        <w:rPr/>
      </w:pPr>
      <w:r>
        <w:rPr>
          <w:i/>
        </w:rPr>
        <w:t xml:space="preserve">Czy Kamery ujęte w specyfikacji są kamerami z interfejsem TCP/IP (sieć LAN), </w:t>
      </w:r>
      <w:r>
        <w:rPr>
          <w:i/>
          <w:iCs/>
        </w:rPr>
        <w:t xml:space="preserve">czy </w:t>
      </w:r>
      <w:r>
        <w:rPr>
          <w:i/>
        </w:rPr>
        <w:t>mają standardowe wyjścia analogowe AV.</w:t>
      </w:r>
    </w:p>
    <w:p>
      <w:pPr>
        <w:pStyle w:val="Normal"/>
        <w:jc w:val="both"/>
        <w:rPr/>
      </w:pPr>
      <w:r>
        <w:rPr>
          <w:i/>
        </w:rPr>
        <w:t>Rejestratory zainstalowane w obiektach PSP Zwoła i PSP Zagórze są rejestratorami z interfejsem TCP/IP (sieć LAN) i nie będą współpracować z kamerami ujętymi w specyfikacji, przez co wykonanie zamówienia zgodnie ze specyfikacją nie jest możli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informuje, że kamery zainstalowane w szkołach ( PSP Zgórze, PSP Zwola) są kamerami z interfejsem TCP/IP. Zamawiający wymaga aby, kamery instalowane w szkołach były  z interfejsem TCP/IP o podobnych parametrach mechanicznych jak w specyfikacji. Wymagamy również, aby rejestrator w PSP Miastków Kościelny był rejestratorem z interfejsem TCP/IP jak również kamery TCP/IP  o podobnych parametrach mechanicznych jak w specyfikacji , które będą podłączone pod ten rejestrator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  <w:t>Z poważaniem</w:t>
      </w:r>
    </w:p>
    <w:p>
      <w:pPr>
        <w:pStyle w:val="Normal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>Wójt Gminy Jerzy Jaroń</w:t>
      </w:r>
    </w:p>
    <w:p>
      <w:pPr>
        <w:pStyle w:val="Normal"/>
        <w:jc w:val="both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hadow/>
          <w:color w:val="80808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hadow/>
          <w:color w:val="80808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hadow/>
          <w:color w:val="808080"/>
          <w:sz w:val="20"/>
          <w:szCs w:val="20"/>
          <w:lang w:eastAsia="en-US"/>
        </w:rPr>
      </w:pPr>
      <w:r>
        <w:rPr>
          <w:rFonts w:eastAsia="Calibri" w:cs="Calibri" w:ascii="Calibri" w:hAnsi="Calibri"/>
          <w:shadow/>
          <w:color w:val="808080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8:00Z</dcterms:created>
  <dc:creator>WindowsXP SP2</dc:creator>
  <dc:description/>
  <cp:keywords/>
  <dc:language>en-US</dc:language>
  <cp:lastModifiedBy>MK</cp:lastModifiedBy>
  <cp:lastPrinted>2014-03-07T09:31:00Z</cp:lastPrinted>
  <dcterms:modified xsi:type="dcterms:W3CDTF">2014-03-07T11:17:00Z</dcterms:modified>
  <cp:revision>4</cp:revision>
  <dc:subject/>
  <dc:title/>
</cp:coreProperties>
</file>