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9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STOTNE POSTANOWIENIA PRZYSZŁEJ UMOW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</w:rPr>
        <w:t xml:space="preserve">W dniu </w:t>
      </w:r>
      <w:r>
        <w:rPr>
          <w:rFonts w:cs="Tahoma" w:ascii="Georgia" w:hAnsi="Georgia"/>
          <w:bCs/>
          <w:sz w:val="22"/>
          <w:szCs w:val="22"/>
        </w:rPr>
        <w:t>.....................</w:t>
      </w:r>
      <w:r>
        <w:rPr>
          <w:rFonts w:cs="Tahoma" w:ascii="Georgia" w:hAnsi="Georgia"/>
          <w:sz w:val="22"/>
          <w:szCs w:val="22"/>
        </w:rPr>
        <w:t xml:space="preserve"> pomiędzy  </w:t>
      </w:r>
      <w:r>
        <w:rPr>
          <w:rFonts w:cs="Tahoma" w:ascii="Georgia" w:hAnsi="Georgia"/>
          <w:bCs/>
          <w:sz w:val="22"/>
          <w:szCs w:val="22"/>
        </w:rPr>
        <w:t>………………</w:t>
      </w:r>
      <w:r>
        <w:rPr>
          <w:rFonts w:cs="Tahoma" w:ascii="Georgia" w:hAnsi="Georgia"/>
          <w:sz w:val="22"/>
          <w:szCs w:val="22"/>
        </w:rPr>
        <w:t xml:space="preserve"> ………….., reprezentowanym przez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  ………………………………………,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wanym dalej w tekście „Zamawiającym”, a </w:t>
      </w:r>
    </w:p>
    <w:p>
      <w:pPr>
        <w:pStyle w:val="Normal"/>
        <w:jc w:val="both"/>
        <w:rPr/>
      </w:pPr>
      <w:r>
        <w:rPr>
          <w:rFonts w:cs="Tahoma" w:ascii="Georgia" w:hAnsi="Georgia"/>
          <w:bCs/>
          <w:sz w:val="22"/>
          <w:szCs w:val="22"/>
        </w:rPr>
        <w:t>...............................................................</w:t>
      </w: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</w:t>
      </w:r>
    </w:p>
    <w:p>
      <w:pPr>
        <w:pStyle w:val="Normal"/>
        <w:rPr/>
      </w:pP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..............................................................</w:t>
      </w:r>
      <w:r>
        <w:rPr>
          <w:rFonts w:cs="Tahoma" w:ascii="Georgia" w:hAnsi="Georgia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wanymi dalej „Wykonawcą”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rezultacie dokonania przez Zamawiającego wyboru oferty Wykonawcy złożonej w postępowaniu</w:t>
        <w:br/>
        <w:t>o udzielenie zamówienia publicznego w trybie przetargu nieograniczonego zgodnie z art. 39  ustawy Prawo  zamówień publicznych, została zawarta umowa następującej treści: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§1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EFINICJE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e w t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niniejszej umowy po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i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enia m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znaczenie zgodne z ni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j podanymi obja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nieniami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Umowa - oznacza umow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zawarta pom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zy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m a Wykonawc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, na warunkach zapisanych w niniejszym dokumencie umowy i z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ych z nim za</w:t>
      </w:r>
      <w:r>
        <w:rPr>
          <w:rFonts w:cs="TimesNewRoman" w:ascii="Georgia" w:hAnsi="Georgia"/>
          <w:sz w:val="22"/>
          <w:szCs w:val="22"/>
        </w:rPr>
        <w:t>łą</w:t>
      </w:r>
      <w:r>
        <w:rPr>
          <w:rFonts w:cs="Georgia" w:ascii="Georgia" w:hAnsi="Georgia"/>
          <w:sz w:val="22"/>
          <w:szCs w:val="22"/>
        </w:rPr>
        <w:t>cznikach, stan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jej integral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cz</w:t>
      </w:r>
      <w:r>
        <w:rPr>
          <w:rFonts w:cs="TimesNewRoman" w:ascii="Georgia" w:hAnsi="Georgia"/>
          <w:sz w:val="22"/>
          <w:szCs w:val="22"/>
        </w:rPr>
        <w:t>ęść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Przedmiot umowy - oznacza roboty budowlane w przedmiocie „…………..”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e dalej w §2, zlecone przez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Wykonawcy na podstawie niniejszej umow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. Podwykonawca – oznacza osob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fizycz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lub prawn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, zaakceptowana przez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, z którym Wykonawca zawrze umow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o wykonanie cz</w:t>
      </w:r>
      <w:r>
        <w:rPr>
          <w:rFonts w:cs="TimesNewRoman" w:ascii="Georgia" w:hAnsi="Georgia"/>
          <w:sz w:val="22"/>
          <w:szCs w:val="22"/>
        </w:rPr>
        <w:t>ęś</w:t>
      </w:r>
      <w:r>
        <w:rPr>
          <w:rFonts w:cs="Georgia" w:ascii="Georgia" w:hAnsi="Georgia"/>
          <w:sz w:val="22"/>
          <w:szCs w:val="22"/>
        </w:rPr>
        <w:t>ci przedmiotu umowy, z zakresu dostaw, u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g lub robót budowlanych. Dalsze podzlecenie robót przez Pod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wykonawcom ni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szego rz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u jest niedopuszczalne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4. Inwestor - ilekro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w przepisach prawa jest mowa o Inwestorze oznacza to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lub upow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nionego przedstawiciela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5. Inspektor nadzoru inwestorskiego - oznacza osob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(osoby) fizycz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m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odpowiednie wykszt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cenie i praktyk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zawodow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oraz uprawnienia budowlane, wykonu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samodzielne funkcje techniczne w budownictwie, wyznaczo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pisemnie przez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, umocowana w jego imieniu, w zakresie przekazanych jej na mocy tego umocowania praw i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ków wymienionych w art. 25 i 26 Prawa budowlaneg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6. Kierownik budowy - oznacza osob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fizyczna, umocowa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do realizowania praw i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ków wymienionych w art. 22 i 23 Prawa budowlanego, wyznaczona i upow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nio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pisemnie przez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do jego reprezentowania na terenie budowy, we wszystkich sprawach z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ych z organizac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, ja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, terminami i technicznymi zagadnieniami realizacji przedmiotu umowy. Kierownik budowy jest zatrudniany na pe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en okres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ywania niniejszej umow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7. Teren budowy - przestrze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, w której prowadzone s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roboty wraz z przestrzeni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zajmowa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przez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lecze budow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8. Prawo budowlane - ustawa z dnia 7 lipca 1994r. [tekst jednolity z dnia 12 listopada 2010r. (Dz. U. 2010, nr 243, poz.1623)] i akty wykonawcze do tej ustaw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9. Wada - cecha zmniejsz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a wart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lub 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eczn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wykonanych robót lub ich cz</w:t>
      </w:r>
      <w:r>
        <w:rPr>
          <w:rFonts w:cs="TimesNewRoman" w:ascii="Georgia" w:hAnsi="Georgia"/>
          <w:sz w:val="22"/>
          <w:szCs w:val="22"/>
        </w:rPr>
        <w:t>ęś</w:t>
      </w:r>
      <w:r>
        <w:rPr>
          <w:rFonts w:cs="Georgia" w:ascii="Georgia" w:hAnsi="Georgia"/>
          <w:sz w:val="22"/>
          <w:szCs w:val="22"/>
        </w:rPr>
        <w:t>ci,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ów,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itp., ze wzgl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u na cel w umowie oznaczony albo wynik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z okolicz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lub przeznaczenia rzeczy, a ponadto jakichkolwiek cz</w:t>
      </w:r>
      <w:r>
        <w:rPr>
          <w:rFonts w:cs="TimesNewRoman" w:ascii="Georgia" w:hAnsi="Georgia"/>
          <w:sz w:val="22"/>
          <w:szCs w:val="22"/>
        </w:rPr>
        <w:t>ęś</w:t>
      </w:r>
      <w:r>
        <w:rPr>
          <w:rFonts w:cs="Georgia" w:ascii="Georgia" w:hAnsi="Georgia"/>
          <w:sz w:val="22"/>
          <w:szCs w:val="22"/>
        </w:rPr>
        <w:t>ci robót wykonanych niezgodnie z projektem budowlanym lub innymi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u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mi w tym zakresie przepisami, wied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 xml:space="preserve"> techniczn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, warunkami technicznymi wykonania robót oraz innymi dokumentami wymaganymi przez przepisy prawa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0. Odbiór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y robót - protokolarne, z udz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em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, Wykonawcy oraz nadzoru inwestorskiego, przekazanie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 przedmiotu umowy w stanie gotowym do 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kowania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1. Sytuacja awaryjna - to okoliczno</w:t>
      </w:r>
      <w:r>
        <w:rPr>
          <w:rFonts w:cs="TimesNewRoman" w:ascii="Georgia" w:hAnsi="Georgia"/>
          <w:sz w:val="22"/>
          <w:szCs w:val="22"/>
        </w:rPr>
        <w:t>ść</w:t>
      </w:r>
      <w:r>
        <w:rPr>
          <w:rFonts w:cs="Georgia" w:ascii="Georgia" w:hAnsi="Georgia"/>
          <w:sz w:val="22"/>
          <w:szCs w:val="22"/>
        </w:rPr>
        <w:t>, w której zagr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 xml:space="preserve">one jest 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cie lub zdrowie ludzi, nast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puje zak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ócenie procesów produkcji, funkcjonowania instytucji, urz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ów, wyst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puje zagr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nie dla warunków bytowych lud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i w której konieczne jest pod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e natychmiastowej akcji ratunkowej i wszelkich innych prac dla zminimalizowania strat materialnych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2. Materia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sny Wykonawcy - to materia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lub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nie 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 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s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Wykonawcy lub podwykonawcy o uregulowanym stanie z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 xml:space="preserve">wobec producentów i dostawców, co do których od momentu dostarczenia na teren budowy w 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adnym przypadku nie mog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i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swych roszcz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osoby trzecie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§2.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zleca, a Wykonawca przyjmuje do wykonania i oddania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 xml:space="preserve">cemu roboty budowlane - pn. </w:t>
      </w:r>
      <w:r>
        <w:rPr>
          <w:rFonts w:cs="Georgia" w:ascii="Georgia" w:hAnsi="Georgia"/>
          <w:b/>
          <w:bCs/>
          <w:sz w:val="22"/>
          <w:szCs w:val="22"/>
        </w:rPr>
        <w:t xml:space="preserve">„………….”, </w:t>
      </w:r>
      <w:r>
        <w:rPr>
          <w:rFonts w:cs="Georgia" w:ascii="Georgia" w:hAnsi="Georgia"/>
          <w:sz w:val="22"/>
          <w:szCs w:val="22"/>
        </w:rPr>
        <w:t>zgodnie z opisem przedmiotu umowy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ym w ust. 3 i 4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Wykonawcy znane s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warunki realizacji przedmiotu umowy, w szczegól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zapozna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z dokumentac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i lokalizac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przedmiotu umowy, z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niami i oczekiwaniami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co do standardu oraz ja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wykonania oraz dokona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szczegó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wej wizji i przegl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u istnie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obiektów i miejsca robót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. Przedmiot umowy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projekt budowlany,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specyfikacja techniczna wykonania i odbioru robót,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przedmiar robót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d) oferta, formularze ofertowe oraz kosztorys z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ony przez Wykonawc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§3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INSPEKTOR NADZORU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Nadzór inwestorski nad realizac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przedmiotu umowy pe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ni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zie: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……………………….………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Zmiana Inspektora nadzoru nie wymaga formy aneksu do niniejszej umowy. O ewentualnej zmianie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niez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cznie powiadomi Wykonawc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. Inspektor nadzoru dz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 w granicach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ych przepisami ustawy Prawo budowlane i kompetencji przekazanych przez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§4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KIEROWNIK BUDOWY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Kierownikiem budowy jest:</w:t>
      </w:r>
    </w:p>
    <w:p>
      <w:pPr>
        <w:pStyle w:val="Normal"/>
        <w:autoSpaceDE w:val="false"/>
        <w:jc w:val="both"/>
        <w:rPr/>
      </w:pPr>
      <w:r>
        <w:rPr>
          <w:rFonts w:cs="SymbolPS" w:ascii="Georgia" w:hAnsi="Georgia"/>
          <w:sz w:val="22"/>
          <w:szCs w:val="22"/>
        </w:rPr>
        <w:t xml:space="preserve">· </w:t>
      </w: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Zmiana kierownika budowy wymaga uzgodnienia obu stron umowy i spo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nia aneksu do niniejszej umow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. Kierownicy bran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owi ustanowieni przez Wykonawc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w bran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 elektrycznej -………………………………………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w branży sanitarnej - 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4. Zmiany na stanowiskach kierowników bran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owych wymag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uzgodnienia obu stron umowy i spo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nia aneksu do niniejszej umowy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§5.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TEREN BUDOWY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W okresie realizacji robót Wykonawca 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zie utrzymywa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teren budowy w stanie wolnym od przeszkód komunikacyjnych, a z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ne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 xml:space="preserve">y, odpady, 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mieci, gruz budowlany, opakowania i inne pozost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po z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ych przez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materia</w:t>
      </w:r>
      <w:r>
        <w:rPr>
          <w:rFonts w:cs="TimesNewRoman" w:ascii="Georgia" w:hAnsi="Georgia"/>
          <w:sz w:val="22"/>
          <w:szCs w:val="22"/>
        </w:rPr>
        <w:t>łach</w:t>
      </w:r>
      <w:r>
        <w:rPr>
          <w:rFonts w:cs="Georgia" w:ascii="Georgia" w:hAnsi="Georgia"/>
          <w:sz w:val="22"/>
          <w:szCs w:val="22"/>
        </w:rPr>
        <w:t xml:space="preserve"> niez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cznie usuwa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poza teren budowy. W przypadku zaniechania czyn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po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kowe mog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zost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wykonane przez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na koszt Wykonawcy poprzez potracenie z bie</w:t>
      </w:r>
      <w:r>
        <w:rPr>
          <w:rFonts w:cs="TimesNewRoman" w:ascii="Georgia" w:hAnsi="Georgia"/>
          <w:sz w:val="22"/>
          <w:szCs w:val="22"/>
        </w:rPr>
        <w:t>żą</w:t>
      </w:r>
      <w:r>
        <w:rPr>
          <w:rFonts w:cs="Georgia" w:ascii="Georgia" w:hAnsi="Georgia"/>
          <w:sz w:val="22"/>
          <w:szCs w:val="22"/>
        </w:rPr>
        <w:t>cych faktur rozliczeniowych, na co Wykonawca wyraża zgodę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Po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u robót Wykonawca jest z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y upo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kow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teren budowy i przekaz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go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 w dniu przy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przedmiotu umowy przez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Warunkiem podpisania protokołu odbioru końcowego jest przedstawienie Zamawiającemu oświadczenia podpisanego przez każdego właściciela nieruchomości, na której prowadzone były roboty budowlane o doprowadzeniu terenu do porządku i stanu poprzedniego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§6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OSTAWA MEDIÓW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Woda i energia niezbędna do wykonania zamówienia będzie stanowiła koszt Wykonawcy. Zamawiający nie wskaże Wykonawcy miejsc poboru energii i wod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Wykonawca 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snym staraniem i na 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sny koszt zapewni w okresie realizacji robót i po ich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 xml:space="preserve">czeniu wywóz 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mieci powst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ch z 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snej i podwykonawców dz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l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i wykonywanych przez nich robót i u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g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§7.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MATERIA</w:t>
      </w:r>
      <w:r>
        <w:rPr>
          <w:rFonts w:cs="TimesNewRoman,Bold" w:ascii="Georgia" w:hAnsi="Georgia"/>
          <w:b/>
          <w:bCs/>
          <w:sz w:val="22"/>
          <w:szCs w:val="22"/>
        </w:rPr>
        <w:t>Ł</w:t>
      </w:r>
      <w:r>
        <w:rPr>
          <w:rFonts w:cs="Georgia" w:ascii="Georgia" w:hAnsi="Georgia"/>
          <w:b/>
          <w:bCs/>
          <w:sz w:val="22"/>
          <w:szCs w:val="22"/>
        </w:rPr>
        <w:t>Y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Wykonawca z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uje 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wykon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przedmiot umowy z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ów 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snych. Niedopuszczalne jest wbudowywanie oraz magazynowanie przez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i podwykonawców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ów i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, co do których mog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i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swoje roszczenia osoby trzecie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 i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nia 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e do wykonania przedmiotu umowy odpowiad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co do ja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wymogom wyrobów dopuszczonych do obrotu i stosowania w budownictwie (art. 10 ustawy Prawo budowlane) oraz innych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u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w tym zakresie przepisów prawa, wymogom projektu, specyfikacji istotnych warunków zamówienia i indywidualnie wskazanym wymogom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. Na k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 xml:space="preserve">de </w:t>
      </w:r>
      <w:r>
        <w:rPr>
          <w:rFonts w:cs="TimesNewRoman" w:ascii="Georgia" w:hAnsi="Georgia"/>
          <w:sz w:val="22"/>
          <w:szCs w:val="22"/>
        </w:rPr>
        <w:t>żą</w:t>
      </w:r>
      <w:r>
        <w:rPr>
          <w:rFonts w:cs="Georgia" w:ascii="Georgia" w:hAnsi="Georgia"/>
          <w:sz w:val="22"/>
          <w:szCs w:val="22"/>
        </w:rPr>
        <w:t>danie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Wykonawca jest z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y okaz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w stosunku do wskazanych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ów i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odpowiednie certyfikaty zgod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z Polsk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Norm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 xml:space="preserve">, aprobaty techniczne, atesty, 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wiadectwa ja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, instrukcje ob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gi itp.</w:t>
      </w:r>
    </w:p>
    <w:p>
      <w:pPr>
        <w:pStyle w:val="Normal"/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Dokumentacj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w tym zakresie Wykonawca winien przechowyw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na budowie i przekaz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 w procedurze odbioru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eg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5. Wykonawca zapewni potrzebne oprzy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owanie, potencja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ludzki oraz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 xml:space="preserve">y wymagane do zbadania, na </w:t>
      </w:r>
      <w:r>
        <w:rPr>
          <w:rFonts w:cs="TimesNewRoman" w:ascii="Georgia" w:hAnsi="Georgia"/>
          <w:sz w:val="22"/>
          <w:szCs w:val="22"/>
        </w:rPr>
        <w:t>żą</w:t>
      </w:r>
      <w:r>
        <w:rPr>
          <w:rFonts w:cs="Georgia" w:ascii="Georgia" w:hAnsi="Georgia"/>
          <w:sz w:val="22"/>
          <w:szCs w:val="22"/>
        </w:rPr>
        <w:t>danie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, prawid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w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wykonania robót oraz ja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ych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ów przez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i pod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przy realizacji zadania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6. J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li w rezultacie przeprowadzonych bada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oka</w:t>
      </w:r>
      <w:r>
        <w:rPr>
          <w:rFonts w:cs="TimesNewRoman" w:ascii="Georgia" w:hAnsi="Georgia"/>
          <w:sz w:val="22"/>
          <w:szCs w:val="22"/>
        </w:rPr>
        <w:t xml:space="preserve">żę </w:t>
      </w:r>
      <w:r>
        <w:rPr>
          <w:rFonts w:cs="Georgia" w:ascii="Georgia" w:hAnsi="Georgia"/>
          <w:sz w:val="22"/>
          <w:szCs w:val="22"/>
        </w:rPr>
        <w:t>s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zastosowane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 b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TimesNewRoman" w:ascii="Georgia" w:hAnsi="Georgia"/>
          <w:sz w:val="22"/>
          <w:szCs w:val="22"/>
        </w:rPr>
        <w:t xml:space="preserve">ź </w:t>
      </w:r>
      <w:r>
        <w:rPr>
          <w:rFonts w:cs="Georgia" w:ascii="Georgia" w:hAnsi="Georgia"/>
          <w:sz w:val="22"/>
          <w:szCs w:val="22"/>
        </w:rPr>
        <w:t>wykonanie robót s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niezgodne z umową co do ja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, to koszty bada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dodatkowych oraz skutki z tym z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e obci</w:t>
      </w:r>
      <w:r>
        <w:rPr>
          <w:rFonts w:cs="TimesNewRoman" w:ascii="Georgia" w:hAnsi="Georgia"/>
          <w:sz w:val="22"/>
          <w:szCs w:val="22"/>
        </w:rPr>
        <w:t xml:space="preserve">ążą </w:t>
      </w:r>
      <w:r>
        <w:rPr>
          <w:rFonts w:cs="Georgia" w:ascii="Georgia" w:hAnsi="Georgia"/>
          <w:sz w:val="22"/>
          <w:szCs w:val="22"/>
        </w:rPr>
        <w:t>Wykonawc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. Strony zgodnie postan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, i</w:t>
      </w:r>
      <w:r>
        <w:rPr>
          <w:rFonts w:cs="TimesNewRoman" w:ascii="Georgia" w:hAnsi="Georgia"/>
          <w:sz w:val="22"/>
          <w:szCs w:val="22"/>
        </w:rPr>
        <w:t xml:space="preserve">ż </w:t>
      </w:r>
      <w:r>
        <w:rPr>
          <w:rFonts w:cs="Georgia" w:ascii="Georgia" w:hAnsi="Georgia"/>
          <w:sz w:val="22"/>
          <w:szCs w:val="22"/>
        </w:rPr>
        <w:t>wszystkie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 i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nia oraz stosowane technologie robót inne ni</w:t>
      </w:r>
      <w:r>
        <w:rPr>
          <w:rFonts w:cs="TimesNewRoman" w:ascii="Georgia" w:hAnsi="Georgia"/>
          <w:sz w:val="22"/>
          <w:szCs w:val="22"/>
        </w:rPr>
        <w:t xml:space="preserve">ż </w:t>
      </w:r>
      <w:r>
        <w:rPr>
          <w:rFonts w:cs="Georgia" w:ascii="Georgia" w:hAnsi="Georgia"/>
          <w:sz w:val="22"/>
          <w:szCs w:val="22"/>
        </w:rPr>
        <w:t>w dokumentacji technicznej wymag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akceptacji przez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. Warunek ten realizowany 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 xml:space="preserve">dzie w taki sposób, 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m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 xml:space="preserve">e </w:t>
      </w:r>
      <w:r>
        <w:rPr>
          <w:rFonts w:cs="TimesNewRoman" w:ascii="Georgia" w:hAnsi="Georgia"/>
          <w:sz w:val="22"/>
          <w:szCs w:val="22"/>
        </w:rPr>
        <w:t>żą</w:t>
      </w:r>
      <w:r>
        <w:rPr>
          <w:rFonts w:cs="Georgia" w:ascii="Georgia" w:hAnsi="Georgia"/>
          <w:sz w:val="22"/>
          <w:szCs w:val="22"/>
        </w:rPr>
        <w:t>d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od Wykonawcy w k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dej fazie robót udzielenia szczegó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wych informacji technicznych o stosowanych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ch i technologiach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§8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ODWYKONAWCY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Wykonawca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uje 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wykon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przedmiot umowy si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mi 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snymi lub z udz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em podwykonawców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Wykonawca 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 xml:space="preserve">wiadcza, 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ni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j wymieniony zakres prac wykona przy pomocy podwykonawców, i tak:</w:t>
      </w:r>
    </w:p>
    <w:p>
      <w:pPr>
        <w:pStyle w:val="Normal"/>
        <w:autoSpaceDE w:val="false"/>
        <w:jc w:val="both"/>
        <w:rPr/>
      </w:pPr>
      <w:r>
        <w:rPr>
          <w:rFonts w:cs="SymbolPS" w:ascii="Georgia" w:hAnsi="Georgia"/>
          <w:sz w:val="22"/>
          <w:szCs w:val="22"/>
        </w:rPr>
        <w:t xml:space="preserve">· </w:t>
      </w:r>
      <w:r>
        <w:rPr>
          <w:rFonts w:cs="Georgia" w:ascii="Georgia" w:hAnsi="Georgia"/>
          <w:sz w:val="22"/>
          <w:szCs w:val="22"/>
        </w:rPr>
        <w:t>…………………………………………….…………….……….. udzia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%..................</w:t>
      </w:r>
    </w:p>
    <w:p>
      <w:pPr>
        <w:pStyle w:val="Normal"/>
        <w:autoSpaceDE w:val="false"/>
        <w:jc w:val="both"/>
        <w:rPr/>
      </w:pPr>
      <w:r>
        <w:rPr>
          <w:rFonts w:cs="SymbolPS" w:ascii="Georgia" w:hAnsi="Georgia"/>
          <w:sz w:val="22"/>
          <w:szCs w:val="22"/>
        </w:rPr>
        <w:t xml:space="preserve">· </w:t>
      </w:r>
      <w:r>
        <w:rPr>
          <w:rFonts w:cs="Georgia" w:ascii="Georgia" w:hAnsi="Georgia"/>
          <w:sz w:val="22"/>
          <w:szCs w:val="22"/>
        </w:rPr>
        <w:t>………………………………………………………………..….. udzia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%.................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. Pozost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 zakres prac Wykonawca wykona si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mi 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snym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4. Wykonawca w dniu podpisania umowy przek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 informacje odnos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 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do podwykonawców (adresy, telefony, faks, przedstawiciele itp.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5. Do zawarcia przez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umowy na roboty budowlane z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ym podwykonawcą wymagana jest zgoda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. W tym celu Wykonawca przedstawi umow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lub jej projekt do akceptacji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. J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li w terminie ……. 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nie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i na pi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mie sprzeciwu lub zastrz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, oznacza to wyr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nie zgody na zawarcie umow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6. Wykonawca nie m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powierzy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wykonania przedmiotu zamówienia osobom trzecim z wy</w:t>
      </w:r>
      <w:r>
        <w:rPr>
          <w:rFonts w:cs="TimesNewRoman" w:ascii="Georgia" w:hAnsi="Georgia"/>
          <w:sz w:val="22"/>
          <w:szCs w:val="22"/>
        </w:rPr>
        <w:t>łą</w:t>
      </w:r>
      <w:r>
        <w:rPr>
          <w:rFonts w:cs="Georgia" w:ascii="Georgia" w:hAnsi="Georgia"/>
          <w:sz w:val="22"/>
          <w:szCs w:val="22"/>
        </w:rPr>
        <w:t>czeniem wskazanych podwykonawców w niniejszej umowie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7. Wykonawca ponosi wobec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pe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ną odpowiedzialn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za roboty, które wykonuje przy pomocy podwykonawców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8. Wykonawca zapewni ustalenie w umowach z podwykonawcami takiego okresu odpowiedzial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za wady, który nie będzie</w:t>
      </w:r>
      <w:r>
        <w:rPr>
          <w:rFonts w:cs="TimesNewRoman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rótszy od okresu odpowiedzial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z tytu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 gwarancji udzielonej przez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wobec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 Kserokopie umów zawartych z podwykonawcami zosta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przekazane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 przed podpisaniem niniejszej umow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0. Jakiekolwiek zmiany w zakresie umów z podwykonawcami lub zmiany podwykonawców wymag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pisemnej zgody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, przy czym zmiana lub wprowadzenie nowego podwykonawcy wymaga aneksu do niniejszej umowy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§9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TERMINY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Strony zgodnie ustal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nast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pu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 terminy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a) Termin rozpocz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realizacji przedmiotu umowy ustala 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na dzie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…………………20….r.</w:t>
      </w:r>
    </w:p>
    <w:p>
      <w:pPr>
        <w:pStyle w:val="Normal"/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Termin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a 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robót ob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tych przedmiotem umowy ustala 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na dzie</w:t>
      </w:r>
      <w:r>
        <w:rPr>
          <w:rFonts w:cs="TimesNewRoman" w:ascii="Georgia" w:hAnsi="Georgia"/>
          <w:sz w:val="22"/>
          <w:szCs w:val="22"/>
        </w:rPr>
        <w:t>ń: …………………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) Termin przekazania dokumentacji projektowej i placu budowy – w c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gu 5 dni od dnia podpisania umow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Terminy odbioru pogwarancyjnego oraz cz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stotliw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i terminy przegl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ów gwarancyjnych zosta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e w protokole odbioru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eg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. Przez termin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a 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robót ob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tych przedmiotem umowy n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 rozumie</w:t>
      </w:r>
      <w:r>
        <w:rPr>
          <w:rFonts w:cs="TimesNewRoman" w:ascii="Georgia" w:hAnsi="Georgia"/>
          <w:sz w:val="22"/>
          <w:szCs w:val="22"/>
        </w:rPr>
        <w:t>ć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wykonanie robót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b)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zenie ich do odbioru w dzienniku budowy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) powiadomienie wpisem do dziennika budowy inspektora nadzoru o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u 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robot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d) potwierdzenie przez inspektora nadzoru o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u 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robót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4. J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li po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zeniu przez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a 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robót, inspektor nadzoru potwierdzi ich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e wpisem do dziennika budowy, wówczas termin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zenia jest terminem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a 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robót ob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tych przedmiotem umowy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10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YNAGRODZENIE WYKONAWCY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N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n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za prawid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wo wykonane roboty, o których mowa w § 2 niniejszej umowy zgodnie wynikiem przetargu nieograniczonego z dnia ………………….. strony ustal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 xml:space="preserve">na </w:t>
      </w:r>
      <w:r>
        <w:rPr>
          <w:rFonts w:cs="Georgia" w:ascii="Georgia" w:hAnsi="Georgia"/>
          <w:b/>
          <w:bCs/>
          <w:sz w:val="22"/>
          <w:szCs w:val="22"/>
        </w:rPr>
        <w:t>rycza</w:t>
      </w:r>
      <w:r>
        <w:rPr>
          <w:rFonts w:cs="TimesNewRoman,Bold" w:ascii="Georgia" w:hAnsi="Georgia"/>
          <w:b/>
          <w:bCs/>
          <w:sz w:val="22"/>
          <w:szCs w:val="22"/>
        </w:rPr>
        <w:t>ł</w:t>
      </w:r>
      <w:r>
        <w:rPr>
          <w:rFonts w:cs="Georgia" w:ascii="Georgia" w:hAnsi="Georgia"/>
          <w:b/>
          <w:bCs/>
          <w:sz w:val="22"/>
          <w:szCs w:val="22"/>
        </w:rPr>
        <w:t>tow</w:t>
      </w:r>
      <w:r>
        <w:rPr>
          <w:rFonts w:cs="TimesNewRoman,Bold" w:ascii="Georgia" w:hAnsi="Georgia"/>
          <w:b/>
          <w:bCs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kwot</w:t>
      </w:r>
      <w:r>
        <w:rPr>
          <w:rFonts w:cs="TimesNewRoman,Bold" w:ascii="Georgia" w:hAnsi="Georgia"/>
          <w:b/>
          <w:bCs/>
          <w:sz w:val="22"/>
          <w:szCs w:val="22"/>
        </w:rPr>
        <w:t xml:space="preserve">ę </w:t>
      </w:r>
      <w:r>
        <w:rPr>
          <w:rFonts w:cs="Georgia" w:ascii="Georgia" w:hAnsi="Georgia"/>
          <w:b/>
          <w:bCs/>
          <w:sz w:val="22"/>
          <w:szCs w:val="22"/>
        </w:rPr>
        <w:t>brutto………………………. z</w:t>
      </w:r>
      <w:r>
        <w:rPr>
          <w:rFonts w:cs="TimesNewRoman,Bold" w:ascii="Georgia" w:hAnsi="Georgia"/>
          <w:b/>
          <w:bCs/>
          <w:sz w:val="22"/>
          <w:szCs w:val="22"/>
        </w:rPr>
        <w:t>ł</w:t>
      </w:r>
      <w:r>
        <w:rPr>
          <w:rFonts w:cs="Georgia" w:ascii="Georgia" w:hAnsi="Georgia"/>
          <w:b/>
          <w:bCs/>
          <w:sz w:val="22"/>
          <w:szCs w:val="22"/>
        </w:rPr>
        <w:t>, (s</w:t>
      </w:r>
      <w:r>
        <w:rPr>
          <w:rFonts w:cs="TimesNewRoman,Bold" w:ascii="Georgia" w:hAnsi="Georgia"/>
          <w:b/>
          <w:bCs/>
          <w:sz w:val="22"/>
          <w:szCs w:val="22"/>
        </w:rPr>
        <w:t>ł</w:t>
      </w:r>
      <w:r>
        <w:rPr>
          <w:rFonts w:cs="Georgia" w:ascii="Georgia" w:hAnsi="Georgia"/>
          <w:b/>
          <w:bCs/>
          <w:sz w:val="22"/>
          <w:szCs w:val="22"/>
        </w:rPr>
        <w:t>ownie: …………………………..……….. z</w:t>
      </w:r>
      <w:r>
        <w:rPr>
          <w:rFonts w:cs="TimesNewRoman,Bold" w:ascii="Georgia" w:hAnsi="Georgia"/>
          <w:b/>
          <w:bCs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 xml:space="preserve">……/100) </w:t>
      </w:r>
      <w:r>
        <w:rPr>
          <w:rFonts w:cs="Georgia" w:ascii="Georgia" w:hAnsi="Georgia"/>
          <w:sz w:val="22"/>
          <w:szCs w:val="22"/>
        </w:rPr>
        <w:t>w tym …………..……. netto + podatek VAT w wyso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……………………. 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Wynagrodzenie rycz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towe, o którym mowa w ust 1. obejmuje wszystkie koszty z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e z realizac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robót ob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tych dokumentac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projektow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oraz specyfikac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technicz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wykonania i odbioru robót, w tym ryzyko Wykonawcy z tytu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 oszacowania wszelkich kosztów z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ych z realizac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przedmiotu umowy, a tak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oddz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wania innych czynników m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lub mog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mie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w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w na koszty.</w:t>
      </w:r>
    </w:p>
    <w:p>
      <w:pPr>
        <w:pStyle w:val="Normal"/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Niedoszacowanie, pomi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e oraz brak rozpoznania zakresu przedmiotu umowy nie m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by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podstaw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 xml:space="preserve">do </w:t>
      </w:r>
      <w:r>
        <w:rPr>
          <w:rFonts w:cs="TimesNewRoman" w:ascii="Georgia" w:hAnsi="Georgia"/>
          <w:sz w:val="22"/>
          <w:szCs w:val="22"/>
        </w:rPr>
        <w:t>żą</w:t>
      </w:r>
      <w:r>
        <w:rPr>
          <w:rFonts w:cs="Georgia" w:ascii="Georgia" w:hAnsi="Georgia"/>
          <w:sz w:val="22"/>
          <w:szCs w:val="22"/>
        </w:rPr>
        <w:t>dania zmiany wynagrodzenia rycz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towego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ego w ust. 1 niniejszego</w:t>
      </w:r>
      <w:r>
        <w:rPr>
          <w:rFonts w:cs="TimesNewRoman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aragrafu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4.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zastrzega, i</w:t>
      </w:r>
      <w:r>
        <w:rPr>
          <w:rFonts w:cs="TimesNewRoman" w:ascii="Georgia" w:hAnsi="Georgia"/>
          <w:sz w:val="22"/>
          <w:szCs w:val="22"/>
        </w:rPr>
        <w:t xml:space="preserve">ż </w:t>
      </w:r>
      <w:r>
        <w:rPr>
          <w:rFonts w:cs="Georgia" w:ascii="Georgia" w:hAnsi="Georgia"/>
          <w:sz w:val="22"/>
          <w:szCs w:val="22"/>
        </w:rPr>
        <w:t>w przypadku okolicz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niez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nych od niego, a uniem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li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realizacj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zamówienia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ego w § 2 w pe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nej il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– wynagrodzenie rycz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towe za przedmiot umowy ulegnie zmniejszeniu proporcjonalnie do il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 xml:space="preserve">ci faktycznie wykonanych sztuk przydomowych oczyszczalni 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eków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5. Wart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umowna, o której mowa w pkt 1, nie podlega zmianom waloryzacyjnym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6. Podstaw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do za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ty jest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protokó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odbioru częściowego zatwierdzony bez zastrz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przez nadzór inwestorski: w terminie do 30.11.2014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protokół o odbioru końcowego i przekazania do eksploatacji zatwierdzony bez zastrzeżeń przez nadzór inwestorski: w terminie do 30.04.2014r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7. N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n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tna 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zie przelewem na konto Wykonawcy wskazane w fakturze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8. Termin za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 xml:space="preserve">aty: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424" w:leader="none"/>
        </w:tabs>
        <w:ind w:left="2424" w:hanging="360"/>
        <w:jc w:val="both"/>
        <w:rPr/>
      </w:pPr>
      <w:r>
        <w:rPr>
          <w:rFonts w:cs="Tahoma" w:ascii="Georgia" w:hAnsi="Georgia"/>
          <w:sz w:val="22"/>
          <w:szCs w:val="20"/>
        </w:rPr>
        <w:t>w roku 2014: do 30% wartości kosztorysowej zadani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424" w:leader="none"/>
        </w:tabs>
        <w:ind w:left="2424" w:hanging="360"/>
        <w:jc w:val="both"/>
        <w:rPr>
          <w:rFonts w:ascii="Georgia" w:hAnsi="Georgia" w:cs="Tahoma"/>
          <w:sz w:val="22"/>
          <w:szCs w:val="20"/>
        </w:rPr>
      </w:pPr>
      <w:r>
        <w:rPr>
          <w:rFonts w:cs="Tahoma" w:ascii="Georgia" w:hAnsi="Georgia"/>
          <w:sz w:val="22"/>
          <w:szCs w:val="20"/>
        </w:rPr>
        <w:t>do 30 kwietnia 2015: pozostała część wynagrodzenia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9. Data za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ty jest datą obci</w:t>
      </w:r>
      <w:r>
        <w:rPr>
          <w:rFonts w:cs="TimesNewRoman" w:ascii="Georgia" w:hAnsi="Georgia"/>
          <w:sz w:val="22"/>
          <w:szCs w:val="22"/>
        </w:rPr>
        <w:t>ąż</w:t>
      </w:r>
      <w:r>
        <w:rPr>
          <w:rFonts w:cs="Georgia" w:ascii="Georgia" w:hAnsi="Georgia"/>
          <w:sz w:val="22"/>
          <w:szCs w:val="22"/>
        </w:rPr>
        <w:t>enia rachunku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. W przypadku z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ki w 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t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u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odsetki ustawowe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0. Przy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e faktur Wykonawcy warunkuje z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nie potwierdzonego przez podwykonawców 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wiadczenia o niezaleganiu wobec nich z realizac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z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finansowych za wykonane przez tych podwykonawców, powierzone zgodnie z warunkami umowy, cz</w:t>
      </w:r>
      <w:r>
        <w:rPr>
          <w:rFonts w:cs="TimesNewRoman" w:ascii="Georgia" w:hAnsi="Georgia"/>
          <w:sz w:val="22"/>
          <w:szCs w:val="22"/>
        </w:rPr>
        <w:t>ęś</w:t>
      </w:r>
      <w:r>
        <w:rPr>
          <w:rFonts w:cs="Georgia" w:ascii="Georgia" w:hAnsi="Georgia"/>
          <w:sz w:val="22"/>
          <w:szCs w:val="22"/>
        </w:rPr>
        <w:t>ci zamówienia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. Rozliczenie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e za przedmiot umowy na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 faktur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wystawio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po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u czyn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odbioru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 xml:space="preserve">cowego i protokolarnym stwierdzeniu, 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przedmiot umowy jest wolny od wad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11.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ZABEZPIECZENIA NALE</w:t>
      </w:r>
      <w:r>
        <w:rPr>
          <w:rFonts w:cs="TimesNewRoman,Bold" w:ascii="Georgia" w:hAnsi="Georgia"/>
          <w:b/>
          <w:bCs/>
          <w:sz w:val="22"/>
          <w:szCs w:val="22"/>
        </w:rPr>
        <w:t>Ż</w:t>
      </w:r>
      <w:r>
        <w:rPr>
          <w:rFonts w:cs="Georgia" w:ascii="Georgia" w:hAnsi="Georgia"/>
          <w:b/>
          <w:bCs/>
          <w:sz w:val="22"/>
          <w:szCs w:val="22"/>
        </w:rPr>
        <w:t>YTEGO WYKONANIA UMOWY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Zabezpieczenie n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ego wykonania umowy wynosi 5% wynagrodzenia umownego wraz z podatkiem VAT,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ego w § 11 ust. 1 niniejszej umow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Strony zgodnie stwierdz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zabezpieczenie n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ego wykonania umowy w kwocie …………………..z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zost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 wniesione przez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przed zawarciem niniejszej umowy w formie……………………….. 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. Z wniesionej przez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kowitej kwoty zabezpieczenia n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ego wykonania umowy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) 70% zostanie zwolnione w c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gu 30 dni po podpisaniu przez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ego protoko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 obioru 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ego zadania i przy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w 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kowanie przedmiotu umowy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) 30% pozostaje w dyspozycji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przez okres trzech lat udzielonej gwarancji i zostanie zwrócona w c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gu 15 dni po jej u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wie oraz protokolarnym potwierdzeniu 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usterek stwierdzonych w trakcie przegl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u przedmiotu umowy, dokonanego w z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ku z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em okresu gwarancj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4. Zabezpieczenie n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ego wykonania umowy 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 na pokrycie roszcz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w przypadku obni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onej ja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wykonania przedmiotu umowy, stwierdzonych nieprawid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w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w wykonaniu postanowi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umowy lub jakichkolwiek wad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 Zabezpieczenie to 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zie wymagalne w przypadku nie wy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ywania 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z postanowi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umowy, po u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wie terminów wyznaczonych na usuniecie nieprawid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w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i ponownemu jednokrotnemu wezwaniu od ich 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w wyznaczonym terminie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12.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OBOWI</w:t>
      </w:r>
      <w:r>
        <w:rPr>
          <w:rFonts w:cs="TimesNewRoman,Bold" w:ascii="Georgia" w:hAnsi="Georgia"/>
          <w:b/>
          <w:bCs/>
          <w:sz w:val="22"/>
          <w:szCs w:val="22"/>
        </w:rPr>
        <w:t>Ą</w:t>
      </w:r>
      <w:r>
        <w:rPr>
          <w:rFonts w:cs="Georgia" w:ascii="Georgia" w:hAnsi="Georgia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Niez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nie od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ków wymienionych w niniejszej umowie Wykonawca przyjmuje na siebie nast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pu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ki szczegó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we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) pe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nienie funkcji koordynacyjnych w stosunku do robót realizowanych przez podwykonawców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) ponoszenie 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kowitej odpowiedzial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za przedmiot umowy od dnia rozpocz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robót do dnia ustalonego w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ym protokole odbioru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) zapewnienie specjalistycznego kierownictwa wykonywanych robót, konstrukcji, instalacji oraz mont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u dostarczonych przez siebie maszyn i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4) dostarczenie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 dokumentacji podwykonawczej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5) prowadzenie minimum raz w tygodniu narad koordynacyjnych z przedstawicielami Inwestora na terenie budowy celem omówienia post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pu robót oraz roz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ia zaistn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ch problemów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6) informowanie pisemnie inspektora nadzoru o terminie zakrycia robót uleg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zakryciu oraz o terminie wykonywania robót zanik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7) uwzgl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nienie w organizacji i technologii robót uwarunkowania, i</w:t>
      </w:r>
      <w:r>
        <w:rPr>
          <w:rFonts w:cs="TimesNewRoman" w:ascii="Georgia" w:hAnsi="Georgia"/>
          <w:sz w:val="22"/>
          <w:szCs w:val="22"/>
        </w:rPr>
        <w:t xml:space="preserve">ż </w:t>
      </w:r>
      <w:r>
        <w:rPr>
          <w:rFonts w:cs="Georgia" w:ascii="Georgia" w:hAnsi="Georgia"/>
          <w:sz w:val="22"/>
          <w:szCs w:val="22"/>
        </w:rPr>
        <w:t>inspektor nadzoru m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dokon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odbioru robót zanik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lub uleg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zakryciu w okresie 3 dni roboczych od daty zawiadomienia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Prace u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te w niniejszej umowie wykonywane 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przez pracowników Wykonawcy zdolnych do ich wykonania zgodnie z przepisami BHP,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ki wynik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 z art.  207 i 304 Kodeksu pracy ci</w:t>
      </w:r>
      <w:r>
        <w:rPr>
          <w:rFonts w:cs="TimesNewRoman" w:ascii="Georgia" w:hAnsi="Georgia"/>
          <w:sz w:val="22"/>
          <w:szCs w:val="22"/>
        </w:rPr>
        <w:t xml:space="preserve">ążą </w:t>
      </w:r>
      <w:r>
        <w:rPr>
          <w:rFonts w:cs="Georgia" w:ascii="Georgia" w:hAnsi="Georgia"/>
          <w:sz w:val="22"/>
          <w:szCs w:val="22"/>
        </w:rPr>
        <w:t>na Wykonawcy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Ryzyko odpowiedzial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za bezpiecze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stwo z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e z prowadzeniem prac na terenie budowy ponosi Wykonawca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13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postan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dodatkowym zabezpieczeniem należytego wykonania umowy są kary umowne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Wykonawca za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ci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 kary umowne w nast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pu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przypadkach i wyso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a) za zwlok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 xml:space="preserve">w terminowym przekazaniu przedmiotu umowy – </w:t>
      </w:r>
      <w:r>
        <w:rPr>
          <w:rFonts w:cs="Georgia" w:ascii="Georgia" w:hAnsi="Georgia"/>
          <w:b/>
          <w:bCs/>
          <w:sz w:val="22"/>
          <w:szCs w:val="22"/>
        </w:rPr>
        <w:t xml:space="preserve">0,3% </w:t>
      </w:r>
      <w:r>
        <w:rPr>
          <w:rFonts w:cs="Georgia" w:ascii="Georgia" w:hAnsi="Georgia"/>
          <w:sz w:val="22"/>
          <w:szCs w:val="22"/>
        </w:rPr>
        <w:t>wynagrodzenia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wykonawcy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ego w § 10 ust. 1 niniejszej umowy za k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dy dzi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z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ki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b) za z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k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w usunięciu wad stwierdzonych przy odbiorze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 xml:space="preserve">cowym lub w okresie gwarancji - </w:t>
      </w:r>
      <w:r>
        <w:rPr>
          <w:rFonts w:cs="Georgia" w:ascii="Georgia" w:hAnsi="Georgia"/>
          <w:b/>
          <w:bCs/>
          <w:sz w:val="22"/>
          <w:szCs w:val="22"/>
        </w:rPr>
        <w:t xml:space="preserve">0,3% </w:t>
      </w:r>
      <w:r>
        <w:rPr>
          <w:rFonts w:cs="Georgia" w:ascii="Georgia" w:hAnsi="Georgia"/>
          <w:sz w:val="22"/>
          <w:szCs w:val="22"/>
        </w:rPr>
        <w:t>wynagrodzenia Wykonawcy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ego w §10 ust.1 niniejszej umowy, za k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dy dzie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 xml:space="preserve"> z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ki, liczonej od dnia wyznaczonego na 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e wad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) za 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e od umowy z przyczyn z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nych od Wykonawcy przed rozpocz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 xml:space="preserve">ciem robót - </w:t>
      </w:r>
      <w:r>
        <w:rPr>
          <w:rFonts w:cs="Georgia" w:ascii="Georgia" w:hAnsi="Georgia"/>
          <w:b/>
          <w:bCs/>
          <w:sz w:val="22"/>
          <w:szCs w:val="22"/>
        </w:rPr>
        <w:t xml:space="preserve">10% </w:t>
      </w:r>
      <w:r>
        <w:rPr>
          <w:rFonts w:cs="Georgia" w:ascii="Georgia" w:hAnsi="Georgia"/>
          <w:sz w:val="22"/>
          <w:szCs w:val="22"/>
        </w:rPr>
        <w:t>wynagrodzenia Wykonawcy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ego w §10 ust.1 niniejszej umowy,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) za 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e od umowy z przyczyn z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 xml:space="preserve">nych od Wykonawcy na etapie realizacji - </w:t>
      </w:r>
      <w:r>
        <w:rPr>
          <w:rFonts w:cs="Georgia" w:ascii="Georgia" w:hAnsi="Georgia"/>
          <w:b/>
          <w:bCs/>
          <w:sz w:val="22"/>
          <w:szCs w:val="22"/>
        </w:rPr>
        <w:t xml:space="preserve">20% </w:t>
      </w:r>
      <w:r>
        <w:rPr>
          <w:rFonts w:cs="Georgia" w:ascii="Georgia" w:hAnsi="Georgia"/>
          <w:sz w:val="22"/>
          <w:szCs w:val="22"/>
        </w:rPr>
        <w:t>wynagrodzenia Wykonawcy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ego w § 10 ust. 1 niniejszej umowy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zastrzega sobie prawo do odszkodowania uzupe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n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, przekracz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wysok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kar umownych, do wyso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rzeczywi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e poniesionej szkody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14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ODBIÓR ROBÓT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Wykonawca (kierownik budowy)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i wpisem do dziennika budowy rzeczowe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e robót. Potwierdzenie rzeczowego za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zenia przez inspektora nadzoru wpisem do dziennika budowy uruchamia procedur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odbioru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eg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Na podstawie wpisu inspektora nadzoru potwierdz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wykonanie zakresu rzeczowego Wykonawca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sza odr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bnym pismem, adresowanym do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, gotow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do odbioru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eg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. Do pisma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sz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Wykonawca za</w:t>
      </w:r>
      <w:r>
        <w:rPr>
          <w:rFonts w:cs="TimesNewRoman" w:ascii="Georgia" w:hAnsi="Georgia"/>
          <w:sz w:val="22"/>
          <w:szCs w:val="22"/>
        </w:rPr>
        <w:t>łą</w:t>
      </w:r>
      <w:r>
        <w:rPr>
          <w:rFonts w:cs="Georgia" w:ascii="Georgia" w:hAnsi="Georgia"/>
          <w:sz w:val="22"/>
          <w:szCs w:val="22"/>
        </w:rPr>
        <w:t>cza komplet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dokumentacj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powykonawc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. Pismo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sz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 winno zawier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szczegó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w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specyfikacj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przedk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danych dokumentów sk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d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na dokumentacje powykonawc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Przez dokumentacj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powykonawcza n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 rozumie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dokumentacj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budowy oddzielnie spo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o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technicz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dokumentacj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powykonawcz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wymaga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szczególnymi przepisami, np. Urz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u Dozoru</w:t>
      </w:r>
      <w:r>
        <w:rPr>
          <w:rFonts w:cs="TimesNewRoman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echnicznego itd. Dokumentacja ta winna by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podpisana przez uprawnione osoby Wykonawcy,</w:t>
      </w:r>
      <w:r>
        <w:rPr>
          <w:rFonts w:cs="TimesNewRoman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podwykonawcy i inspektora nadzoru.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Integralnymi cz</w:t>
      </w:r>
      <w:r>
        <w:rPr>
          <w:rFonts w:cs="TimesNewRoman" w:ascii="Georgia" w:hAnsi="Georgia"/>
          <w:sz w:val="22"/>
          <w:szCs w:val="22"/>
        </w:rPr>
        <w:t>ęś</w:t>
      </w:r>
      <w:r>
        <w:rPr>
          <w:rFonts w:cs="Georgia" w:ascii="Georgia" w:hAnsi="Georgia"/>
          <w:sz w:val="22"/>
          <w:szCs w:val="22"/>
        </w:rPr>
        <w:t>ciami dokumentacji powykonawczej s</w:t>
      </w:r>
      <w:r>
        <w:rPr>
          <w:rFonts w:cs="TimesNewRoman" w:ascii="Georgia" w:hAnsi="Georgia"/>
          <w:sz w:val="22"/>
          <w:szCs w:val="22"/>
        </w:rPr>
        <w:t>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„</w:t>
      </w:r>
      <w:r>
        <w:rPr>
          <w:rFonts w:cs="Georgia" w:ascii="Georgia" w:hAnsi="Georgia"/>
          <w:sz w:val="22"/>
          <w:szCs w:val="22"/>
        </w:rPr>
        <w:t>protoko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 z prób, rozruchów, szkole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”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odezyjna inwentaryzacja powykonawcz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toko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 bada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testy, certyfikaty ja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strukcje ob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g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ty techniczn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warancje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klaracje zgod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z P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enia właścicieli działek na których prowadzone były prace budowlane </w:t>
        <w:br/>
        <w:t>o doprowadzeniu terenu do porządku i stanu poprzednieg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ów ma by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przekazana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 co najmniej w wersji potwierdzonej za zgodn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z orygin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em oraz w t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maczeniu na 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zyk polsk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Dokumentacja powykonawcza winna zawier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szczegó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wy spis zawart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i przekazywanych dokumentów oraz by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przekazana w formie upo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kowanej w teczkach, skoroszytach itp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5.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dokona w terminie 7 dni od dnia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zenia gotow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do odbioru oceny przed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onych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ów i przek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na pi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mie Wykonawcy wykaz uwag i wymaganych uzupe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ni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do spe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nienia na wyznaczony dzi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odbioru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6. Termin odbioru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ego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wyznacza w okresie nie pó</w:t>
      </w:r>
      <w:r>
        <w:rPr>
          <w:rFonts w:cs="TimesNewRoman" w:ascii="Georgia" w:hAnsi="Georgia"/>
          <w:sz w:val="22"/>
          <w:szCs w:val="22"/>
        </w:rPr>
        <w:t>ź</w:t>
      </w:r>
      <w:r>
        <w:rPr>
          <w:rFonts w:cs="Georgia" w:ascii="Georgia" w:hAnsi="Georgia"/>
          <w:sz w:val="22"/>
          <w:szCs w:val="22"/>
        </w:rPr>
        <w:t>niejszym ni</w:t>
      </w:r>
      <w:r>
        <w:rPr>
          <w:rFonts w:cs="TimesNewRoman" w:ascii="Georgia" w:hAnsi="Georgia"/>
          <w:sz w:val="22"/>
          <w:szCs w:val="22"/>
        </w:rPr>
        <w:t xml:space="preserve">ż </w:t>
      </w:r>
      <w:r>
        <w:rPr>
          <w:rFonts w:cs="Georgia" w:ascii="Georgia" w:hAnsi="Georgia"/>
          <w:sz w:val="22"/>
          <w:szCs w:val="22"/>
        </w:rPr>
        <w:t>dalsze 7 dni od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zenia uwag do Wykonawcy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. Strony postan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z czyn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odbioru 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zie spisany protokó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zawier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wszelkie ustalenia dokonane w toku odbioru, jak równie</w:t>
      </w:r>
      <w:r>
        <w:rPr>
          <w:rFonts w:cs="TimesNewRoman" w:ascii="Georgia" w:hAnsi="Georgia"/>
          <w:sz w:val="22"/>
          <w:szCs w:val="22"/>
        </w:rPr>
        <w:t xml:space="preserve">ż </w:t>
      </w:r>
      <w:r>
        <w:rPr>
          <w:rFonts w:cs="Georgia" w:ascii="Georgia" w:hAnsi="Georgia"/>
          <w:sz w:val="22"/>
          <w:szCs w:val="22"/>
        </w:rPr>
        <w:t>termin wyznaczone do 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stwierdzonych wad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15.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WADY UJAWNIONE WTRAKCIE CZYNNO</w:t>
      </w:r>
      <w:r>
        <w:rPr>
          <w:rFonts w:cs="TimesNewRoman,Bold" w:ascii="Georgia" w:hAnsi="Georgia"/>
          <w:b/>
          <w:bCs/>
          <w:sz w:val="22"/>
          <w:szCs w:val="22"/>
        </w:rPr>
        <w:t>Ś</w:t>
      </w:r>
      <w:r>
        <w:rPr>
          <w:rFonts w:cs="Georgia" w:ascii="Georgia" w:hAnsi="Georgia"/>
          <w:b/>
          <w:bCs/>
          <w:sz w:val="22"/>
          <w:szCs w:val="22"/>
        </w:rPr>
        <w:t>CI ODBIORCZYCH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J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li w toku czyn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odbioru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ego zosta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stwierdzone wady, to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przy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gu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nast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pu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 uprawnieni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J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li wady nad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do 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, m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odmówi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odbioru do czasu 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wad:</w:t>
      </w:r>
    </w:p>
    <w:p>
      <w:pPr>
        <w:pStyle w:val="Normal"/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 W przypadku, gdy Wykonawca uchyla 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 xml:space="preserve">od </w:t>
      </w:r>
      <w:r>
        <w:rPr>
          <w:rFonts w:cs="TimesNewRoman" w:ascii="Georgia" w:hAnsi="Georgia"/>
          <w:sz w:val="22"/>
          <w:szCs w:val="22"/>
        </w:rPr>
        <w:t>obowiązku usunięcia wad, Zamawiający zleca ich usunięcie</w:t>
      </w:r>
      <w:r>
        <w:rPr>
          <w:rFonts w:cs="Georgia" w:ascii="Georgia" w:hAnsi="Georgia"/>
          <w:sz w:val="22"/>
          <w:szCs w:val="22"/>
        </w:rPr>
        <w:t>,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zleci ich realizacj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 xml:space="preserve">ze 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rodków wniesionych z tytu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 zabezpieczenia nal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ego wykonania umowy; gdy wart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tych prac przewy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szy kwot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zabezpieczenia, Wykonawca z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y jest do za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ty</w:t>
      </w:r>
      <w:r>
        <w:rPr>
          <w:rFonts w:cs="TimesNewRoman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ó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nic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J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li wady nie nad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do 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, to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) J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li um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liwi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one 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kowanie przedmiotu odbioru zgodnie z przeznaczeniem,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m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obni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odpowiednio należne Wykonawcy wynagrodzenie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) J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li wady uniem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liwi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kowanie przedmiotu odbioru zgodnie z przeznaczeniem,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m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 xml:space="preserve">od umowy lub </w:t>
      </w:r>
      <w:r>
        <w:rPr>
          <w:rFonts w:cs="TimesNewRoman" w:ascii="Georgia" w:hAnsi="Georgia"/>
          <w:sz w:val="22"/>
          <w:szCs w:val="22"/>
        </w:rPr>
        <w:t>żą</w:t>
      </w:r>
      <w:r>
        <w:rPr>
          <w:rFonts w:cs="Georgia" w:ascii="Georgia" w:hAnsi="Georgia"/>
          <w:sz w:val="22"/>
          <w:szCs w:val="22"/>
        </w:rPr>
        <w:t>da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wykonania przedmiotu odbioru po raz drugi.</w:t>
      </w:r>
    </w:p>
    <w:p>
      <w:pPr>
        <w:pStyle w:val="Normal"/>
        <w:autoSpaceDE w:val="false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Wykonawca po usunięciu wad jest z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y do pisemnego zawiadomienia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i inspektora nadzoru o 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 xml:space="preserve">ciu wad oraz do </w:t>
      </w:r>
      <w:r>
        <w:rPr>
          <w:rFonts w:cs="TimesNewRoman" w:ascii="Georgia" w:hAnsi="Georgia"/>
          <w:sz w:val="22"/>
          <w:szCs w:val="22"/>
        </w:rPr>
        <w:t>żą</w:t>
      </w:r>
      <w:r>
        <w:rPr>
          <w:rFonts w:cs="Georgia" w:ascii="Georgia" w:hAnsi="Georgia"/>
          <w:sz w:val="22"/>
          <w:szCs w:val="22"/>
        </w:rPr>
        <w:t xml:space="preserve">dania wyznaczenia terminu do odbioru zakwestionowanych robót. </w:t>
      </w:r>
    </w:p>
    <w:p>
      <w:pPr>
        <w:pStyle w:val="Normal"/>
        <w:autoSpaceDE w:val="false"/>
        <w:jc w:val="both"/>
        <w:rPr>
          <w:rFonts w:ascii="Georgia" w:hAnsi="Georgia" w:cs="TimesNew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wyznacza ostateczny pogwarancyjny odbiór robót w terminie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ym niniejsz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umow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. W przypadku stwierdzenia wad zostaje ustalony termin ich 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16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ARUNKI GWARANCJI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Wykonawca przejmuje pe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n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odpowiedzialn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za fachowe, technicznie nienaganne, zgodne z najnowszym stanem techniki i wiedzy technicznej oraz odpowiad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 przy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tym zasadom sztuki budowlanej i przepisom prawa wykonanie robót i zgod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z normami dostarczonych i zastosowanych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ów, konstrukcji i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W ramach gwarancji Wykonawca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y jest do 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wad fizycznych lub do wymiany rzeczy na wolne od wad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. Gwaranc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Wykonawcy obj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te s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wszystkie roboty wykonane na podstawie umowy, bez wzgl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u na to, czy zost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 wykonane przez Wykonawc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, czy przez osoby trzecie, którymi po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on przy wykonywaniu umowy. Gwarancja udzielona przez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dotyczy ja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wykonanych robót oraz 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ych materi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ów, instalacji oraz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i obejmuje 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przedmiotu umow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Wykonawca zapewnia nieod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tne wykonywanie zada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gwarancyjnych, a tak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nieod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tnej ob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gi serwisowej w okresie gwarancj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4. Gwarancja jak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dotyczy i obejmuje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) ca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przedmiotu umowy, robót budowlano-mont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owych oraz instalacji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) Wykonawca udziela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 gwarancji na przedmiot umowy i zapewnia serwis na dostarczone i zamontowane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nia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) czas trwania gwarancji ob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gi serwisowej wynosi 60 mies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y, lic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 od daty odbioru ko</w:t>
      </w:r>
      <w:r>
        <w:rPr>
          <w:rFonts w:cs="TimesNewRoman" w:ascii="Georgia" w:hAnsi="Georgia"/>
          <w:sz w:val="22"/>
          <w:szCs w:val="22"/>
        </w:rPr>
        <w:t>ń</w:t>
      </w:r>
      <w:r>
        <w:rPr>
          <w:rFonts w:cs="Georgia" w:ascii="Georgia" w:hAnsi="Georgia"/>
          <w:sz w:val="22"/>
          <w:szCs w:val="22"/>
        </w:rPr>
        <w:t>cowego przedmiotu umowy. Udzielenie gwarancji na powy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szych warunkach nie wy</w:t>
      </w:r>
      <w:r>
        <w:rPr>
          <w:rFonts w:cs="TimesNewRoman" w:ascii="Georgia" w:hAnsi="Georgia"/>
          <w:sz w:val="22"/>
          <w:szCs w:val="22"/>
        </w:rPr>
        <w:t>łą</w:t>
      </w:r>
      <w:r>
        <w:rPr>
          <w:rFonts w:cs="Georgia" w:ascii="Georgia" w:hAnsi="Georgia"/>
          <w:sz w:val="22"/>
          <w:szCs w:val="22"/>
        </w:rPr>
        <w:t>cza uprawni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z tytu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 r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kojmi za wady przedmiotu umowy, okre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lonych w Kodeksie cywilnym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5. Wykonawca zapewnia wykonanie naprawy gwarancyjnej (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e awarii, wady, niespraw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itp.) niez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cznie, maksymalnie do 3 dni roboczych od daty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zenia przez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. J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li z uwagi na zakres lub charakter ujawnionych wad lub usterek ich usuniecie w terminie 3 dni roboczych 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zie nie m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liwe, strony ustal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wspólnie d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szy termin na ich usun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e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. W przypadku wy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a wad w okresie gwarancji, które Wykonawca z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y 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zie usun</w:t>
      </w:r>
      <w:r>
        <w:rPr>
          <w:rFonts w:cs="TimesNewRoman" w:ascii="Georgia" w:hAnsi="Georgia"/>
          <w:sz w:val="22"/>
          <w:szCs w:val="22"/>
        </w:rPr>
        <w:t>ąć</w:t>
      </w:r>
      <w:r>
        <w:rPr>
          <w:rFonts w:cs="Georgia" w:ascii="Georgia" w:hAnsi="Georgia"/>
          <w:sz w:val="22"/>
          <w:szCs w:val="22"/>
        </w:rPr>
        <w:t>, gwarancja dla naprawionego elementu zostaje wyd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ona o czas naprawy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17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MIANY UMOWY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a postanowi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niniejszej umowy wymaga zgody obu stron wyr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onej pisemnie pod rygorem niew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18.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ODST</w:t>
      </w:r>
      <w:r>
        <w:rPr>
          <w:rFonts w:cs="TimesNewRoman,Bold" w:ascii="Georgia" w:hAnsi="Georgia"/>
          <w:b/>
          <w:bCs/>
          <w:sz w:val="22"/>
          <w:szCs w:val="22"/>
        </w:rPr>
        <w:t>Ą</w:t>
      </w:r>
      <w:r>
        <w:rPr>
          <w:rFonts w:cs="Georgia" w:ascii="Georgia" w:hAnsi="Georgia"/>
          <w:b/>
          <w:bCs/>
          <w:sz w:val="22"/>
          <w:szCs w:val="22"/>
        </w:rPr>
        <w:t>PIENIE OD UMOWY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Oprócz przypadków wymienionych w Kodeksie cywilnym stronom przy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guje prawo 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a od umowy w nast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pu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 sytuacjach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 przy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guje prawo do 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a od umowy w razie: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 o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zenia upad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lub roz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ia firmy Wykonawcy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) nie rozpocz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robót przez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w terminie jednego mies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a, bez uzasadnienia przyczyn lub ich nie kontynuowania przez okres 1 miesiąca, mimo wezwania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z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onego na pi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mie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) przerwy realizacji robót z winy Wykonawcy trw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j d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j ni</w:t>
      </w:r>
      <w:r>
        <w:rPr>
          <w:rFonts w:cs="TimesNewRoman" w:ascii="Georgia" w:hAnsi="Georgia"/>
          <w:sz w:val="22"/>
          <w:szCs w:val="22"/>
        </w:rPr>
        <w:t xml:space="preserve">ż </w:t>
      </w:r>
      <w:r>
        <w:rPr>
          <w:rFonts w:cs="Georgia" w:ascii="Georgia" w:hAnsi="Georgia"/>
          <w:sz w:val="22"/>
          <w:szCs w:val="22"/>
        </w:rPr>
        <w:t>14 dn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. Wykonawcy przys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uguje prawo do 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a od umowy w razie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) nie wy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ia 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, mimo uzasadnionego wezwania, z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ku za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ty faktur za okres powy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j 3 miesi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y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2) zawiadomienia Wykonawcy, 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- wobec zaistnienia uprzednio nieprzewidzianych okolicz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- nie 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zie móg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spe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ni</w:t>
      </w:r>
      <w:r>
        <w:rPr>
          <w:rFonts w:cs="TimesNewRoman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swoich z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wobec Wykonawcy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. W przypadku zaistnienia okolicz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opisanych w ust. 1 i 2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u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kary umowne przewidziane w §13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4. 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e od umowy nast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puj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w formie pisemnej pod rygorem niewa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5. W wypadku 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a od umowy Wykonawc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i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obci</w:t>
      </w:r>
      <w:r>
        <w:rPr>
          <w:rFonts w:cs="TimesNewRoman" w:ascii="Georgia" w:hAnsi="Georgia"/>
          <w:sz w:val="22"/>
          <w:szCs w:val="22"/>
        </w:rPr>
        <w:t>ąż</w:t>
      </w:r>
      <w:r>
        <w:rPr>
          <w:rFonts w:cs="Georgia" w:ascii="Georgia" w:hAnsi="Georgia"/>
          <w:sz w:val="22"/>
          <w:szCs w:val="22"/>
        </w:rPr>
        <w:t>aj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nast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pu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ki szczegó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we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) w terminie 10 dni od daty 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a od umowy Wykonawca przy udziale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oraz nadzoru inwestorskiego spo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i szczegó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wy protokó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inwentaryzacji robót w toku, wg stanu na dzi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a. Protokó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ten winien zawierać kosztorys inwentaryzacyjny spo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ony jako wyc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g z kosztorysu ofertowego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2) Wykonawca zabezpieczy przerwane roboty do momentu przekazania terenu budowy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3) Wykonawca niez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cznie zg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si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mu gotowo</w:t>
      </w:r>
      <w:r>
        <w:rPr>
          <w:rFonts w:cs="TimesNewRoman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odbioru robót przerwanych oraz zabezpiecz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ch, je</w:t>
      </w:r>
      <w:r>
        <w:rPr>
          <w:rFonts w:cs="TimesNewRoman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li 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e od umowy na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o z przyczyn, za które odpowiada Wykonawca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4) najpó</w:t>
      </w:r>
      <w:r>
        <w:rPr>
          <w:rFonts w:cs="TimesNewRoman" w:ascii="Georgia" w:hAnsi="Georgia"/>
          <w:sz w:val="22"/>
          <w:szCs w:val="22"/>
        </w:rPr>
        <w:t>ź</w:t>
      </w:r>
      <w:r>
        <w:rPr>
          <w:rFonts w:cs="Georgia" w:ascii="Georgia" w:hAnsi="Georgia"/>
          <w:sz w:val="22"/>
          <w:szCs w:val="22"/>
        </w:rPr>
        <w:t>niej w c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gu 30 dni Wykonawca usunie z terenu budowy u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enia zaplecza przez niego dostarczone b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TimesNewRoman" w:ascii="Georgia" w:hAnsi="Georgia"/>
          <w:sz w:val="22"/>
          <w:szCs w:val="22"/>
        </w:rPr>
        <w:t xml:space="preserve">ź </w:t>
      </w:r>
      <w:r>
        <w:rPr>
          <w:rFonts w:cs="Georgia" w:ascii="Georgia" w:hAnsi="Georgia"/>
          <w:sz w:val="22"/>
          <w:szCs w:val="22"/>
        </w:rPr>
        <w:t>wzniesione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5) w razie 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a od umowy, z przyczyn, za które Wykonawca nie odpowiada,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jest 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y do dokonania odbioru robót przerwanych i do zap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ty wynagrodzenia za roboty wykonane, wg stanu na dzi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odst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pienia, bez zwrotu za nak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dy poniesione na przysz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e wykonanie przedmiotu umowy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19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SPORY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W przypadku rozstrzygania spraw spornych w dalszej kolejno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(w przypadku niejasności postanowień niniejszej umowy)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bowi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u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1. Specyfikacja istotnych warunków zamówienia, zawier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a warunki dla ofert wraz z pytaniami oferentów i odpowiedziami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, wzór umowy, projekty wykonawcze i przedmiary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Kosztorysy i formularze ofertowe wype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nione przez Wykonawc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20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umow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stosuje si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przepisy Kodeksu cywilnego, Prawa budowlanego, o ile przepisy Prawa zamówie</w:t>
      </w:r>
      <w:r>
        <w:rPr>
          <w:rFonts w:cs="TimesNewRoman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publicznych nie stanowi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inaczej, a w sprawach procesowych przepisy Kodeksu post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powania cywilnego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21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ory wynik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e na tle wykonania niniejszej umowy rozstrzyga</w:t>
      </w:r>
      <w:r>
        <w:rPr>
          <w:rFonts w:cs="TimesNewRoman" w:ascii="Georgia" w:hAnsi="Georgia"/>
          <w:sz w:val="22"/>
          <w:szCs w:val="22"/>
        </w:rPr>
        <w:t xml:space="preserve">ł </w:t>
      </w:r>
      <w:r>
        <w:rPr>
          <w:rFonts w:cs="Georgia" w:ascii="Georgia" w:hAnsi="Georgia"/>
          <w:sz w:val="22"/>
          <w:szCs w:val="22"/>
        </w:rPr>
        <w:t>b</w:t>
      </w:r>
      <w:r>
        <w:rPr>
          <w:rFonts w:cs="TimesNewRoman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zie sad w</w:t>
      </w:r>
      <w:r>
        <w:rPr>
          <w:rFonts w:cs="TimesNewRoman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</w:t>
      </w:r>
      <w:r>
        <w:rPr>
          <w:rFonts w:cs="TimesNewRoman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wy dla siedziby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22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Umow</w:t>
      </w:r>
      <w:r>
        <w:rPr>
          <w:rFonts w:cs="TimesNewRoman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sporz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dzono w 3 egzemplarzach, 2 dla Zamawiaj</w:t>
      </w:r>
      <w:r>
        <w:rPr>
          <w:rFonts w:cs="TimesNewRoman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 i 1 dla Wykonawcy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§23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ZA</w:t>
      </w:r>
      <w:r>
        <w:rPr>
          <w:rFonts w:cs="TimesNewRoman,Bold" w:ascii="Georgia" w:hAnsi="Georgia"/>
          <w:b/>
          <w:bCs/>
          <w:sz w:val="22"/>
          <w:szCs w:val="22"/>
        </w:rPr>
        <w:t>ŁĄ</w:t>
      </w:r>
      <w:r>
        <w:rPr>
          <w:rFonts w:cs="Georgia" w:ascii="Georgia" w:hAnsi="Georgia"/>
          <w:b/>
          <w:bCs/>
          <w:sz w:val="22"/>
          <w:szCs w:val="22"/>
        </w:rPr>
        <w:t>CZNIKI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Integralna cz</w:t>
      </w:r>
      <w:r>
        <w:rPr>
          <w:rFonts w:cs="TimesNewRoman" w:ascii="Georgia" w:hAnsi="Georgia"/>
          <w:sz w:val="22"/>
          <w:szCs w:val="22"/>
        </w:rPr>
        <w:t>ęś</w:t>
      </w:r>
      <w:r>
        <w:rPr>
          <w:rFonts w:cs="Georgia" w:ascii="Georgia" w:hAnsi="Georgia"/>
          <w:sz w:val="22"/>
          <w:szCs w:val="22"/>
        </w:rPr>
        <w:t>ci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niniejszej umowy stanowi</w:t>
      </w:r>
      <w:r>
        <w:rPr>
          <w:rFonts w:cs="TimesNewRoman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za</w:t>
      </w:r>
      <w:r>
        <w:rPr>
          <w:rFonts w:cs="TimesNewRoman" w:ascii="Georgia" w:hAnsi="Georgia"/>
          <w:sz w:val="22"/>
          <w:szCs w:val="22"/>
        </w:rPr>
        <w:t>łą</w:t>
      </w:r>
      <w:r>
        <w:rPr>
          <w:rFonts w:cs="Georgia" w:ascii="Georgia" w:hAnsi="Georgia"/>
          <w:sz w:val="22"/>
          <w:szCs w:val="22"/>
        </w:rPr>
        <w:t>czniki: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Projekt budowlany, przedmiar robót, specyfikacja techniczna wykonania i odbioru robót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Formularz ofertowy, kosztorys ofertowy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Wykaz działek wraz z ich właścicielami na których będą realizowane prace budowlane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......................................                          </w:t>
        <w:tab/>
        <w:tab/>
        <w:tab/>
        <w:t xml:space="preserve">                  ......................................</w:t>
      </w:r>
    </w:p>
    <w:p>
      <w:pPr>
        <w:pStyle w:val="TextBody"/>
        <w:ind w:left="171" w:firstLine="57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 xml:space="preserve">WYKONAWCA                                                       </w:t>
        <w:tab/>
        <w:tab/>
        <w:tab/>
        <w:t xml:space="preserve">     ZAMAWIAJĄCY</w:t>
      </w:r>
    </w:p>
    <w:p>
      <w:pPr>
        <w:pStyle w:val="TextBody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Budowa przydomowych biologicznych oczyszczalni ścieków sanitarnych z odprowadzeniem wód oczyszczonych do studni chłonnych w gminie Miastków Kościel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24"/>
        </w:tabs>
        <w:ind w:left="15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44"/>
        </w:tabs>
        <w:ind w:left="2244" w:hanging="180"/>
      </w:p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70"/>
        </w:tabs>
        <w:ind w:left="7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284" w:hanging="0"/>
      <w:jc w:val="both"/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3">
    <w:name w:val="WW8Num8z3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 Narrow" w:hAnsi="Arial Narrow" w:cs="Times New Roman"/>
      <w:color w:val="000000"/>
    </w:rPr>
  </w:style>
  <w:style w:type="character" w:styleId="WW8Num10z5">
    <w:name w:val="WW8Num10z5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 Narrow" w:hAnsi="Arial Narrow" w:cs="Times New Roman"/>
      <w:color w:val="000000"/>
    </w:rPr>
  </w:style>
  <w:style w:type="character" w:styleId="WW8Num22z5">
    <w:name w:val="WW8Num22z5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 Narrow" w:hAnsi="Arial Narrow" w:cs="Times New Roman"/>
      <w:color w:val="000000"/>
    </w:rPr>
  </w:style>
  <w:style w:type="character" w:styleId="WW8Num23z5">
    <w:name w:val="WW8Num23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color w:val="333399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>
      <w:rFonts w:ascii="Wingdings" w:hAnsi="Wingdings" w:cs="Wingdings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Arial" w:hAnsi="Arial" w:cs="Arial"/>
      <w:color w:val="000000"/>
    </w:rPr>
  </w:style>
  <w:style w:type="character" w:styleId="WW8Num39z2">
    <w:name w:val="WW8Num39z2"/>
    <w:qFormat/>
    <w:rPr>
      <w:rFonts w:ascii="Arial Narrow" w:hAnsi="Arial Narrow" w:cs="Times New Roman"/>
      <w:color w:val="000000"/>
    </w:rPr>
  </w:style>
  <w:style w:type="character" w:styleId="WW8Num39z5">
    <w:name w:val="WW8Num39z5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Arial" w:hAnsi="Arial" w:cs="Arial"/>
      <w:color w:val="000000"/>
    </w:rPr>
  </w:style>
  <w:style w:type="character" w:styleId="WW8Num47z3">
    <w:name w:val="WW8Num47z3"/>
    <w:qFormat/>
    <w:rPr>
      <w:rFonts w:ascii="Arial Narrow" w:hAnsi="Arial Narrow" w:cs="Times New Roman"/>
      <w:color w:val="000000"/>
    </w:rPr>
  </w:style>
  <w:style w:type="character" w:styleId="WW8Num47z5">
    <w:name w:val="WW8Num47z5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431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  <w:lang w:eastAsia="zh-CN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4:00Z</dcterms:created>
  <dc:creator>WindowsXP SP2</dc:creator>
  <dc:description/>
  <cp:keywords/>
  <dc:language>en-US</dc:language>
  <cp:lastModifiedBy>Inwestycje</cp:lastModifiedBy>
  <dcterms:modified xsi:type="dcterms:W3CDTF">2014-08-05T10:47:00Z</dcterms:modified>
  <cp:revision>15</cp:revision>
  <dc:subject/>
  <dc:title>Załącznik Nr 9</dc:title>
</cp:coreProperties>
</file>