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Wykaz wykonanych prac budowlanych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ind w:firstLine="709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ykaz wykonanych robót budowlanych w zakresie budowy przydomowych biologicznych oczyszczalni ścieków o wartości co najmniej 900 000 zł brutto w okresie ostatnich pięciu lat przed upływem terminu składania ofert, a jeżeli okres prowadzenia działalności jest krótszy – w tym okresie, z podaniem ich rodzaju i wartości, przedmiotu, dat wykonania i odbiorców, oraz załączenia dokumentów (np. opinie lub referencje lub protokoły odbiorów) potwierdzających że te roboty budowlane zostały wykonane należycie, z zasadami sztuki budowlanej i prawidłowo ukończone  - załącznik nr 3.</w:t>
      </w:r>
    </w:p>
    <w:p>
      <w:pPr>
        <w:pStyle w:val="Normal"/>
        <w:autoSpaceDE w:val="false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rPr/>
      </w:pPr>
      <w:r>
        <w:rPr>
          <w:rFonts w:cs="Georgia" w:ascii="Georgia" w:hAnsi="Georgia"/>
          <w:sz w:val="22"/>
          <w:szCs w:val="22"/>
        </w:rPr>
        <w:t>W załączeniu należy zamieścić opinie lub referencje lub protokoły odbioru uzyskane od poprzednich Zamawiających, które potwierdzają, że prace zostały wykonane z należytą starannością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196"/>
        <w:gridCol w:w="1440"/>
        <w:gridCol w:w="1440"/>
        <w:gridCol w:w="2700"/>
      </w:tblGrid>
      <w:tr>
        <w:trPr>
          <w:trHeight w:val="104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Nazwa zamówienia,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Wartość zadania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kres realizacji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d –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</w:rPr>
        <w:t>(upoważniony przedstawiciel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Budowa przydomowych biologicznych oczyszczalni ścieków sanitarnych z odprowadzeniem wód oczyszczonych do studni chłonnych w gminie Miastków Kościeln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9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1:00Z</dcterms:created>
  <dc:creator>WindowsXP SP2</dc:creator>
  <dc:description/>
  <cp:keywords/>
  <dc:language>en-US</dc:language>
  <cp:lastModifiedBy>Inwestycje</cp:lastModifiedBy>
  <cp:lastPrinted>2012-05-07T08:51:00Z</cp:lastPrinted>
  <dcterms:modified xsi:type="dcterms:W3CDTF">2014-07-30T12:01:00Z</dcterms:modified>
  <cp:revision>19</cp:revision>
  <dc:subject/>
  <dc:title/>
</cp:coreProperties>
</file>