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2.08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9.2014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FORMACJA</w:t>
      </w:r>
    </w:p>
    <w:p>
      <w:pPr>
        <w:pStyle w:val="Normal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Dotyczy przetargu pn: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</w:rPr>
        <w:t>Budowa przydomowych biologicznych oczyszczalni ścieków sanitarnych z odprowadzeniem wód oczyszczonych do studni chłonnych w gminie Miastków Kościelny.”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Zamawiający informuje,  że zastrzega sobie możliwość zmniejszenia ilości budowanych przydomowych biologicznych oczyszczalni ścieków sanitarnych  w przypadku rezygnacji z udziału w projekcie beneficjentów końcowych. Zamawiający informuje, że w sytuacji opisanej powyżej, pomniejszy wynagrodzenie ryczałtowe za wykonanie inwestycji proporcjonalnie do ilości nie wybudowanych przydomowych biologicznych oczyszczalni ścieków.</w:t>
      </w:r>
    </w:p>
    <w:p>
      <w:pPr>
        <w:pStyle w:val="Pkt"/>
        <w:spacing w:before="0" w:after="0"/>
        <w:ind w:left="0" w:hanging="0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Wójt Gminy Jerzy Jaroń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color w:val="80808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808080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6:00Z</dcterms:created>
  <dc:creator>Instalator</dc:creator>
  <dc:description/>
  <cp:keywords/>
  <dc:language>en-US</dc:language>
  <cp:lastModifiedBy>Inwestycje</cp:lastModifiedBy>
  <cp:lastPrinted>2014-08-13T10:40:00Z</cp:lastPrinted>
  <dcterms:modified xsi:type="dcterms:W3CDTF">2014-08-22T12:57:00Z</dcterms:modified>
  <cp:revision>6</cp:revision>
  <dc:subject/>
  <dc:title>Miastków Kościelny, dnia 2007</dc:title>
</cp:coreProperties>
</file>