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6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Istotne postanowienia umowy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4.201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…../201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Miastkowie Kościelnym, w dniu………………………………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Miastków Kościelny, z siedzibą w Miastkowie Kościelnym, ul. Rynek 6, 08-420 Miastków Kościelny, NIP:826-20-37-296, REGON: 711582322 reprezentowaną przez: Wójta Gminy – Pana Jerzego Jaronia, zwanym w dalszej części „Zamawiającym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Miastków Kościelny – Elżbiety Si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rPr>
          <w:rStyle w:val="StrongEmphasis"/>
          <w:color w:val="4169E1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trony oświadczają, że Umowa została zawarta w wyniku udzielenia zamówienia publicznego w trybie przetargu nieograniczonego na podstawie art. 39 ustawy z dnia 29 stycznia 2004r. Prawo Zamówień Publicznych (Dz. U. z 2013r. poz. 907),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spełnia warunki określone w art. 22 ust. 1 ustawy, o której mowa z ust. 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rzeprowadzonego postępowania o udzielenie zamówienia publicznego w trybie przetargu nieograniczonego (nr postępowania…………………..) Wykonawca zobowiązuje się do dostawy sprzętu komputerowego wraz z oprogramowaniem – 100 sztuk, zgodnie ze Szczegółowym Opisem Przedmiotu Zamówienia, stanowiącym załącznik nr 2 do SIWZ oraz do modernizacji sprzętu komputerowego oraz aktualizacji oprogramowania i licencj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ostanie zrealizowane w poniższych terminach oraz w zakresie zgodnym z Ofertą Wykonawcy stanowiącą załącznik nr 2 do Umowy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zestawów komputerowych dla beneficjentów (komputerów przenośnych) wraz z oprogramowaniem systemowym i użytkowym, ochroną antywirusową – 60 sztuk – do 30 dni od daty podpisania umowy;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zestawów komputerowych dla jednostek podległych Gminy Miastków Kościelny wraz z oprogramowaniem systemowym i użytkowym, ochroną antywirusową – 40 sztuk – do 30 dni od daty podpisania umowy;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sprzętu komputerowego - modernizacja będzie polegała na wymianie lub aktualizacji zainstalowanych wersji oprogramowania na wersje gwarantujące możliwość korzystania z Internetu zarówno przez okres realizacji projektu jak i pięć lat po jego zakończeniu. Modernizacja sprzętu dokonana zostanie przez Wykonawcę przed zakończeniem umowy;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stawa i sprawdzenie urządzeń odbędzie się w siedzibie Zamawiającego, po uprzednim umówieniu się z przedstawicielem Zamawiającego. 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dokumentację użytkową obsługi opisującą podstawowe funkcje sprzętu w języku polskim. Literatura drukowana, instrukcje konserwacji urządzeń mogą być sporządzone w języku polski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Wykonawca dostarczy sprzęt objęty przedmiotem umowy na własny koszt i ryzyko do siedziby Zamawiającego w dniach od poniedziałku do piątku w godzinach od 8 do 13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informuje telefonicznie lub faksem Zamawiającego o terminie dostarczenia sprzętu z minimum 2 dniowym wyprzedzeniem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zobowiązany do dostawy sprzętu wraz z oprogramowaniem do siedziby Zamawiającego, wniesienia sprzętu w miejsce wskazane przez Zamawiającego, a następnie po sprawdzeniu dostarczonego sprzętu oraz oprogramowania przez Zamawiającego do instalacji sprzętu i oprogramowania </w:t>
        <w:br/>
        <w:t>w miejscu jego ostatecznego przeznaczenia. Wykonawca wykona powyższe czynności na własny koszt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ryzyko uszkodzenia lub zagubienia sprzętu do momentu jego przekazania Zamawiającemu i podpisania protokołu odbioru końcowego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dostawy i sprawdzenia sprzętu komputerowego będzie siedziba Zamawiającego. Po czym nastąpi podział na ostatecznych Beneficjentów i placówki oświatowe na terenie Gminy Miastków Kościelny. Dokładne miejsca instalacji komputerów przenośnych zostaną przekazane Wykonawcy w terminie do 14 dni od daty zawarcia umowy. Przez Beneficjenta ostatecznego strony rozumieją osoby lub jednostki podległe gminie bezpośrednio korzystające z wdrażanej pomoc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rzedmiotu zamówienia będzie następował w częściach, po zainstalowaniu sprzętu i oprogramowania u beneficjenta ostatecznego. Na podstawie protokołów częściowych po całkowitym dostarczeniu i zainstalowaniu sprzętu komputerowego wraz z oprogramowaniem zostanie podpisany protokół końcowy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y częściowe oraz protokół końcowy będą podpisywane przez przedstawicieli obu Stron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odbioru i instalacji należy uzgodnić z Zamawiającym z min. 2-dniowym wyprzedzeniem. 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W dniu dostawy sprzętu Wykonawca wraz z Zamawiającym sprawdzą prawidłowość jego działania.</w:t>
      </w:r>
      <w:r>
        <w:rPr>
          <w:rFonts w:cs="Arial" w:ascii="Georgia" w:hAnsi="Georgia"/>
        </w:rPr>
        <w:t xml:space="preserve"> </w:t>
      </w:r>
      <w:r>
        <w:rPr>
          <w:rFonts w:cs="Arial" w:ascii="Arial" w:hAnsi="Arial"/>
          <w:sz w:val="22"/>
          <w:szCs w:val="22"/>
        </w:rPr>
        <w:t>Protokół częściowy, o którym mowa w ust. 7, powinien zawierać w szczególności:</w:t>
      </w:r>
    </w:p>
    <w:p>
      <w:pPr>
        <w:pStyle w:val="Normal"/>
        <w:spacing w:before="120" w:after="0"/>
        <w:ind w:left="737" w:hanging="0"/>
        <w:rPr/>
      </w:pPr>
      <w:r>
        <w:rPr>
          <w:rFonts w:cs="Arial" w:ascii="Arial" w:hAnsi="Arial"/>
          <w:sz w:val="22"/>
          <w:szCs w:val="22"/>
        </w:rPr>
        <w:t>- dzień i miejsce odbioru zamówienia,</w:t>
      </w:r>
    </w:p>
    <w:p>
      <w:pPr>
        <w:pStyle w:val="Normal"/>
        <w:spacing w:before="120" w:after="0"/>
        <w:ind w:left="737" w:hanging="0"/>
        <w:rPr/>
      </w:pPr>
      <w:r>
        <w:rPr>
          <w:rFonts w:cs="Arial" w:ascii="Arial" w:hAnsi="Arial"/>
          <w:sz w:val="22"/>
          <w:szCs w:val="22"/>
        </w:rPr>
        <w:t>- oświadczenie o braku albo o istnieniu wad w dostarczonym sprzęcie,</w:t>
      </w:r>
    </w:p>
    <w:p>
      <w:pPr>
        <w:pStyle w:val="Normal"/>
        <w:spacing w:before="12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stwierdzenia wad – zobowiązanie Wykonawcy do usunięcia wad w terminie określonym przez przedstawiciela Zamawiającego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zgodności dostarczonego sprzętu lub oprogramowania w stosunku do przedmiotu umowy, za datę dostawy uznaje się datę usunięcia tych niezgodności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y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e użytk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4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dokumenty.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jednym egzemplarz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gwarancyjne,</w:t>
      </w:r>
    </w:p>
    <w:p>
      <w:pPr>
        <w:pStyle w:val="Normal"/>
        <w:tabs>
          <w:tab w:val="clear" w:pos="708"/>
          <w:tab w:val="left" w:pos="1544" w:leader="none"/>
        </w:tabs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zestawu komputerowego (laptopa) dla beneficjentów oddzielnie oraz do każdego zestawu komputerowego dla jednostek podległych Gminy Miastków Kościelny oddziel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że sprzęt dostarczony w ramach niniejszej umowy jest fabrycznie nowy, nieużywany i kompletny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że asortyment objęty przedmiotem umowy, został zakupiony z oficjalnym kanale sprzedaży producenta na rynek polski i posiada pakiet usług gwarancyjnych kierowanych do użytkowników z obszaru Rzeczypospolitej Polskiej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na okres 5 lat. Bieg terminu gwarancji rozpoczyna się z chwilą podpisania przez Zamawiającego protokołu zdawczo – odbiorczego, o którym mowa w </w:t>
      </w:r>
      <w:r>
        <w:rPr>
          <w:rFonts w:cs="Arial" w:ascii="Arial" w:hAnsi="Arial"/>
          <w:color w:val="000000"/>
          <w:sz w:val="22"/>
          <w:szCs w:val="22"/>
        </w:rPr>
        <w:t>§ 3 ust. 6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 obejmuje wszystkie wykryte podczas eksploatacji sprzętu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obowiązany do serwisowania dostarczonego sprzętu oraz wykonania przeglądów min. 10 szt. raz na dwa miesiące w miejscu jego instalacji (tj. w miejscu zamieszkania lub siedzibie beneficjenta ostatecznego). Dowodem wykonania przeglądu serwisowego będzie protokół przeglądu podpisany przez beneficjenta ostatecznego. Terminy przeglądów mają odbywać się wg harmonogramu ustalonego pomiędzy Zamawiającym a Wykonawcą. Wykonawca zapewni serwisanta, który dojedzie w miejsce instalacji na własny kosz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oszenia serwisowe będą przyjmowane przez Wykonawcę: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odobowo faksem pod numer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cznie na numer telefonu………………………………. przez 5 dni w tygodniu od poniedziałku do piątku w godzinach 08:00 – 15:00,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odobowo na adres email: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a serwisowa jest inicjowana przez zgłoszenie telefoniczne oraz jeśli strony uznają to za niezbędne przesłanie faksem lub e-mailem formularza zgłoszenia serwisowego z podaniem objawów błędu obejm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tępną ocenę prawdopodobnej przyczyny błędu w pracy urządz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uznania za konieczne przez Wykonawcę lub na żądanie Zamawiającego w celu zdiagnozowania i naprawienia błędu na miejsc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ę wszelkich części nie nadających się do naprawy na miejscu, z wyjątkiem oprogramowania i materiałów eksploatacyjnych. W toku wykonywania usługi Wykonawca może zainstalować zastępczy moduł lub jednostkę, co zostanie potwierdzone protokolarni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i umówienia się na przyjazd Wykonawcy na określoną godzinę, przygotowanie odpowiedniego osprzętu koniecznego do usunięc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stąpi do usunięcia awarii w ciągu 24 godzin od jej zgłoszenia. Wykonawca zobowiązuje się do naprawy sprzętu w terminie 3 dni roboczych, licząc od chwili zgłoszen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wyjątkowych przypadkach gdy nie ma możliwości naprawy sprzętu w miejscu jego instalacji, Wykonawca może naprawić sprzęt w swojej siedzibie. W takim przypadku Wykonawca transportuje uszkodzony sprzęt do punktu naprawy oraz z punktu naprawy na własny koszt i ryzyk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diagnostyce sprzętu komputerowego Wykonawca będzie korzystał z oprogramowania diagnostycznego dostarczonego lub zalecanego przez producentów sprzętu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żda dokonana przez Wykonawcę naprawa będzie wpisywana do karty gwarancyjnej urządzenia oraz formularza zgłoszeniow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yjny biegnie od nowa od dnia, w którym Zamawiającemu przekazano naprawiony sprzęt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i nie będą podlegały uszkodzenia sprzętu powstałe na skutek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sploatacji niezgodnej z instrukcją obsługi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yfikacji, przeróbek lub zmian konstrukcyjnych, dokonywanych przez osoby trzecie, bez wiedzy Wykonawcy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nie wykona obowiązku wynikającego z ust. 7, 8, 9 i 12:</w:t>
      </w:r>
    </w:p>
    <w:p>
      <w:pPr>
        <w:pStyle w:val="Normal"/>
        <w:numPr>
          <w:ilvl w:val="0"/>
          <w:numId w:val="9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ypożyczyć na koszt Wykonawcy w dowolnej firmie sprzęt zastępczy, zachowując jednocześnie prawo do kary umownej i odszkodowania o których mowa w § 6;</w:t>
      </w:r>
    </w:p>
    <w:p>
      <w:pPr>
        <w:pStyle w:val="Normal"/>
        <w:numPr>
          <w:ilvl w:val="0"/>
          <w:numId w:val="9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zlecić dowolnej firmie naprawę sprzętu, a kosztami naprawy obciążyć Wykonawcę, zachowując jednocześnie prawo do kary umownej i odszkodowania, o których mowa w § 6 oraz nie tracąc uprawnień wynikających z gwarancj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W okresie gwarancji Zamawiający ma prawo do: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powierzania urządzeń, stanowiących przedmiot zamówienia, Beneficjentom ostatecznym, celem ich użytkowania;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w trakcie realizacji projektu miejsce podłączenia komputera przenośnego (laptopa) może ulec zmianie. Przez zmianę miejsca podłączenia Zamawiający rozumie podłączenie komputera u innego Beneficjenta ostatecznego;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dostarczonych urządzeń do innych jednostek Zamawiającego;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stalowania aktualizacji sterowników, sieci internetowej, korzystania </w:t>
        <w:br/>
        <w:t>z przenośnych dysków i kart oraz innych urządzeń – nośników pamię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 realizację Zamówienia Strony ustalają wynagrodzenie ryczałtowe w wysokości ……………………................................................................. zł brutto (słownie……………………………………………………………………………)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wynika z następującego zestawienia: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6"/>
        <w:gridCol w:w="950"/>
        <w:gridCol w:w="1271"/>
        <w:gridCol w:w="1211"/>
        <w:gridCol w:w="1135"/>
      </w:tblGrid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elu, produ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tuk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okres gwarancj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a 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komputerowy dla beneficjentów (komputerów przenośnych)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3/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komputerowy dla jednostek podległych Gminy Miastków Kościelny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3/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komputera (laptop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zestawu komputerowe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zestawów komputerowych (laptopów) dla beneficjen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zestawów komputerowych dla jednostek podleg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, instalacja i konfiguracja sprzę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przętu komputeroweg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oprogramowania i licen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płata wynagrodzenia, o którym mowa w ust. 1, nastąpi przelewem na rachunek bankowy wskazany przez Wykonawcę, w terminie do 30 dni kalendarzowych od dnia otrzymania przez Zamawiającego prawidłowo wystawionej faktury VAT lub równoważnego dokumentu rozliczeniowego. Adresem dla doręczenia Zamawiającemu faktury jest: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ariat Urzędu Gminy w Miastkowie Kościelnym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, 08-420 Miastków Kościelny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i zastrzega, iż cena podana w ofercie jest ceną ryczałtową, niezmienną przez cały czas obowiązywania umow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opóźnienia w zapłacie wynagrodzenia, w którym mowa w ust. 1, Wykonawca może żądać od Zamawiającego odsetek ustawowych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 przypadku gdy przedmiot umowy ma wady, które nie dają się usunąć, Zamawiając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awo natychmiastowego, częściowego odstąpienia od umowy w części dotyczącej wadliwego sprzętu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ynagrodzenie Wykonawcy ulega w tym przypadku stosownemu zmniejsz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opóźnienia w realizacji Zamówienia Wykonawca zapłaci Zamawiającemu karę umowną w wysokości 0,1% wynagrodzenia określonego w § 5 ust. 1, licząc od dnia upływu terminu, o którym mowa w § 2 ust. 2. 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10% całkowitej wartości brutto umowy określonej w § 5 ust. 1. 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z przyczyn leżących po stronie Wykonawcy, Wykonawca zapłaci Zamawiającemu karę umową w wysokości 20% kwoty wynagrodzenia brutto.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usunięciu wad przedmiotu umowy (niedotrzymania warunków gwarancji określonych w szczególności w §4 ust. 8 i 9) Wykonawca zapłaci karę umowną w wysokości 10% wartości uszkodzonego sprzętu (według ceny jednostkowej zgodnie z §5 ust. 2) za każdy rozpoczęty dzień opóźnienia. 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wymianie sprzętu, o którym mowa w § 4 ust. 13 Wykonawca zapłaci karę umowną w wysokości 10% wartości uszkodzonego sprzętu (według ceny jednostkowej z §5 ust. 2) za każdy rozpoczęty dzień opóźnienia. 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y umownej określonej w ust. 1 i 2 </w:t>
        <w:br/>
        <w:t>z przysługującego mu wynagrodzenia określonego w § 5.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y umownej określonej w ust. 3 i 4 </w:t>
        <w:br/>
        <w:t>z zabezpieczenia należytego wykonania umowy określonego w § 9 jak również z należnego mu wynagrodzenia.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treści umowy wymagają formy pisemnej pod rygorem nieważności i muszą być zgodne z art. 144 ustawy, o której mowa w § 1 ust. 1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18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2 umowy w sytuacji: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stąpienia siły wyższej, zdarzeń nieprzewidywalnych,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w sytuacji przesunięcia z winy Zamawiającego (w tym przedłużających się procedur prawnych) lub dopasowania terminów realizacji niniejszej umowy do przetargów związanych z ubezpieczeniem zakupywanego sprzętu czy zakupem i instalacją Internetu. </w:t>
      </w:r>
    </w:p>
    <w:p>
      <w:pPr>
        <w:pStyle w:val="Normal"/>
        <w:numPr>
          <w:ilvl w:val="0"/>
          <w:numId w:val="18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miany ceny ryczałtowej, w sytuacji gdy urzędowo zmieniony zostanie podatek VAT. </w:t>
      </w:r>
    </w:p>
    <w:p>
      <w:pPr>
        <w:pStyle w:val="Normal"/>
        <w:numPr>
          <w:ilvl w:val="0"/>
          <w:numId w:val="18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2 umowy w sytuacjach losowych lub spowodowanych siłą wyższą.</w:t>
      </w:r>
    </w:p>
    <w:p>
      <w:pPr>
        <w:pStyle w:val="Normal"/>
        <w:numPr>
          <w:ilvl w:val="0"/>
          <w:numId w:val="18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awiesić wykonanie umowy w przypadku braku środków finansowych lub też w przypadku odstąpienia od realizacji całej lub części umowy. W takim przypadku Wykonawcy przysługuje wynagrodzenie tylko za wykonaną część umowy. Zamawiający informuję pisemnie Wykonawcę o zawieszeniu wykonania całości lub części umowy, a następnie wprowadza zmiany do treści umowy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, o którym mowa w ust. 2 niniejszego paragrafu, następuje w formie pisemnej pod rygorem nieważności takiego oświadczenia i musi zawierać uzasadnienie faktyczne i prawne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3 niniejszego paragrafu, Wykonawca może żądać wyłącznie wynagrodzenia należnego z tytułu wykonanej części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8% wynagrodzenia ofertowego (ceny ofertowej brutto), o którym mowa w </w:t>
      </w:r>
      <w:r>
        <w:rPr>
          <w:rFonts w:cs="Arial" w:ascii="Arial" w:hAnsi="Arial"/>
          <w:color w:val="000000"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 xml:space="preserve"> ust. 1, tj. ……………  zł (</w:t>
      </w:r>
      <w:r>
        <w:rPr>
          <w:rFonts w:cs="Arial" w:ascii="Arial" w:hAnsi="Arial"/>
          <w:i/>
          <w:sz w:val="22"/>
          <w:szCs w:val="22"/>
        </w:rPr>
        <w:t xml:space="preserve">słownie złotych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1) 70% wysokości zabezpieczenia – w ciągu 30 dni od dnia podpisania protokołu odbioru końcowego (wykonania zamówienia) i uznania przez Zamawiającego za należycie wykonanego;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2) 30% wysokości zabezpieczenia – najpóźniej w 15 dniu od upływu okresu rękojmi za wady.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wstrzyma się ze zwrotem części zabezpieczenia należytego wykonania umowy, o której mowa w § 9 ust. 2 pkt 1, w przypadku, kiedy Wykonawca nie usunął w terminie stwierdzonych w trakcie odbioru wad lub jest w trakcie usuwania tych wa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powierzyć, zgodnie z ofertą, wykonanie części zadania podwykonawcom pod warunkiem, że posiadają oni kwalifikacje do ich wykonania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przedstawił Zamawiającemu umowę z podwykonawcą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stawił dokumenty potwierdzające kwalifikacje podwykonawc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pomiędzy Wykonawcą a podwykonawcą została zawarta w formie pisemnej pod rygorem nieważności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ierzenia przez Wykonawcę realizacji części zadania Podwykonawcy, w pierwszej kolejności zapłata za wykonanie zadania nastąpi na rzecz podwykonawcy z zachowaniem terminów przysługujących Wykonawcy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mają zastosowanie odpowiednie przepisy Kodeksu Cywilnego oraz ustawy z dnia 29.01.2004r. Prawo zamówień publicznych (Dz. U. z 2013. poz. 907),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dla swej ważności wymagają formy pisemnej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                            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1:00Z</dcterms:created>
  <dc:creator>WindowsXP SP2</dc:creator>
  <dc:description/>
  <cp:keywords/>
  <dc:language>en-US</dc:language>
  <cp:lastModifiedBy>Inwestycje</cp:lastModifiedBy>
  <cp:lastPrinted>2012-10-12T10:01:00Z</cp:lastPrinted>
  <dcterms:modified xsi:type="dcterms:W3CDTF">2014-03-03T13:42:00Z</dcterms:modified>
  <cp:revision>37</cp:revision>
  <dc:subject/>
  <dc:title/>
</cp:coreProperties>
</file>