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2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Szczegółowy 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4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4"/>
        <w:gridCol w:w="4248"/>
        <w:gridCol w:w="2999"/>
      </w:tblGrid>
      <w:tr>
        <w:trPr>
          <w:trHeight w:val="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 przenośnyc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przez Wykonawcę. </w:t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przenośny typu notebook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z ekranem min. 15,6” o rozdzielczości HD (1366x760),  w technologii LED, z powłoką antyodblaskow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będzie wykorzystywany dla potrzeb aplikacji biurowych, aplikacji edukacyjnych, aplikacji obliczeniowych, dostępu do Internetu oraz poczty elektronicznej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klasy x 86, wielordzeniowy, zaprojektowany do pracy w komputerach przenośny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jednocześnie w teście Passmark CPU Mark wynik min.: 3995 punktów (wynik zaproponowanego procesora musi znajdować się na stroni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</w:t>
              </w:r>
            </w:hyperlink>
            <w:r>
              <w:rPr>
                <w:sz w:val="22"/>
                <w:szCs w:val="22"/>
              </w:rPr>
              <w:t xml:space="preserve">) Do oferty należy dołączyć wydruk z w/w strony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4 GB. </w:t>
            </w:r>
            <w:r>
              <w:rPr>
                <w:color w:val="000000"/>
                <w:sz w:val="22"/>
                <w:szCs w:val="22"/>
              </w:rPr>
              <w:t>z możliwością rozbudowy 8 G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20 G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amięcią min.1 GB niewspółdzieloną z systemem operacyjnym ze sprzętowym wsparciem dla DirectX 10.0, Shared 4.0, Open GL 2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owinien osiągać w teście wydajności 3D Mark 11 wynik co najmniej 1050 punkty lub grafika równoważn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multimedialn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dźwiękowa zgodna z HD Audio, wbudowane głośniki stereo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baterii i zasilani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cell, 60 WHr, Li-Ion. Czas pracy 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aterii min 2 godziny pracy ciągłej 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i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o mocy min. 65W z przewodem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ci min. 2 metry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ożliwość dokonywania aktualizacji i poprawek systemu przez Internet z możliwością wyboru instalowanych popraw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onywania uaktualnień sterowników urządzeń przez Internet – witrynę producenta syst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owe aktualizacje w ramach wersji systemu operacyjnego przez Internet (niezbędne aktualizacje, poprawki, biuletyny bezpieczeństwa muszą być dostarczane bez dodatkowych opłat) wymagane podanie nazwy strony serwera WW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zapora internetowa (firewall), dla ochrony połączeń internet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większości powszechnie używanych urządzeń peryferyjnych ( urządzeń sieciowych, standardów USB, Plug &amp; Play, Wi-F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użytkownika działający w trybie graficznym z elementami 3D, zintegrowana z interfejsem użytkownika interaktywna część pulpitu służąca do uruchamiania aplikacji, które użytkownik może dowolnie wymieniać i pobrać ze strony produc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ony hasłem hierarchiczny dostęp do syst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y z systemem moduł wyszukiwania informacji dostępny z kilku poziom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Sun Java i .NET Framework 1.1 i 2.0 i 3.0 – możliwość uruchomienia aplikacji działających we wskazanych środowiska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JScript i VBScript – możliwość uruchomienia interpretera polec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mod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peracyjny musi posiadać funkcjonalność pozwalającą na identyfikację sieci komputerowych, do których jest podłączony, zapamiętywanie ustawień i  przypisywanie do min. 3 kategorii bezpieczeństw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2"/>
                <w:szCs w:val="22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u napędu optyczneg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2"/>
                <w:szCs w:val="22"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, bez uruchamiania systemu operacyjnego z dysku twardego komputera lub innych, podłączonych do niego urządzeń zewnętrznych,  ustawienia hasła na administrator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wyłączenia/włączenia: zintegrowanej karty sieciowej, portów US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max 2,7kg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bCs/>
                <w:sz w:val="22"/>
                <w:szCs w:val="22"/>
              </w:rPr>
              <w:t xml:space="preserve">minimum 5-letnia gwarancj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serwisu - do końca następnego dnia roboczeg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dodatk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rty i złącza: min.1 x VGA, min. 1 x HDMI, min. 2 sztuki USB 2.0 i  2 sztuki USB 3.0, współdzielone złącze słuchawkowe stereo i złącze mikrofonowe, czytnik kart 3 w 1 (obsługiwane karty: SD, microSD, SDH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integrowana kamera internetowa min. HD 720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LAN/10/100/1000</w:t>
              <w:br/>
              <w:t>Ethernet RJ 45 zintegrowana z płyt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ą lub w postaci wewnętrznego modułu mini - PCI Exp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802.11 b/g/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oduł Bluetooth 4.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ęd optyczny 8x DVD +/- RW wewnętrzny. Dołączone oprogramowanie do nagrywania i odtwarz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ony nośnik ze sterownika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y pakiet oprogramowania biurowego z edytorem tekstu, arkuszem kalkulacyjnym i oprogramowaniem do tworzenia prezent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chstronne oprogramowanie d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erania i wysyłania poczty e-mai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 na korzystanie z oprogramowania biurowego udzielana Zamawiającemu musi być udzielona na czas nieoznaczony, w sposób nie naruszający praw osób trzecich oraz uprawniać Zamawiającego bez dodatkowych kosztów , do przekazania oprogramowania na dowolny okres czasu beneficjentom końcowym projektu (osobom fizycznym i osobom prawnym), na podstawie umowy użyczeni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antywirus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nno chronić </w:t>
            </w:r>
            <w:r>
              <w:rPr>
                <w:sz w:val="22"/>
                <w:szCs w:val="22"/>
                <w:shd w:fill="FFFFFF" w:val="clear"/>
              </w:rPr>
              <w:t>przez znanymi jak i nowymi typami zagroże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usi zapewnić pełne bezpieczeństwo podczas korzystania z Internetu oraz codziennej pracy na komputerz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Ochrona przed złośliwym oprogramowaniem śledzącym aktywność użytkownika onlin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Chronić przed kradzieżą danych i poufnych informacji z komputer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wsparcie dla systemów 32 i 64 – bitowy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stępna z poziomu programu w wersji polskiej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i usuwanie niebezpiecznych aplikacj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skompresowanych i spakowanych plików i katalogów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zybkiego skanowania pozwalająca na skanowanie  istotnych funkcji systemu bez konieczności skanowania całego dysku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dodatk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a komputer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trzymały, łatwy do utrzymania 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ości materiał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sek na ramię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pinana na suwak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ysz optyczna USB z dwo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szami oraz rolką (scroll) min 1000 dpi, przewodowa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du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lub 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Zestawy komputerowe  - szt. 40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autoSpaceDE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/Wymagania minimalne Zamawiająceg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uter stacjonarny. W ofercie wymagane jest podanie modelu, symbolu oraz producent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tos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jność obliczenio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7705</wp:posOffset>
                      </wp:positionV>
                      <wp:extent cx="1028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1pt;height:15.3pt;mso-wrap-distance-left:7.05pt;mso-wrap-distance-right:7.05pt;mso-wrap-distance-top:0pt;mso-wrap-distance-bottom:0pt;margin-top:54.15pt;mso-position-vertical-relative:text;margin-left: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cesor minimum czterordzeniowy, osiągający w teście PassMark CPU Mark wynik min. </w:t>
            </w:r>
            <w:r>
              <w:rPr/>
              <w:t>3900</w:t>
            </w:r>
            <w:r>
              <w:rPr>
                <w:color w:val="000000"/>
              </w:rPr>
              <w:t xml:space="preserve"> punktów </w:t>
            </w:r>
            <w:r>
              <w:rPr>
                <w:bCs/>
                <w:color w:val="000000"/>
              </w:rPr>
              <w:t xml:space="preserve">wynik zaproponowanego procesora musi znajdować się na stronie </w:t>
            </w:r>
            <w:hyperlink r:id="rId3">
              <w:r>
                <w:rPr>
                  <w:rStyle w:val="InternetLink"/>
                  <w:bCs/>
                  <w:color w:val="000000"/>
                </w:rPr>
                <w:t>http://www.cpubenchmark.net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jemność nie mniejsza niż 4096 MB ilość wolnych gniazd pamięci w ilości nie mniejszej niż 2 szt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mas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500 GB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jność grafi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amięcią min. 1 GB  zintegrowana z systemem operacyjnym ze sprzętowym wsparciem dla DirectX 10.0, Shared 4.0, Open GL 2.1</w:t>
              <w:br/>
              <w:t>Komputer  powinien osiągać w teście wydajności 3D Mark 11 ze strony</w:t>
            </w:r>
            <w:r>
              <w:rPr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</w:rPr>
                <w:t>www.benchmark.pl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wynik co najmniej 729 punkty lub grafika</w:t>
            </w:r>
            <w:r>
              <w:rPr/>
              <w:t xml:space="preserve"> równoważn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osażenie multimedial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dźwiękowa zintegrowana z płytą główną, wbudowany głośnik min. 2W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udowa typu Midi Tower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nęki na napędy: min. 2 x 5.25” zewnętrzna, min. 2 x 3.5” wewnętrzne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ilacz pracujący w sieci 230V 50/60Hz prądu zmienneg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rtualiz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kcje B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Funkcja wskazania szybkiego uruchomienia jednostki bez przechodzenia przez procedurę POST, pozwalająca na zachowanie kolejności bootowania zdefiniowanej przez użytkownika (przy konieczności uruchomienia przez LA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Funkcja wskazania urządzenia uruchamiającego (boot device) podczas konieczności jednokrotnego uruchomienia jednostki z urządzenia innego niż zdefiniowane w BI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Możliwość ustawienia portów USB w trybie „no BOOT”, czyli podczas startu komputer nie wykrywa urządzeń typu USB, natomiast po uruchomieniu systemu operacyjnego porty USB są aktywne </w:t>
            </w:r>
          </w:p>
          <w:p>
            <w:pPr>
              <w:pStyle w:val="Normal"/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unkcja blokowania tylko zewnętrznych portów USB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z systemami operacyjnymi i standarda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atybilność komputera z oferowanym systemem operacyjnym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instalowany system operacyjny klasy PC musi spełniać takie wymagania, poprzez wbudowane mechanizmy, bez użycia dodatkowych aplikacj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dokonywania aktualizacji i poprawek systemu przez Internet z możliwością wyboru instalowanych poprawek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dokonywania uaktualnień sterowników urządzeń przez Internet – witrynę producenta system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netowa aktualizacja zapewniona w języku polski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lokalizowane w języku polskim, co najmniej następujące elementy: menu, odtwarzacz multimediów, pomoc, komunikaty systemow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kcjonalność automatycznej zmiany domyślnej drukarki w zależności od sieci, do której podłączony jest kompute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zdalnej automatycznej instalacji, konfiguracji, administrowania oraz aktualizowania system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unkcjonalność rozpoznawania mowy, pozwalającą na sterowanie komputerem głosowo, wraz z modułem „uczenia się” głosu użytkownik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budowany system pomocy w języku polski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przystosowania stanowiska dla osób niepełnosprawnych (np. słabowidzących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arcie dla logowania przy pomocy Smart Card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budowane polityki bezpieczeństwa – polityki dla systemu operacyjnego i dla wskazanych aplikacj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arcie dla Sun Java i .NET Framework 1.1 i 2.0 i 3.0 – możliwość uruchomienia aplikacji działających we wskazanych środowiskac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/>
            </w:pPr>
            <w:r>
              <w:rPr>
                <w:bCs/>
                <w:color w:val="000000"/>
              </w:rPr>
              <w:t xml:space="preserve">Wsparcie dla JScript i VB Script – możliwość uruchamiania interpretera poleceń; 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wiązanie ma umożliwiające wdrożenie nowego obrazu poprzez zdalną instalację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aficzne środowisko instalacji i konfiguracj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rządzanie kontami użytkowników sieci oraz urządzeniami sieciowymi tj. drukarki, modemy, woluminy dyskowe, usługi katalogow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dostępnianie modem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przywracania plików systemowyc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oferowanego sprzętu należy załączyć nośniki ze sterownikam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kiet biur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ksowy pakiet oprogramowania biurowego z edytorem tekstu, arkuszem kalkulacyjnym i oprogramowaniem do tworzenia prezentacj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echstronne oprogramowanie do odbierania i wysyłania poczty e-mail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icencja na korzystanie z oprogramowania biurowego udzielana Zamawiającemu musi być udzielona na czas nieoznaczony, w sposób nie naruszający praw osób trzecich oraz uprawniać Zamawiającego bez dodatkowych kosztów , do przekazania oprogramowania na dowolny okres czasu beneficjentom końcowym projektu (osobom fizycznym i osobom prawnym), na podstawie umowy użyczeni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gwara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5-letnia gwarancja producenta świadczona na miejscu u klienta, czas reakcji serwisu - do końca następnego dnia roboczeg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dat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łyta główna zaprojektowana i wyprodukowana na zlecenie producenta komputera, dedykowana dla danego urządzenia; wyposażona w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1 złącze PCI Express x16 (Gen. 3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1 złącze PCI Express x16 (Gen. 2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1 złącze PCI Express x1 (Gen. 2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1 złącze PCI 32/3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2 złączy SAT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2 złącza DDR3/RDIMM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y kontroler SATA z obsługą funkcji RAID 0/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 2xPS/2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x RS232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x V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/>
            </w:pPr>
            <w:r>
              <w:rPr>
                <w:bCs/>
                <w:color w:val="000000"/>
              </w:rPr>
              <w:t>2 x Display 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x wejście audio/mikrof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x wyjście aud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6 portów USB wyprowadzonych na zewnątrz komputera w tym min 4 porty USB 3.0; min. 2 porty  USB 2.0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sieciowa 10/100/1000 Ethernet RJ45, zintegrowana z płytą główną, wspierająca obsługę WOL (funkcja włączana przez użytkownika), PXE 2.1, umożliwiająca zdalny dostęp do wbudowanej sprzętowej technologii zarządzania komputerem z poziomu konsoli zarządzania - niezależnie od stanu zasilania komputer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sz laserowa USB z sześcioma klawiszami oraz rolką (scroll) min 1000dp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grywarka DVD +/-RW wraz z oprogramowaniem do nagrywania i odtwarzania płyt 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zamawiający dopuszcza urządzenie typu „slim”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łączony nośnik z sterownikam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ogramowanie antywirusowe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/>
            </w:pPr>
            <w:r>
              <w:rPr>
                <w:color w:val="000000"/>
              </w:rPr>
              <w:t xml:space="preserve">1.Powinno chronić </w:t>
            </w:r>
            <w:r>
              <w:rPr>
                <w:color w:val="000000"/>
                <w:shd w:fill="FFFFFF" w:val="clear"/>
              </w:rPr>
              <w:t>przez znanymi jak i nowymi typami zagroże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usi zapewnić pełne bezpieczeństwo podczas korzystania z Internetu oraz codziennej pracy na komputerze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Ochrona przed złośliwym oprogramowaniem śledzącym aktywność użytkownika online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hronić przed kradzieżą danych i poufnych informacji z komputera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ełne wsparcie dla systemów 32 i 64 – bitowych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omoc dostępna z poziomu programu w wersji polskiej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Wykrywanie i usuwanie niebezpiecznych aplikacji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skanowania skompresowanych i spakowanych plików i katalogów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Funkcja szybkiego skanowania pozwalająca na skanowanie  istotnych funkcji systemu bez konieczności skanowania całego dysku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Monitor komputer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Monitor komputerowy o następujących parametrach technicznych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Przekątna ekranu: min. 19”; ekran ciekłokrystaliczny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bCs/>
              </w:rPr>
              <w:t xml:space="preserve">Rozdzielczość: min. 1600x 900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Czas reakcji matrycy: maksymalnie 5 ms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Wbudowany zasilacz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Pobór mocy: maksymalnie 0,5W w trybie czuwania, maksymalny pobór 30W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Wejścia: 1 x VGA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Cs/>
              </w:rPr>
              <w:t>Gwarancja świadczona przez okres 60 miesięcy. Reakcja serwisu w następnym dniu roboczy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Certyfikat: TCO 6.0, EPEAT Gold lub równoważ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/>
      <w:i/>
      <w:sz w:val="28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benchmar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2:00Z</dcterms:created>
  <dc:creator>WindowsXP SP2</dc:creator>
  <dc:description/>
  <cp:keywords/>
  <dc:language>en-US</dc:language>
  <cp:lastModifiedBy>MK</cp:lastModifiedBy>
  <cp:lastPrinted>2012-05-11T12:38:00Z</cp:lastPrinted>
  <dcterms:modified xsi:type="dcterms:W3CDTF">2014-03-04T08:00:00Z</dcterms:modified>
  <cp:revision>9</cp:revision>
  <dc:subject/>
  <dc:title>Załącznik nr … do SIWZ</dc:title>
</cp:coreProperties>
</file>