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26.02.2014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271.3.10.2014</w:t>
      </w:r>
    </w:p>
    <w:p>
      <w:pPr>
        <w:pStyle w:val="Normal"/>
        <w:ind w:left="36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tyczy przetargu pn: 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eastAsia="Georgia" w:cs="Georgia" w:ascii="Georgia" w:hAnsi="Georgia"/>
          <w:shadow/>
          <w:sz w:val="18"/>
          <w:szCs w:val="18"/>
        </w:rPr>
        <w:t xml:space="preserve"> </w:t>
      </w:r>
      <w:r>
        <w:rPr>
          <w:rFonts w:cs="Tahoma" w:ascii="Georgia" w:hAnsi="Georgia"/>
          <w:i/>
          <w:iCs/>
          <w:shadow/>
          <w:sz w:val="18"/>
          <w:szCs w:val="18"/>
        </w:rPr>
        <w:t xml:space="preserve">Zakup i dostawa tablic interaktywnych, komputerów oraz wizualizerów dla Urzędu Gminy w ramach projektu 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i/>
          <w:iCs/>
          <w:shadow/>
          <w:sz w:val="18"/>
          <w:szCs w:val="18"/>
        </w:rPr>
        <w:t>„</w:t>
      </w:r>
      <w:r>
        <w:rPr>
          <w:rFonts w:cs="Tahoma" w:ascii="Georgia" w:hAnsi="Georgia"/>
          <w:i/>
          <w:iCs/>
          <w:shadow/>
          <w:sz w:val="18"/>
          <w:szCs w:val="18"/>
        </w:rPr>
        <w:t xml:space="preserve">Przeciwdziałanie wykluczeniu informacyjnemu w Gminie Miastków Kościelny” 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i/>
          <w:iCs/>
          <w:shadow/>
          <w:sz w:val="18"/>
          <w:szCs w:val="18"/>
        </w:rPr>
        <w:t xml:space="preserve">współfinansowanego z Europejskiego Funduszu Rozwoju Regionalnego w Ramach Priorytetu II „Przyspieszenie e-Rozwoju Mazowsza” 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i/>
          <w:iCs/>
          <w:shadow/>
          <w:sz w:val="18"/>
          <w:szCs w:val="18"/>
        </w:rPr>
        <w:t xml:space="preserve">Działania 2.1 „Przeciwdziałanie wykluczeniu informacyjnemu” 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i/>
          <w:iCs/>
          <w:shadow/>
          <w:sz w:val="18"/>
          <w:szCs w:val="18"/>
        </w:rPr>
        <w:t>Regionalnego Programu Operacyjnego Województwa Mazowieckiego 2007-2013.</w:t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shadow/>
          <w:sz w:val="18"/>
          <w:szCs w:val="18"/>
        </w:rPr>
      </w:pPr>
      <w:r>
        <w:rPr>
          <w:rFonts w:cs="Georgia" w:ascii="Georgia" w:hAnsi="Georgia"/>
          <w:bCs/>
          <w:shadow/>
          <w:sz w:val="18"/>
          <w:szCs w:val="18"/>
        </w:rPr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i/>
          <w:i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Znak postępowania: I. 271.3.2014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18"/>
          <w:szCs w:val="18"/>
        </w:rPr>
      </w:pPr>
      <w:r>
        <w:rPr>
          <w:rFonts w:cs="Georgia" w:ascii="Georgia" w:hAnsi="Georgi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odpowiedzi na pytania, które wpłynęły do tut. Urzędu informuję: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ytanie Nr 1: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Zwracam się do Zamawiającego z zapytaniem dotyczącym SIWZ tabela "komputery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przenośne ". Zamawiający wymaga urządzenia posiadającego wbudowane porty 1 x złącze słuchawkowe stereo/liniowe wyjście, 1 x złącze mikrofonowe. Czy Zamawiający dopuszcza zaoferowanie urządzenia wyposażonego w wyjście słuchawkowe i  wejście mikrofonowe w postaci zintegrowanego gniazda audio (combo)? Pytanie swoje uzasadniam brakiem konieczności korzystania z obu gniazd jednocześnie, ponieważ zaoferowany urządzenie jest wyposażone we wbudowany mikrofon, dzięki czemu nie wymaga podłączania zewnętrznego urządzenia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określił w Specyfikacji Istotnych Warunków Zamówienia minimalne parametry jakie powinien posiadać oferowany sprzęt. Zamawiający wymaga, aby urządzenia oferowane przez Wykonawcę posiadały parametry nie gorsze niż minimalne określone w SIWZ. Zamawiający dopuszcza wyposażenie komputera w zintegrowane gniazdo słuchawek i mikrofonu zamiast osobnego gniazda mikrofonu i osobnego słuchawek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</w:rPr>
        <w:t>Pytanie Nr 2: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Zwracam się do Zamawiającego z zapytaniem, czy usuną Państwo zapis dotyczący Pakietu biurowego: Usunięcie poniższych wymagań pozwoli na zaoferowanie wersji oprogramowania w dużo niższej cenie. Jednocześnie proszę o przedłużenie terminu składania ofert.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1a)</w:t>
        <w:tab/>
        <w:t>pełna polska wersja językowa interfejsu użytkownika z możliwością przełączania wersji             językowej interfejsu na język angielski;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6 d)</w:t>
        <w:tab/>
        <w:t>narzędzie do tworzenia drukowanych materiałów informacyjnych;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10.</w:t>
        <w:tab/>
        <w:t>Narzędzie do tworzenia drukowanych materiałów informacyjnych musi umożliwiać: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a)</w:t>
        <w:tab/>
        <w:t>tworzenie i edycję drukowanych materiałów informacyjnych;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b)</w:t>
        <w:tab/>
        <w:t xml:space="preserve">tworzenie materiałów przy użyciu dostępnych z narzędziem szablonów:  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-</w:t>
        <w:tab/>
        <w:t>broszur,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-</w:t>
        <w:tab/>
        <w:t>biuletynów,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-</w:t>
        <w:tab/>
        <w:t>katalogów;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c)</w:t>
        <w:tab/>
        <w:t>edycję poszczególnych stron materiałów;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d)</w:t>
        <w:tab/>
        <w:t>podział treści na kolumny;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e)</w:t>
        <w:tab/>
        <w:t>umieszczanie elementów graficznych;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f)</w:t>
        <w:tab/>
        <w:t>wykorzystanie mechanizmu korespondencji seryjnej;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g)</w:t>
        <w:tab/>
        <w:t>płynne przesuwanie elementów po całej stronie publikacji;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h)</w:t>
        <w:tab/>
        <w:t>eksport publikacji do formatu PDF oraz TIFF;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i)</w:t>
        <w:tab/>
        <w:t>wydruk publikacji;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  <w:t>j)</w:t>
        <w:tab/>
        <w:t>możliwość przygotowywania materiałów do wydruku w standardzie CMYK.</w:t>
      </w:r>
    </w:p>
    <w:p>
      <w:pPr>
        <w:pStyle w:val="Normal"/>
        <w:rPr>
          <w:rFonts w:ascii="Georgia" w:hAnsi="Georgia" w:eastAsia="Calibri" w:cs="Georgia"/>
          <w:i/>
          <w:i/>
          <w:lang w:eastAsia="en-US"/>
        </w:rPr>
      </w:pPr>
      <w:r>
        <w:rPr>
          <w:rFonts w:eastAsia="Calibri" w:cs="Georgia" w:ascii="Georgia" w:hAnsi="Georgia"/>
          <w:i/>
          <w:lang w:eastAsia="en-US"/>
        </w:rPr>
      </w:r>
    </w:p>
    <w:p>
      <w:pPr>
        <w:pStyle w:val="Normal"/>
        <w:rPr>
          <w:rFonts w:ascii="Georgia" w:hAnsi="Georgia" w:eastAsia="Calibri" w:cs="Georgia"/>
          <w:u w:val="single"/>
          <w:lang w:eastAsia="en-US"/>
        </w:rPr>
      </w:pPr>
      <w:r>
        <w:rPr>
          <w:rFonts w:eastAsia="Calibri" w:cs="Georgia" w:ascii="Georgia" w:hAnsi="Georgia"/>
          <w:u w:val="single"/>
          <w:lang w:eastAsia="en-US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Calibri" w:cs="Georgia" w:ascii="Georgia" w:hAnsi="Georgia"/>
          <w:lang w:eastAsia="en-US"/>
        </w:rPr>
        <w:t>Zamawiający usuwa zapis z punktu 1a) mówiący o możliwości przełączania wersji językowej interfejsu na  język angielski oraz usuwa zapis w punkcie 6d) i punkcie 10 mówiący o narzędziu do tworzenia drukowanych materiałów informacyjnych.</w:t>
      </w:r>
    </w:p>
    <w:p>
      <w:pPr>
        <w:pStyle w:val="Normal"/>
        <w:ind w:left="6372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ind w:left="6372" w:firstLine="708"/>
        <w:rPr/>
      </w:pPr>
      <w:r>
        <w:rPr/>
        <w:t>Wójt Jerzy Jaroń</w:t>
      </w:r>
    </w:p>
    <w:p>
      <w:pPr>
        <w:pStyle w:val="Normal"/>
        <w:jc w:val="both"/>
        <w:rPr/>
      </w:pPr>
      <w:r>
        <w:rPr>
          <w:b/>
          <w:shadow/>
          <w:color w:val="808080"/>
          <w:sz w:val="20"/>
          <w:szCs w:val="20"/>
          <w:u w:val="single"/>
        </w:rPr>
        <w:t>Sprawę prowadzi:</w:t>
      </w:r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  <w:t>Małgorzata Szostak</w:t>
      </w:r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  <w:t>tel. (025) 684-16-32</w:t>
      </w:r>
    </w:p>
    <w:p>
      <w:pPr>
        <w:pStyle w:val="Normal"/>
        <w:rPr/>
      </w:pPr>
      <w:r>
        <w:rPr>
          <w:shadow/>
          <w:color w:val="808080"/>
          <w:sz w:val="20"/>
          <w:szCs w:val="20"/>
        </w:rPr>
        <w:t xml:space="preserve">E-mail: </w:t>
      </w:r>
      <w:hyperlink r:id="rId6">
        <w:r>
          <w:rPr>
            <w:rStyle w:val="InternetLink"/>
            <w:shadow/>
            <w:sz w:val="20"/>
            <w:szCs w:val="20"/>
            <w:lang w:val="en-US"/>
          </w:rPr>
          <w:t>inwestycje@miastkowkoscielny.pl</w:t>
        </w:r>
      </w:hyperlink>
    </w:p>
    <w:sectPr>
      <w:footerReference w:type="default" r:id="rId7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102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mailto:inwestycje@miastkowkoscielny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8:00Z</dcterms:created>
  <dc:creator>WindowsXP SP2</dc:creator>
  <dc:description/>
  <cp:keywords/>
  <dc:language>en-US</dc:language>
  <cp:lastModifiedBy>MK</cp:lastModifiedBy>
  <cp:lastPrinted>2014-02-21T13:26:00Z</cp:lastPrinted>
  <dcterms:modified xsi:type="dcterms:W3CDTF">2014-02-26T12:15:00Z</dcterms:modified>
  <cp:revision>6</cp:revision>
  <dc:subject/>
  <dc:title/>
</cp:coreProperties>
</file>