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365F91"/>
          <w:kern w:val="2"/>
        </w:rPr>
      </w:pPr>
      <w:r>
        <w:rPr>
          <w:rFonts w:cs="Arial" w:ascii="Arial" w:hAnsi="Arial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color w:val="365F91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365F91"/>
          <w:kern w:val="2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rFonts w:cs="Tahoma" w:ascii="Georgia" w:hAnsi="Georgia"/>
          <w:shadow/>
          <w:sz w:val="32"/>
          <w:szCs w:val="32"/>
        </w:rPr>
        <w:t>„</w:t>
      </w:r>
      <w:r>
        <w:rPr>
          <w:rFonts w:cs="Tahoma" w:ascii="Georgia" w:hAnsi="Georgia"/>
          <w:shadow/>
          <w:sz w:val="32"/>
          <w:szCs w:val="32"/>
        </w:rPr>
        <w:t xml:space="preserve">Dowożenie uczniów z terenu Gminy Miastków Kościelny autokarem do Publicznej Szkoły Podstawowej i Gimnazjum </w:t>
        <w:br/>
        <w:t>w Miastkowie Kościelnym oraz Publicznej Szkoły Podstawowej w Zgórzu w roku szkolnym  od 01.09.2015r. do 30.12.2016r.”.</w:t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shadow/>
          <w:imprint/>
          <w:color w:val="000000"/>
          <w:spacing w:val="-20"/>
          <w:kern w:val="2"/>
          <w:sz w:val="24"/>
          <w:szCs w:val="24"/>
        </w:rPr>
      </w:pPr>
      <w:r>
        <w:rPr>
          <w:rFonts w:cs="Arial" w:ascii="Georgia" w:hAnsi="Georgia"/>
          <w:b/>
          <w:shadow/>
          <w:imprint/>
          <w:color w:val="000000"/>
          <w:spacing w:val="-20"/>
          <w:kern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iastków Kościelny, dnia 10.07.2015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</w:r>
      <w:r>
        <w:rPr>
          <w:rFonts w:cs="Arial" w:ascii="Arial" w:hAnsi="Arial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ab/>
      </w:r>
      <w:r>
        <w:rPr>
          <w:rFonts w:cs="Arial" w:ascii="Arial" w:hAnsi="Arial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:</w:t>
        <w:tab/>
        <w:tab/>
      </w:r>
      <w:r>
        <w:rPr>
          <w:rFonts w:cs="Arial" w:ascii="Arial" w:hAnsi="Arial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 urzędowania:</w:t>
        <w:tab/>
      </w: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./fax.: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 zaprasza do składania ofert w postępowaniu o udzielenie zamówienia publicznego prowadzonego w trybie przetargu nieograniczonego na podstawie przepisów ustawy z dnia 29 stycznia 2004r. Prawo zamówień publicznych (t.j. Dz. U. z 2013 r.  poz. 907 ze zm.); cyt. dalej jako: Pzp w postępowaniu o zamówienie publiczne pn. </w:t>
      </w:r>
      <w:r>
        <w:rPr>
          <w:rFonts w:cs="Arial" w:ascii="Arial" w:hAnsi="Arial"/>
          <w:bCs/>
          <w:sz w:val="22"/>
          <w:szCs w:val="22"/>
          <w:lang w:val="en-US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Dowożenie uczniów z terenu Gminy Miastków Kościelny autokarem do Publicznej Szkoły Podstawowej i Gimnazjum w Miastkowie Kościelnym oraz Publicznej Szkoły Podstawowej w Zgórzu w roku szkolnym  od 01.09.2015r. do 30.12.2016r. </w:t>
      </w:r>
      <w:r>
        <w:rPr>
          <w:rFonts w:cs="Arial" w:ascii="Arial" w:hAnsi="Arial"/>
          <w:bCs/>
          <w:sz w:val="22"/>
          <w:szCs w:val="22"/>
          <w:lang w:val="en-US"/>
        </w:rPr>
        <w:t>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wymogami określonymi w niniejszej specyfikacji istotnych warunków zamówienia, zwanej dalej SIWZ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 Gminy w Miastkowie Kościelnym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Rynek 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08-420 Miastków Kościeln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nak postępowania: I 27</w:t>
      </w:r>
      <w:r>
        <w:rPr>
          <w:rFonts w:cs="Arial" w:ascii="Arial" w:hAnsi="Arial"/>
          <w:szCs w:val="24"/>
          <w:lang w:val="pl-PL"/>
        </w:rPr>
        <w:t>1.2</w:t>
      </w:r>
      <w:r>
        <w:rPr>
          <w:rFonts w:cs="Arial" w:ascii="Arial" w:hAnsi="Arial"/>
          <w:szCs w:val="24"/>
        </w:rPr>
        <w:t>.201</w:t>
      </w:r>
      <w:r>
        <w:rPr>
          <w:rFonts w:cs="Arial" w:ascii="Arial" w:hAnsi="Arial"/>
          <w:szCs w:val="24"/>
          <w:lang w:val="pl-PL"/>
        </w:rPr>
        <w:t>5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spacing w:lineRule="auto" w:line="276"/>
        <w:ind w:left="1353" w:hanging="644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Tryb udzielenia zamówienia publicznego oraz miejsca,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Arial" w:hAnsi="Arial"/>
          <w:b/>
          <w:sz w:val="22"/>
          <w:szCs w:val="22"/>
        </w:rPr>
        <w:t>przetargu nieograniczonego,</w:t>
      </w:r>
      <w:r>
        <w:rPr>
          <w:rFonts w:cs="Arial" w:ascii="Arial" w:hAnsi="Arial"/>
          <w:sz w:val="22"/>
          <w:szCs w:val="22"/>
        </w:rPr>
        <w:t xml:space="preserve"> zgodnie z przepisami ustawy z dnia  29 stycznia 2004 r. - Prawo zamówień publicznych (Dz.U. z 2013r. poz. 907 ze zm.), dalej ustawa Pzp, oraz aktów wykonawczych do tej u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letyn Zamówień Publicznych</w:t>
        <w:tab/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kowkoscielny.pl</w:t>
        </w:r>
      </w:hyperlink>
      <w:r>
        <w:rPr>
          <w:rFonts w:cs="Arial" w:ascii="Arial" w:hAnsi="Arial"/>
          <w:sz w:val="22"/>
          <w:szCs w:val="22"/>
        </w:rPr>
        <w:t>, zakładka: przetargi 2015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spacing w:lineRule="auto" w:line="276"/>
        <w:ind w:left="1353" w:hanging="78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Dowożenie uczniów z terenu Gminy Miastków Kościelny autokarem do Publicznej Szkoły Podstawowej i Gimnazjum w Miastkowie Kościelnym oraz Publicznej Szkoły Podstawowej w Zgórzu w roku szkolnym od 01.09.2015r. do 30.12.2016r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CPV </w:t>
      </w:r>
      <w:r>
        <w:rPr>
          <w:rFonts w:cs="Arial" w:ascii="Arial" w:hAnsi="Arial"/>
          <w:sz w:val="22"/>
          <w:szCs w:val="22"/>
          <w:lang w:val="pl-PL"/>
        </w:rPr>
        <w:t>60172000-4 Wynajem autobusów i autokarów wraz z kierowcą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okalizacja: Gmina Miastków Kościel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 i odwóz dzieci do Szkoły Podstawowej w Zgórz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8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-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górze – Zasiadały – Brzegi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górze – Stary Miastków – Oziemkówka - Zgór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u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utobusy 30 osobowe oraz 2 opiekun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 i odwóz dzieci do Szkoły Podstawowej i Gimnazjum w Miastkowie Kościel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Godz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ra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kilometr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Kruszówka – Zabruzdy – Zabruzdy Koloni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Miastków Kościelny – Zasiadały – Brzegi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Miastków Kościelny – Oziemkówka – Stary Miastków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wola Poduchowna – Zwola Poduchowna Kolonia – Z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Kościelny – Brzegi – Zasiadały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astków Kościelny – Stary Miastków – Oziemkówka – Miastków Kościeln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4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Baczków – Zwola – Suchowola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astków Kościelny – Stary Miastków – Oziemkówka – Miastków Kościeln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Kościelny – Brzegi – Zasiadały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Ryczyska – Grecja – Glinki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– Zabruzdy – Kruszówka – Wola Miastkowska – Kujawy - Miast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ków Kościelny – Zwola – Dąbrowa – Miastków Kościel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1 autobus 60 osobowy, 1 autobus 50 osobowy, 2 autobusy 30 osobowe oraz 4 opiekun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Łączna długość trasy dowożenia dzieci wynosi:  419 k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 zamówienia należy zrealizować w terminie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d dnia 01.09.2015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</w:t>
      </w:r>
      <w:r>
        <w:rPr>
          <w:rFonts w:cs="Arial" w:ascii="Arial" w:hAnsi="Arial"/>
          <w:b w:val="false"/>
          <w:sz w:val="22"/>
          <w:szCs w:val="22"/>
        </w:rPr>
        <w:t xml:space="preserve"> dnia </w:t>
      </w:r>
      <w:r>
        <w:rPr>
          <w:rFonts w:cs="Arial" w:ascii="Arial" w:hAnsi="Arial"/>
          <w:b w:val="false"/>
          <w:sz w:val="22"/>
          <w:szCs w:val="22"/>
          <w:lang w:val="pl-PL"/>
        </w:rPr>
        <w:t>30.12</w:t>
      </w:r>
      <w:r>
        <w:rPr>
          <w:rFonts w:cs="Arial" w:ascii="Arial" w:hAnsi="Arial"/>
          <w:b w:val="false"/>
          <w:sz w:val="22"/>
          <w:szCs w:val="22"/>
        </w:rPr>
        <w:t>.201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r. </w:t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Warunki udziału w postępowaniu oraz opis sposobu dokonywania</w:t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ceny spełniania tych warunków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W celu oceny spełnienia warunku należy przedłożyć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uprawnień do wykonywania określonej działalności tj. odpisu, zaświadczenia, z którego będzie wynikać, że oferent ma uprawnienia do prowadzenia działalności w zakresie objętym niniejszym zamówieni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cencję na wykonanie krajowego transportu drogowego osób, zgodnie z ustawą o transporcie drogowym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/>
      </w:pPr>
      <w:r>
        <w:rPr>
          <w:sz w:val="22"/>
          <w:szCs w:val="22"/>
        </w:rPr>
        <w:t xml:space="preserve">posiadania wiedzy i doświadczenia, tj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12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enie tego warunku weryfikowane będzie w oparciu o dotychczas realizowane zamówieni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12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ek ten będzie spełniony przez oferenta, jeżeli oferent udokumentuje należyte wykonanie, w ciągu ostatnich 3 lat przed dniem wszczęcia postępowania o udzielenie zamówienia, a jeżeli okres prowadzenia działalności jest krótszy – w tym okresie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2127" w:hanging="284"/>
        <w:rPr/>
      </w:pPr>
      <w:r>
        <w:rPr>
          <w:rFonts w:cs="Tahoma" w:ascii="Tahoma" w:hAnsi="Tahoma"/>
          <w:sz w:val="22"/>
          <w:szCs w:val="22"/>
        </w:rPr>
        <w:tab/>
        <w:t>co najmniej 2 zamówień polegających na dowożeniu osób cyklicznie przez okres przynajmniej 1 roku, na dowolnej trasie</w:t>
      </w:r>
      <w:r>
        <w:rPr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tj.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eryfikacja spełniania tego warunku dokonywana będzie w oparciu o wykaz sprzętu oferenta, kwalifikacje zawodowe osób biorących udział w zamówieniu, doświadczenie, wykształcenie oraz uprawnienia osób zaangażowanych w trakcie realizacji zamówieni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unek ten będzie spełniony przez oferenta, jeżel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ent wykaże, dysponowanie osobą (osobami) która (które) będzie (będą) uczestniczyć w wykonaniu zamówienia, posiadającą (-cymi) uprawnienia niezbędne do wykonania przedmiotu zamówienia, wymagane przepisami ustawy Prawo drogowe (oraz innymi przepisami) oraz sprzętem niezbędnym do wykonania zamówie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ytuacji ekonomicznej i finansowej, tj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127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eryfikacja spełnienia tego warunku dokonywana jest w oparciu </w:t>
        <w:br/>
        <w:t>o dokumenty finansowe, informację z banku o wysokości posiadanych środków lub zdolności kredytowej oraz opłaconą polisę ubezpieczeniową od odpowiedzialności cywilnej w zakresie prowadzonej działalności,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2127" w:hanging="284"/>
        <w:rPr/>
      </w:pPr>
      <w:r>
        <w:rPr>
          <w:rFonts w:cs="Tahoma" w:ascii="Tahoma" w:hAnsi="Tahoma"/>
          <w:sz w:val="22"/>
          <w:szCs w:val="22"/>
        </w:rPr>
        <w:tab/>
        <w:t>warunek ten będzie spełniony przez oferenta, jeżeli oferent wykaże posiadanie  opłaconej i ważnej polisy OC od odpowiedzialności cywilnej w zakresie prowadzonej działalności gospodarczej na kwotę nie mniejszą niż 100 000 PLN, a w przypadku jej braku inny dokument potwierdzający, że oferent jest ubezpieczony od odpowiedzialności cywilnej w zakresie prowadzonej działalności</w:t>
      </w:r>
      <w:r>
        <w:rPr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godnie z art. 26 ust. 2b Pzp </w:t>
      </w:r>
      <w:r>
        <w:rPr>
          <w:rFonts w:cs="Arial" w:ascii="Arial" w:hAnsi="Arial"/>
          <w:bCs/>
          <w:iCs/>
          <w:sz w:val="22"/>
          <w:szCs w:val="22"/>
        </w:rPr>
        <w:t xml:space="preserve">Wykonawca może polegać na wiedzy i doświadczeniu, potencjale technicznym, osobach zdolnych do wykonania zamówienia lub zdolnościach finansowych innych </w:t>
      </w:r>
      <w:r>
        <w:rPr>
          <w:rFonts w:cs="Arial" w:ascii="Arial" w:hAnsi="Arial"/>
          <w:bCs/>
          <w:sz w:val="22"/>
          <w:szCs w:val="22"/>
        </w:rPr>
        <w:t>podmiotów</w:t>
      </w:r>
      <w:r>
        <w:rPr>
          <w:rFonts w:cs="Arial" w:ascii="Arial" w:hAnsi="Arial"/>
          <w:sz w:val="22"/>
          <w:szCs w:val="22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bCs/>
          <w:sz w:val="22"/>
          <w:szCs w:val="22"/>
        </w:rPr>
        <w:t>przedstawiając w tym celu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bowiązanie tych podmiotów do oddania mu do dyspozycji niezbędnych zasobów na okres korzystania z nich przy wykonaniu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nie później niż na dzień składania ofert, spełnianie warunków, </w:t>
        <w:br/>
        <w:t>o których mowa w art. 22 ust. 1 ustawy Pzp oraz brak podstaw do wykluczenia z powodu niespełniania warunków, o których mowa w art. 24 ust 1 Pzp (art. 26 ust. 2a Pzp)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spełnienia przez Wykonawców warunków udziału </w:t>
        <w:br/>
        <w:t xml:space="preserve">w postępowaniu na dzień składania ofert w oparciu o złożone wraz z ofertą oświadczenia </w:t>
        <w:br/>
        <w:t>i  dokumenty wg. metody „spełnia/nie spełnia”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1276"/>
          <w:tab w:val="clear" w:pos="3240"/>
        </w:tabs>
        <w:autoSpaceDE w:val="fals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twierdzenie spełnienia warunków udziału w postępowaniu oraz braku podstaw do wykluczenia z postępowania, </w:t>
      </w:r>
      <w:r>
        <w:rPr>
          <w:rFonts w:cs="Arial" w:ascii="Arial" w:hAnsi="Arial"/>
          <w:b/>
          <w:sz w:val="22"/>
          <w:szCs w:val="22"/>
          <w:u w:val="single"/>
        </w:rPr>
        <w:t>Wykonawcy powinni złożyć: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 xml:space="preserve">wg wzoru określonego w Załączniku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Oświadczenie upoważnionego przedstawiciela Wykonawcy o spełnieniu warunków</w:t>
      </w:r>
      <w:r>
        <w:rPr>
          <w:rFonts w:cs="Arial" w:ascii="Arial" w:hAnsi="Arial"/>
          <w:sz w:val="22"/>
          <w:szCs w:val="22"/>
          <w:lang w:val="pl-PL"/>
        </w:rPr>
        <w:t xml:space="preserve"> udziału w postępowaniu zgodnie z art. 22 ust. 1 Pzp</w:t>
      </w:r>
      <w:r>
        <w:rPr>
          <w:rFonts w:cs="Arial" w:ascii="Arial" w:hAnsi="Arial"/>
          <w:sz w:val="22"/>
          <w:szCs w:val="22"/>
        </w:rPr>
        <w:t xml:space="preserve">. Wzór oświadczenia stanowi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SIWZ. 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ind w:left="426" w:hanging="555"/>
        <w:rPr/>
      </w:pPr>
      <w:r>
        <w:rPr>
          <w:rFonts w:cs="Arial" w:ascii="Arial" w:hAnsi="Arial"/>
          <w:i/>
          <w:iCs/>
          <w:sz w:val="16"/>
          <w:szCs w:val="16"/>
          <w:lang w:val="pl-PL"/>
        </w:rPr>
        <w:tab/>
      </w:r>
      <w:r>
        <w:rPr>
          <w:rFonts w:cs="Arial" w:ascii="Arial" w:hAnsi="Arial"/>
          <w:i/>
          <w:iCs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enie o braku podstaw do wykluczenia z postępowania o udzielenie zamówienia publicznego na podstawie okoliczności, o których mowa w art. 24 ust. 1 ustawy Pzp. Wzór oświadczenia stanowi Załącznik nr 3 do SIWZ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ej do tej samej grupy kapitałowej, jeżeli Wykonawca należy do grupy kapitałowej w rozumieniu ustawy z dnia 16 lutego 2007 r. o ochronie konkurencji i konsumentów (Dz. U. Nr 50, poz. 331 z późn. zm. ), o której mowa w art. 26 ust. 2d ustawy, albo informację o tym, że Wykonawca nie należy do grupy kapitałowej, zgodnie z treścią Załącznika nr 8 do SIWZ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ny odpis z właściwego rejestru</w:t>
      </w:r>
      <w:r>
        <w:rPr>
          <w:rFonts w:cs="Arial" w:ascii="Arial" w:hAnsi="Arial"/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</w:t>
      </w:r>
      <w:r>
        <w:rPr>
          <w:rFonts w:cs="Arial" w:ascii="Arial" w:hAnsi="Arial"/>
          <w:bCs/>
          <w:sz w:val="22"/>
          <w:szCs w:val="22"/>
        </w:rPr>
        <w:t xml:space="preserve">6 miesięcy </w:t>
      </w:r>
      <w:r>
        <w:rPr>
          <w:rFonts w:cs="Arial" w:ascii="Arial" w:hAnsi="Arial"/>
          <w:sz w:val="22"/>
          <w:szCs w:val="22"/>
        </w:rPr>
        <w:t xml:space="preserve">przed upływem terminu składania ofert, a w stosunku do osób fizycznych </w:t>
      </w:r>
      <w:r>
        <w:rPr>
          <w:rFonts w:cs="Arial" w:ascii="Arial" w:hAnsi="Arial"/>
          <w:iCs/>
          <w:sz w:val="22"/>
          <w:szCs w:val="22"/>
        </w:rPr>
        <w:t>oświadczenia w zakresie art. 24 ust 1 pkt 2 ustawy PZP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ktualne zaświadczenie właściwego naczelnika Urzędu Skarbowego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isemne zobowiązanie innych podmiotów </w:t>
      </w:r>
      <w:r>
        <w:rPr>
          <w:sz w:val="22"/>
          <w:szCs w:val="22"/>
        </w:rPr>
        <w:t xml:space="preserve">tj. o których mowa w art. 26 ust. 2b Pzp, do oddania Wykonawcy do dyspozycji niezbędnych zasobów na okres korzystania z nich przy wykonaniu zamówienia, </w:t>
      </w:r>
      <w:r>
        <w:rPr>
          <w:bCs/>
          <w:sz w:val="22"/>
          <w:szCs w:val="22"/>
        </w:rPr>
        <w:t xml:space="preserve">w przypadku, gdy Wykonawca będzie polegał na innych podmiotach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u – oryginał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Uwaga: Treść zobowiązania podmiotu trzeciego powinna określać: nazwę podmiotu  przyjmującego zasoby, zakres zobowiązania prze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(np. podwykonawstwo, doradztwo, konsultacje, nadzór lub inne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zasoby innych podmiotów, które będą brały udział w części zamówienia, przedkłada także dokumenty dotyczące tego podmiotu w zakresie wymaganym dla Wykonawcy, określonych w pkt. 3, 4, 5, 6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Cs/>
          <w:sz w:val="22"/>
          <w:szCs w:val="22"/>
        </w:rPr>
        <w:t>w przypadku wspólnego ubiegania się o udzielenie niniejszego zamówienia</w:t>
      </w:r>
      <w:r>
        <w:rPr>
          <w:sz w:val="22"/>
          <w:szCs w:val="22"/>
        </w:rPr>
        <w:t xml:space="preserve"> – jeżeli dotyczy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ymagana forma dokumentu - oryginał lub kopia poświadczona przez notarius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arafowany wzór istotnych postanowień umowy- Załącznik nr 7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oferenta warunków udziału w postępowaniu, </w:t>
        <w:br/>
        <w:t>o których mowa w art. 22 ust. 1 pkt 1) do 3) ustawy Pzp, należy złożyć następujące dokumenty: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Koncesja, zezwolenie lub licencja na wykonanie krajowego transportu drogowego osób, zgodnie z ustawą o transporcie drogowym;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kaz sprzętu będącego własnością i w posiadaniu oferenta przeznaczonych do użycia podczas realizacji zamówienia (wg. wzoru stanowiącego Załącznik Nr 4);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raz </w:t>
        <w:br/>
        <w:t xml:space="preserve">z informacjami na temat ich kwalifikacji zawodowych, doświadczenia </w:t>
        <w:br/>
        <w:t>i wykształcenia niezbędnych dla wykonania zamówienia, a także zakresu wykonywanych przez nie czynności (wg wzoru stanowiącego Załącznik Nr 5)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kaz zrealizowanych usług (Załącznik Nr 6);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magana forma dokumentu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celu wykazania spełnienia przez oferenta warunków, o których mowa w art. 22 ust. 1 pkt. 4) ustawy Pzp, należy założyć następujące dokumenty: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płacona polisa odpowiedzialności cywilnej, a w przypadku jej braku inny dokument potwierdzający, że oferent jest ubezpieczony od odpowiedzialności cywilnej w zakresie prowadzonej działalności gospodarczej związanej z przedmiotem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zamówienie dokument ten składa każdy z Wykonawców oddzielnie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pospolitej Polskiej zamiast dokumentów, o których mowa w ust. 1 pkt 5) – 7) SIWZ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składa dokument lub dokumenty wystawione w kraju, w którym ma siedzibę lub miejsce zamieszkania,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odpowiednio, że: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otwarto jego likwidacji ani nie ogłoszono upadłości,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decyzji właściwego organu,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orzeczono wobec niego zakazu ubiegania się o zamówienie,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zaświadczenie właściwego organu sądowego lub administracyjnego miejsca zamieszkania albo zamieszkania osoby, której dokumenty dotyczą, w zakresie określonym w art. 24 ust. 1 pkt 4–8,10 i 11 ustawy;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 zaświadczenie właściwego organu sądowego lub administracyjnego miejsca zamieszkania albo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nia osoby, której dokumenty dotyczą, w zakresie określonym w art. 131e ust. 1 pkt 2 ustawy,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 poświadczenie bezpieczeństwa upoważniające do dostępu do informacji niejawnych międzynarodowych NATO i Unii Europejskiej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onawcy wspólnie ubiegający się o zamówienie: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09" w:right="57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 na adres wskazany w Rozdziale 1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faksem (nr: 25 684 16 43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elektroniczną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westycje@miastkowkoscielny.pl</w:t>
        </w:r>
      </w:hyperlink>
      <w:r>
        <w:rPr>
          <w:rFonts w:cs="Arial" w:ascii="Arial" w:hAnsi="Arial"/>
          <w:sz w:val="22"/>
          <w:szCs w:val="22"/>
        </w:rPr>
        <w:t xml:space="preserve">, gmina@miastkowkoscielny.pl)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one pisem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 czym zawsze dopuszczalna jest forma pisemn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postępowania – I 271.2.2015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została opublikowana na stronie: www.miastkowkoscielny.pl. w zakładce przetargi 2015 oraz można ją także odebrać w siedzibie Zamawiająceg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w Miastkowie Kościeln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ój nr 12, w godzinach urzędowania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ałgorzata Szostak,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25 684 16 32, fax. 25 684 16 43,  e-mail: </w:t>
      </w:r>
      <w:hyperlink r:id="rId4">
        <w:r>
          <w:rPr>
            <w:rStyle w:val="InternetLink"/>
            <w:rFonts w:cs="Arial" w:ascii="Arial" w:hAnsi="Arial"/>
            <w:lang w:val="en-US"/>
          </w:rPr>
          <w:t>inwestycje@miastkowkoscielny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łożenia wadium.</w:t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Opis sposobu przygotowania oferty: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FERTA NA ZNAK SPRAWY: I 271</w:t>
      </w:r>
      <w:r>
        <w:rPr>
          <w:rFonts w:cs="Arial" w:ascii="Arial" w:hAnsi="Arial"/>
          <w:b w:val="false"/>
          <w:sz w:val="22"/>
          <w:szCs w:val="22"/>
          <w:lang w:val="pl-PL"/>
        </w:rPr>
        <w:t>.2</w:t>
      </w:r>
      <w:r>
        <w:rPr>
          <w:rFonts w:cs="Arial" w:ascii="Arial" w:hAnsi="Arial"/>
          <w:b w:val="false"/>
          <w:sz w:val="22"/>
          <w:szCs w:val="22"/>
        </w:rPr>
        <w:t>.20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4.07.201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a 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wożenie uczniów z terenu Gminy Miastków Kościelny autokarem do Publicznej Szkoły Podstawowej i Gimnazjum w Miastkowie Kościelnym oraz Publicznej Szkoły Podstawowej </w:t>
        <w:br/>
        <w:t>w Zgórzu w roku szkolnym od 01.09.2015r. do 30.12.2016r.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obnym napisem dostatecznie wyróżniającym ofertę spośród innej korespondencji wpływającej do Zamawiającego.</w:t>
        <w:tab/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uznaje, że podpisem jest: złożony własnoręcznie znak, z którego można odczytać imię i nazwisko podpisującego, a jeżeli własnoręczny znak jest nieczytelny </w:t>
      </w:r>
      <w:r>
        <w:rPr>
          <w:rFonts w:cs="Arial" w:ascii="Arial" w:hAnsi="Arial"/>
          <w:b w:val="false"/>
          <w:iCs/>
          <w:sz w:val="22"/>
          <w:szCs w:val="22"/>
        </w:rPr>
        <w:t>lub nie zawiera imienia i nazwiska to musi być on uzupełniony napisem (np. w form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odcisku stempla), z którego można odczytać imię i nazwisko podpisując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J</w:t>
      </w:r>
      <w:r>
        <w:rPr>
          <w:rFonts w:cs="Arial" w:ascii="Arial" w:hAnsi="Arial"/>
          <w:b w:val="false"/>
          <w:sz w:val="22"/>
          <w:szCs w:val="22"/>
        </w:rPr>
        <w:t>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rzeżenie informacji, danych, dokumentów lub oświadczeń nie stanowiących tajemnicy przedsiębiorstwa w rozumieniu przepis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 nieuczciwej konkurencji spowoduje ich odtajnie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może złożyć tylko </w:t>
      </w:r>
      <w:r>
        <w:rPr>
          <w:rFonts w:cs="Arial" w:ascii="Arial" w:hAnsi="Arial"/>
          <w:sz w:val="22"/>
          <w:szCs w:val="22"/>
        </w:rPr>
        <w:t>jedną ofertę</w:t>
      </w:r>
      <w:r>
        <w:rPr>
          <w:rFonts w:cs="Arial" w:ascii="Arial" w:hAnsi="Arial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sz w:val="22"/>
          <w:szCs w:val="22"/>
        </w:rPr>
        <w:t>każda zapisana strona oferty (wraz z załącznikami do oferty) była parafowana i oznaczona kolejnymi numerami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Arial" w:ascii="Arial" w:hAnsi="Arial"/>
          <w:b w:val="false"/>
          <w:i/>
          <w:sz w:val="22"/>
          <w:szCs w:val="22"/>
        </w:rPr>
        <w:t>Załącznik Nr 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Ofertę należy złoż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mawiającemu, </w:t>
      </w:r>
      <w:r>
        <w:rPr>
          <w:rFonts w:cs="Arial" w:ascii="Arial" w:hAnsi="Arial"/>
          <w:sz w:val="22"/>
          <w:szCs w:val="22"/>
        </w:rPr>
        <w:t xml:space="preserve"> w Urzędzie Gminy w Miastkowie Kościelnym,  </w:t>
      </w:r>
      <w:r>
        <w:rPr>
          <w:rFonts w:cs="Arial" w:ascii="Arial" w:hAnsi="Arial"/>
          <w:b w:val="false"/>
          <w:sz w:val="22"/>
          <w:szCs w:val="22"/>
        </w:rPr>
        <w:t>ul. Rynek 6,</w:t>
      </w:r>
      <w:r>
        <w:rPr>
          <w:rFonts w:cs="Arial" w:ascii="Arial" w:hAnsi="Arial"/>
          <w:sz w:val="22"/>
          <w:szCs w:val="22"/>
        </w:rPr>
        <w:t xml:space="preserve"> 08-420 Miastków Kościelny, </w:t>
      </w:r>
      <w:r>
        <w:rPr>
          <w:rFonts w:cs="Arial" w:ascii="Arial" w:hAnsi="Arial"/>
          <w:b w:val="false"/>
          <w:sz w:val="22"/>
          <w:szCs w:val="22"/>
        </w:rPr>
        <w:t>pokój nr. 1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terminie do dnia </w:t>
      </w:r>
      <w:r>
        <w:rPr>
          <w:rFonts w:cs="Arial" w:ascii="Arial" w:hAnsi="Arial"/>
          <w:sz w:val="22"/>
          <w:szCs w:val="22"/>
          <w:lang w:val="pl-PL"/>
        </w:rPr>
        <w:t xml:space="preserve"> 24.07.2015 </w:t>
      </w:r>
      <w:r>
        <w:rPr>
          <w:rFonts w:cs="Arial" w:ascii="Arial" w:hAnsi="Arial"/>
          <w:bCs w:val="false"/>
          <w:sz w:val="22"/>
          <w:szCs w:val="22"/>
        </w:rPr>
        <w:t>roku,</w:t>
      </w:r>
      <w:r>
        <w:rPr>
          <w:rFonts w:cs="Arial" w:ascii="Arial" w:hAnsi="Arial"/>
          <w:sz w:val="22"/>
          <w:szCs w:val="22"/>
        </w:rPr>
        <w:t xml:space="preserve"> godz. 9: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Urzędzie Gminy w Miastkowie Kościelnym,  </w:t>
        <w:br/>
        <w:t>ul. Rynek 6, 08-420 Miastków Kościelny, pokój nr. 12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dniu </w:t>
      </w:r>
      <w:r>
        <w:rPr>
          <w:rFonts w:cs="Arial" w:ascii="Arial" w:hAnsi="Arial"/>
          <w:sz w:val="22"/>
          <w:szCs w:val="22"/>
          <w:lang w:val="pl-PL"/>
        </w:rPr>
        <w:t>24.07.2015 r.</w:t>
      </w:r>
      <w:r>
        <w:rPr>
          <w:rFonts w:cs="Arial" w:ascii="Arial" w:hAnsi="Arial"/>
          <w:sz w:val="22"/>
          <w:szCs w:val="22"/>
        </w:rPr>
        <w:t xml:space="preserve">, </w:t>
        <w:br/>
        <w:t>godz. 10:0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>Wykonawcy mogą być obecni przy otwieraniu ofert. Zainteresowani udziałem w otwarciu ofert Wykonawcy proszeni są o stawienie się o godz. 10:00 w pokoju Nr 1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i warunki płatności zawartych w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 ofercie zobowiązany jest podać ostateczną cenę za przedmiot zamówienia na formularzu stanowiącym Załącznik Nr 1, w oparciu o otrzymane od Zamawiającego materiały oraz rozeznanie własne w terenie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ta musi zawierać wszystkie koszty związane z realizacją zadania wynikające wprost z warunków oraz nie ujęte w warunkach a niezbędne do prawidłowego wykonania zadania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należy podać cenę usługi za 1km w walucie polski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że być tylko jedna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ie ulega zmianie przez okres ważności oferty (związania)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Zamawiający zawrze umowę w sprawie zamówienia publicznego w terminach i na zasadach  określonych w art. 94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 xml:space="preserve">Jeżeli Wykonawca, którego oferta została wybrana, uchyla się od zawarcia umowy </w:t>
        <w:br/>
        <w:t xml:space="preserve">w sprawie zamówienia publicznego lub nie wnosi wymagalnego zabezpieczenia należytego wykonania umowy, Zamawiający może wybrać ofertę najkorzystniejszą spośród pozostałych ofert bez przeprowadzania ich ponownego badania i oceny, chyba że zachodzą przesłanki, </w:t>
        <w:br/>
        <w:t>o których mowa w art. 93 ust. 1. PZP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dostarczenia do dnia podpisania umowy następujących dokumentów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mowy regulującej współpracę Wykonawców – w przypadku wyboru najkorzystniejszej oferty, którą złoży konsorcjum (tzn. Wykonawca określony w art. 23 ust. 1 Ustawy)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totne postanowienia umowy zawarte zostały w Załączniku nr 7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IWZ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nie przewid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w walucie innej niż złoty pols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kreśla części zamówienia, które nie mogą być powierzone podwykonawcom.</w:t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  <w:t>Zamówienia dodatkowe i uzupełniając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sługi polegające na dowożeniu uczniów, których Zamawiający nie był w stanie przewidzieć na etapie niniejszego postępowania przetargow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zamówienia nie przekroczy 50% kwoty, na którą opiewać będzie umowa z wyłonionym Wykonawcą i zamówienie będzie polegało na powtórzeniu tego samego rodzaju zamówi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  <w:tab/>
        <w:t xml:space="preserve">Oświadczenie Wykonawcy o spełnianiu warunków udziału </w:t>
        <w:br/>
        <w:t xml:space="preserve">                    w postępowaniu zgodnie z art. 22 ust. 1 Pzp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  <w:tab/>
        <w:t>Oświadczenie Wykonawcy o braku podstaw do wykluczenia z postępowania o udzielenie zamówienia publicznego w okolicznościach o których mowa w art. 24 ust. 1 Pzp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Załącznik Nr 4</w:t>
        <w:tab/>
        <w:t>Wykaz sprzęt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5</w:t>
        <w:tab/>
        <w:t>Wykaz osób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6</w:t>
        <w:tab/>
        <w:t>Wykaz zrealizowanych usług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7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8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i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Rozdział %1."/>
      <w:lvlJc w:val="left"/>
      <w:pPr>
        <w:tabs>
          <w:tab w:val="num" w:pos="708"/>
        </w:tabs>
        <w:ind w:left="1353" w:hanging="360"/>
      </w:pPr>
      <w:rPr>
        <w:sz w:val="28"/>
        <w:i/>
        <w:b/>
        <w:rFonts w:ascii="Cambria" w:hAnsi="Cambria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Cambria" w:hAnsi="Cambria" w:cs="Cambria"/>
      <w:b/>
      <w:i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Times New Roman" w:cs="Times New Roman"/>
      <w:sz w:val="22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 w:val="24"/>
      <w:lang w:eastAsia="zh-CN" w:bidi="hi-I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inwestycje@miastkowkoscieln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WindowsXP SP2</dc:creator>
  <dc:description/>
  <cp:keywords/>
  <dc:language>en-US</dc:language>
  <cp:lastModifiedBy>Małgorzata Szostak</cp:lastModifiedBy>
  <cp:lastPrinted>2015-07-10T08:37:00Z</cp:lastPrinted>
  <dcterms:modified xsi:type="dcterms:W3CDTF">2015-07-10T12:11:00Z</dcterms:modified>
  <cp:revision>308</cp:revision>
  <dc:subject/>
  <dc:title>Załącznik nr … do SIWZ</dc:title>
</cp:coreProperties>
</file>