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6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ZP.271.11.2012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a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: „</w:t>
      </w: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ramach Działania 8.3 “Przeciwdziałanie wykluczeniu cyfrowemu – e –Inclusion”, osi priorytetowej 8. “Społeczeństwo informacyjne –zwiększenie innowacyjności gospodarki” Programu Operacyjnego Innowacyjna Gospodarka 2007-2013, oferujemy wykonanie zamówienia, zgodnie z wymogami Specyfikacji Istotnych Warunków Zamówienia, za całkowitą cenę ofertową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(w zł)……………..słownie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ączną cenę oferty składają się następujące ceny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 przenośny (laptop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szkó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kolumnie 2 ww. tabeli Wykonawca podaje producenta i model oferowanego sprzęt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kolumnie 3 podane są minimalne okresy gwarancji. Jeśli Wykonawca oferuje dłuższe okresy gwarancji, wówczas wypełnia w miejscach wskaz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przedmiot umowy udzielamy pięcioletniej gwarancji liczonej od daty odbioru (bez zastrzeżeń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wraz z kompletem wymaganych dokumentów – w terminie do 30 dni od daty podpis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asza oferta zostanie wybrana zobowiązujemy się do wniesienia zabezpieczenia należytego wykonania umowy w formie …………………….. w wysokości 5% ceny ofertowej brutto, co stanowi równowartość kwoty……………………PL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w art. 22 ust. 1 Pzp i przedstawiamy wymagane dokumenty  potwierdzające spełnienie tych warun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od……… do……… stanowią tajemnicę przedsiębiorstwa w rozumieniu przepisów ustawy </w:t>
        <w:br/>
        <w:t xml:space="preserve">o zwalczaniu nieuczciwej konkurencji i jako takie nie mogą być ogólnie udostępn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……………………………       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Podpis osoby upoważnionej i pieczęć firmy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7-10T11:48:00Z</dcterms:modified>
  <cp:revision>33</cp:revision>
  <dc:subject/>
  <dc:title>Załącznik nr … do SIWZ</dc:title>
</cp:coreProperties>
</file>