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5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Wykaz  wykonanych dostaw</w:t>
      </w:r>
    </w:p>
    <w:p>
      <w:pPr>
        <w:pStyle w:val="Normal"/>
        <w:rPr>
          <w:rFonts w:ascii="Georgia" w:hAnsi="Georgia" w:cs="Arial"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Arial" w:ascii="Georgia" w:hAnsi="Georgia"/>
          <w:bCs/>
          <w:i/>
          <w:iCs/>
          <w:smallCaps/>
          <w:sz w:val="24"/>
          <w:szCs w:val="24"/>
          <w:lang w:val="en-US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ZP.271.11.201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stępując do postępowania o udzielenie zamówienia publicznego prowadzonego w trybie przetargu nieograniczonego na: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Dostawę komputerów wraz z oprogramowaniem dla projektu pn.:  “Internet dla mieszkańców Gminy Miastków Kościelny wykluczonych cyfrow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kładam/my następujący </w:t>
      </w:r>
    </w:p>
    <w:p>
      <w:pPr>
        <w:pStyle w:val="Heading2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wykonanych dostaw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w okresie ostatnich trzech lat przed upływem terminu składania ofert, a jeżeli okres prowadzenia działalności jest krótszy – w tym okresie, należycie wykonał dwa zamówienia na dostawy sprzętu komputerowego o wartości co najmniej 350 000 PLN brutto każda; z podaniem ich wartości, przedmiotu, dat wykonania i odbiorców oraz załączeniem dokumentu potwierdzającego, że dostawy wykonane zostały lub są wykonane należycie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380"/>
        <w:gridCol w:w="1438"/>
        <w:gridCol w:w="1571"/>
        <w:gridCol w:w="1489"/>
        <w:gridCol w:w="1440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LN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dmiot dosta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Nazwa Odbiorcy 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Zamawiający – nazwa, adre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a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dostawy zostały wykonane należycie …………… sztuk.</w:t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7">
    <w:name w:val=" Znak Znak7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07-11T06:14:00Z</dcterms:modified>
  <cp:revision>30</cp:revision>
  <dc:subject/>
  <dc:title>Załącznik nr … do SIWZ</dc:title>
</cp:coreProperties>
</file>