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7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mallCaps/>
          <w:sz w:val="24"/>
          <w:szCs w:val="24"/>
        </w:rPr>
        <w:t>Istotne postanowienia umowy</w:t>
      </w:r>
    </w:p>
    <w:p>
      <w:pPr>
        <w:pStyle w:val="Normal"/>
        <w:rPr>
          <w:rFonts w:ascii="Georgia" w:hAnsi="Georgia" w:cs="Arial"/>
          <w:bCs/>
          <w:i/>
          <w:i/>
          <w:iCs/>
          <w:sz w:val="24"/>
          <w:szCs w:val="24"/>
        </w:rPr>
      </w:pPr>
      <w:r>
        <w:rPr>
          <w:rFonts w:cs="Arial" w:ascii="Georgia" w:hAnsi="Georgia"/>
          <w:bCs/>
          <w:i/>
          <w:iCs/>
          <w:sz w:val="24"/>
          <w:szCs w:val="24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nak sprawy: IZP.271.11.201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…../2012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Miastkowie Kościelnym, w dniu……………………………… pomięd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ą Miastków Kościelny, z siedzibą w Miastkowie Kościelnym, ul. Rynek 6, 08-420 Miastków Kościelny, NIP:826-20-37-296, REGON: 711582322 reprezentowaną przez: Wójta Gminy – Pana Jerzego Jaronia, zwanym w dalszej części „Zamawiającym”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anym dalej „Wykonawcą”, zaś wspólnie zwanymi dalej „Stronami” o następującej treści:</w:t>
      </w:r>
    </w:p>
    <w:p>
      <w:pPr>
        <w:pStyle w:val="Normal"/>
        <w:rPr>
          <w:rStyle w:val="StrongEmphasis"/>
          <w:color w:val="4169E1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świadczają, że Umowa została zawarta w wyniku udzielenia zamówienia publicznego w trybie przetargu nieograniczonego na podstawie art. 39 ustawy z dnia 29 stycznia 2004r. Prawo Zamówień Publicznych (Dz. U. z 2010r. Nr 113, poz. 759 z p. zm.),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spełnia warunki określone w art. 22 ust. 1 ustawy, o której mowa z ust. 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rzeprowadzonego postępowania o udzielenie zamówienia publicznego w trybie przetargu nieograniczonego (nr postępowania…………………..) Wykonawca zobowiązuje się do dostawy sprzętu komputerowego wraz z oprogramowaniem – 94 sztuki, zgodnie ze Szczegółowym Opisem Przedmiotu Zamówienia, stanowiącym załącznik nr 1 do Umowy oraz do modernizacji sprzętu komputerowego oraz aktualizacji oprogramowania i licencji.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mówienie zostanie zrealizowane w terminie do 30 dni od daty podpisania Umowy; w zakresie zgodnym z Ofertą Wykonawcy stanowiącą załącznik nr 2 do Umowy.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i sprawdzenie urządzeń w siedzibie Zamawiającego, po uprzednim umówieniu się z przedstawicielem Zamawiającego. 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dokumentację użytkową obsługi opisującą podstawowe funkcje sprzętu w języku polskim. Literatura drukowana, instrukcje konserwacji urządzeń mogą być sporządzone w języku polski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realizuje przedmiot umowy w terminie do …………………………………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starczy sprzęt objęty przedmiotem umowy na własny koszt i ryzyko do siedziby Zamawiającego w dniach od poniedziałku do piątku w godzinach od 8 do 13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informuje telefonicznie lub faksem Zamawiającego o terminie dostarczenia sprzętu z minimum 2 dniowym wyprzedzeniem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będzie zobowiązany do dostawy sprzętu wraz z oprogramowaniem do siedziby Zamawiającego, wniesienia sprzętu w miejsce wskazane przez Zamawiającego, a następnie po sprawdzeniu dostarczonego sprzętu oraz oprogramowania przez Zamawiającego do instalacji sprzętu i oprogramowania </w:t>
        <w:br/>
        <w:t>w miejscu jego ostatecznego przeznaczenia. Wykonawca wykona powyższe czynności na własny koszt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ryzyko uszkodzenia lub zagubienia sprzętu do momentu jego przekazania Zamawiającemu i podpisania protokołu odbioru końcowego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m dostawy i sprawdzenia sprzętu komputerowego będzie siedziba Zamawiającego. Po czym nastąpi podział na ostatecznych Beneficjentów i placówki oświatowe na terenie Gminy Miastków Kościelny. Dokładne miejsca instalacji komputerów przenośnych zostaną przekazane Wykonawcy w terminie do 14 dni od daty zawarcia umowy. Przez Beneficjenta ostatecznego strony rozumieją osoby lub jednostki podległe gminie bezpośrednio korzystające z wdrażanej pomocy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dbiór przedmiotu zamówienia będzie następował w częściach, po zainstalowaniu sprzętu i oprogramowania u beneficjenta ostatecznego. Na podstawie protokołów częściowych po całkowitym dostarczeniu i zainstalowaniu sprzętu komputerowego wraz z oprogramowaniem zostanie podpisany protokół końcowy. Po zainstalowaniu całego przedmiotu umowy u Beneficjentów ostatecznych zostanie przez strony podpisany protokół końcowego odbioru robót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ły częściowe oraz protokół końcowy będą podpisywane przez przedstawicieli obu Stron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 odbioru i instalacji należy uzgodnić z Zamawiającym z min. 2-dniowym wyprzedzeniem. </w:t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W dniu dostawy sprzętu Wykonawca wraz z Zamawiającym sprawdzą prawidłowość jego działania.</w:t>
      </w:r>
      <w:r>
        <w:rPr>
          <w:rFonts w:cs="Arial" w:ascii="Georgia" w:hAnsi="Georgia"/>
        </w:rPr>
        <w:t xml:space="preserve"> </w:t>
      </w:r>
      <w:r>
        <w:rPr>
          <w:rFonts w:cs="Arial" w:ascii="Arial" w:hAnsi="Arial"/>
          <w:sz w:val="22"/>
          <w:szCs w:val="22"/>
        </w:rPr>
        <w:t>Protokół częściowy, o którym mowa w ust. 7, powinien zawierać w szczególności:</w:t>
      </w:r>
    </w:p>
    <w:p>
      <w:pPr>
        <w:pStyle w:val="Normal"/>
        <w:spacing w:before="120" w:after="0"/>
        <w:ind w:left="7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zień i miejsce odbioru zamówienia,</w:t>
      </w:r>
    </w:p>
    <w:p>
      <w:pPr>
        <w:pStyle w:val="Normal"/>
        <w:spacing w:before="120" w:after="0"/>
        <w:ind w:left="737" w:hanging="0"/>
        <w:rPr/>
      </w:pPr>
      <w:r>
        <w:rPr>
          <w:rFonts w:cs="Arial" w:ascii="Arial" w:hAnsi="Arial"/>
          <w:sz w:val="22"/>
          <w:szCs w:val="22"/>
        </w:rPr>
        <w:t>- oświadczenie o braku albo o istnieniu wad w dostarczonym sprzęcie,</w:t>
      </w:r>
    </w:p>
    <w:p>
      <w:pPr>
        <w:pStyle w:val="Normal"/>
        <w:spacing w:before="120" w:after="0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padku stwierdzenia wad – zobowiązanie Wykonawcy do usunięcia wad w terminie określonym przez przedstawiciela Zamawiającego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zgodności dostarczonego sprzętu lub oprogramowania w stosunku do przedmiotu umowy, za datę dostawy uznaje się datę usunięcia tych niezgodności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odbioru końcowego zostanie ustalony przez Zamawiającego na podstawie pisemnego zgłoszenia gotowości do odbioru przez Wykonawcę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termin odbioru końcowego w terminie do 7 dni od daty zawiadomienia o gotowości Wykonawcy do odbioru końcowego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raz ze zgłoszeniem do odbioru końcowego Wykonawca przekaże Zamawiającemu następujące dokumenty skompletowane i opisane, w dwóch egzemplarzach: 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y,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y,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gwarancyjne,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e użytkowa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54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niezbędne dokumen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że sprzęt dostarczony w ramach niniejszej umowy jest fabrycznie nowy, nieużywany i kompletny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że asortyment objęty przedmiotem umowy, został zakupiony z oficjalnym kanale sprzedaży producenta na rynek polski i posiada pakiet usług gwarancyjnych kierowanych do użytkowników z obszaru Rzeczypospolitej Polskiej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Zamawiającemu gwarancji na okres 5 lat. Bieg terminu gwarancji rozpoczyna się z chwilą podpisania przez Zamawiającego protokołu zdawczo – odbiorczego, o którym mowa w </w:t>
      </w:r>
      <w:r>
        <w:rPr>
          <w:rFonts w:cs="Arial" w:ascii="Arial" w:hAnsi="Arial"/>
          <w:color w:val="000000"/>
          <w:sz w:val="22"/>
          <w:szCs w:val="22"/>
        </w:rPr>
        <w:t>§ 3 ust. 5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warancja obejmuje wszystkie wykryte podczas eksploatacji sprzętu usterki i wady oraz uszkodzenia powstałe w czasie poprawnego, zgodnego z instrukcją ich użytkowania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zobowiązany do serwisowania dostarczonego sprzętu oraz wykonania przeglądów min. 10 szt. raz na dwa miesiące w miejscu jego instalacji (tj. w miejscu zamieszkania lub siedzibie beneficjenta ostatecznego). Dowodem wykonania przeglądu serwisowego będzie protokół przeglądu podpisany przez beneficjenta ostatecznego. Terminy przeglądów mają odbywać się wg harmonogramu ustalonego pomiędzy Zamawiającym a Wykonawcą. Wykonawca zapewni serwisanta, który dojedzie w miejsce instalacji na własny koszt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łoszenia serwisowe będą przyjmowane przez Wykonawcę:</w:t>
      </w:r>
    </w:p>
    <w:p>
      <w:pPr>
        <w:pStyle w:val="Normal"/>
        <w:numPr>
          <w:ilvl w:val="0"/>
          <w:numId w:val="4"/>
        </w:numPr>
        <w:spacing w:before="120" w:after="0"/>
        <w:ind w:left="109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odobowo faksem pod numer………………………………….</w:t>
      </w:r>
    </w:p>
    <w:p>
      <w:pPr>
        <w:pStyle w:val="Normal"/>
        <w:numPr>
          <w:ilvl w:val="0"/>
          <w:numId w:val="4"/>
        </w:numPr>
        <w:spacing w:before="120" w:after="0"/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icznie na numer telefonu………………………………. przez 5 dni w tygodniu od poniedziałku do piątku w godzinach 08:00 – 15:00,</w:t>
      </w:r>
    </w:p>
    <w:p>
      <w:pPr>
        <w:pStyle w:val="Normal"/>
        <w:numPr>
          <w:ilvl w:val="0"/>
          <w:numId w:val="4"/>
        </w:numPr>
        <w:spacing w:before="120" w:after="0"/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odobowo na adres email: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a serwisowa jest inicjowana przez zgłoszenie telefoniczne oraz jeśli strony uznają to za niezbędne przesłanie faksem lub e-mailem formularza zgłoszenia serwisowego z podaniem objawów błędu i obejmu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tępną ocenę prawdopodobnej przyczyny błędu w pracy urządz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uznania za konieczne przez Wykonawcę lub na żądanie Zamawiającego w celu zdiagnozowania i naprawienia błędu na miejsc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nę wszelkich części nie nadających się do naprawy na miejscu, z wyjątkiem oprogramowania i materiałów eksploatacyjnych. W toku wykonywania usługi Wykonawca może zainstalować zastępczy moduł lub jednostkę, co zostanie potwierdzone protokolarnie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zas, w jakim Wykonawca podejmie działania zmierzające do usunięcia awarii określa się na nie dłuższy niż 1 dzień (obejmując dni robocze od poniedziałku do piątku) od momentu dokonania przez Zamawiającego prawidłowego zgłoszenia telefonicznie, faxem, na piśmie lub e-mailem. Czas ten obejmuje: skontaktowanie się specjalisty z użytkownikiem w celu dokonania analizy zgłoszenia i umówienia się na przyjazd Wykonawcy na określoną godzinę, przygotowanie odpowiedniego osprzętu koniecznego do usunięcia awarii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ystąpi do usunięcia awarii w ciągu 24 godzin od jej zgłoszenia. Wykonawca zobowiązuje się do naprawy sprzętu w terminie 3 dni roboczych, licząc od chwili zgłoszenia awarii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a sprzętu wykonywana jest w siedzibie Zamawiającego, w wyjątkowych przypadkach może jednak obejmować naprawę sprzętu w siedzibie Wykonawcy, o ile Wykonawca uzna takie naprawy za konieczne. W takich przypadkach Wykonawca transportuje uszkodzony sprzęt do punktu serwisowego oraz z punktu serwisowego na własny koszt i ryzyko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diagnostyce sprzętu komputerowego Wykonawca będzie korzystał z oprogramowania diagnostycznego dostarczonego lub zalecanego przez producentów sprzętu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ażda dokonana przez Wykonawcę naprawa będzie wpisywana do karty gwarancyjnej urządzenia oraz formularza zgłoszeniowego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trzykrotnej naprawie tej samej części, Wykonawca wymieni nieodpłatnie urządzenie na wolne od wad w terminie nie przekraczającym 14 dni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gwarancyjny zostanie przedłużony o łączną liczbę dni, w których sprzęt był wyłączony z eksploatacji z powodu naprawy podczas trwania okresu gwarancyjnego. Liczbę tę określa się jako liczbę dni, która upłynęła między datą pisemnego zgłoszenia uszkodzenia, a datą naprawy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i nie będą podlegały uszkodzenia sprzętu powstałe na skutek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ziałania siły wyższej (pożar, powódź, i inne) po przyjęciu sprzętu przez Zamawiającego,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ksploatacji niezgodnej z instrukcją obsługi,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yfikacji, przeróbek lub zmian konstrukcyjnych, dokonywanych przez osoby trzecie, bez wiedzy Wykonawcy,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szkodzeń mechanicznych, powstałych po przyjęciu sprzętu przez Zamawiającego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a nie wykona obowiązku wynikającego z ust. 7, 8, 9 i 12:</w:t>
      </w:r>
    </w:p>
    <w:p>
      <w:pPr>
        <w:pStyle w:val="Normal"/>
        <w:numPr>
          <w:ilvl w:val="0"/>
          <w:numId w:val="9"/>
        </w:numPr>
        <w:spacing w:before="120" w:after="0"/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wypożyczyć na koszt Wykonawcy w dowolnej firmie sprzęt zastępczy, zachowując jednocześnie prawo do kary umownej i odszkodowania o których mowa w § 6;</w:t>
      </w:r>
    </w:p>
    <w:p>
      <w:pPr>
        <w:pStyle w:val="Normal"/>
        <w:numPr>
          <w:ilvl w:val="0"/>
          <w:numId w:val="9"/>
        </w:numPr>
        <w:spacing w:before="120" w:after="0"/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zlecić dowolnej firmie naprawę sprzętu, a kosztami naprawy obciążyć Wykonawcę, zachowując jednocześnie prawo do kary umownej i odszkodowania, o których mowa w § 6 oraz nie tracąc uprawnień wynikających z gwarancji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ji Zamawiający ma prawo do:</w:t>
      </w:r>
    </w:p>
    <w:p>
      <w:pPr>
        <w:pStyle w:val="Normal"/>
        <w:numPr>
          <w:ilvl w:val="0"/>
          <w:numId w:val="15"/>
        </w:numPr>
        <w:spacing w:before="120" w:after="0"/>
        <w:ind w:left="1094" w:hanging="357"/>
        <w:jc w:val="both"/>
        <w:rPr/>
      </w:pPr>
      <w:r>
        <w:rPr>
          <w:rFonts w:cs="Arial" w:ascii="Arial" w:hAnsi="Arial"/>
          <w:sz w:val="22"/>
          <w:szCs w:val="22"/>
        </w:rPr>
        <w:t>powierzania urządzeń, stanowiących przedmiot zamówienia, Beneficjentom ostatecznym, celem ich użytkowania;</w:t>
      </w:r>
    </w:p>
    <w:p>
      <w:pPr>
        <w:pStyle w:val="Normal"/>
        <w:numPr>
          <w:ilvl w:val="0"/>
          <w:numId w:val="15"/>
        </w:numPr>
        <w:spacing w:before="120" w:after="0"/>
        <w:ind w:left="1094" w:hanging="357"/>
        <w:jc w:val="both"/>
        <w:rPr/>
      </w:pPr>
      <w:r>
        <w:rPr>
          <w:rFonts w:cs="Arial" w:ascii="Arial" w:hAnsi="Arial"/>
          <w:sz w:val="22"/>
          <w:szCs w:val="22"/>
        </w:rPr>
        <w:t>w trakcie realizacji projektu miejsce podłączenia komputera przenośnego (laptopa) może ulec zmianie. Przez zmianę miejsca podłączenia Zamawiający rozumie podłączenie komputera u innego Beneficjenta ostatecznego;</w:t>
      </w:r>
    </w:p>
    <w:p>
      <w:pPr>
        <w:pStyle w:val="Normal"/>
        <w:numPr>
          <w:ilvl w:val="0"/>
          <w:numId w:val="15"/>
        </w:numPr>
        <w:spacing w:before="120" w:after="0"/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dostarczonych urządzeń do innych jednostek Zamawiającego;</w:t>
      </w:r>
    </w:p>
    <w:p>
      <w:pPr>
        <w:pStyle w:val="Normal"/>
        <w:numPr>
          <w:ilvl w:val="0"/>
          <w:numId w:val="15"/>
        </w:numPr>
        <w:spacing w:before="120" w:after="0"/>
        <w:ind w:left="109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nstalowania aktualizacji sterowników, sieci internetowej, korzystania </w:t>
        <w:br/>
        <w:t>z przenośnych dysków  i kart oraz innych urządzeń – nośników pamię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 realizację Zamówienia Strony ustalają wynagrodzenie ryczałtowe w wysokości ……………………................................................................. zł brutto (słownie……………………………………………………………………………).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wynika z następującego zestawienia: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96"/>
        <w:gridCol w:w="950"/>
        <w:gridCol w:w="1271"/>
        <w:gridCol w:w="1211"/>
        <w:gridCol w:w="1135"/>
      </w:tblGrid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przętu – opi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odelu, producen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sztuk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okres gwarancji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owan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a bru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puter przenośny (laptop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: 20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komputera (laptop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antywirusowe dla szkó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antywirusowe dla Beneficjentó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stawa, instalacja i konfiguracja sprzę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sprzętu komputeroweg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ja oprogramowania i licencj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, o którym mowa w ust. 1, nastąpi przelewem na rachunek bankowy wskazany przez Wykonawcę, w terminie 14 dni kalendarzowych od dnia otrzymania przez Zamawiającego prawidłowo wystawionej faktury VAT lub równoważnego dokumentu rozliczeniowego. Adresem dla doręczenia Zamawiającemu faktury jest: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retariat Urzędu Gminy w Miastkowie Kościelnym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6, 08-420 Miastków Kościelny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i zastrzega, iż cena podana w ofercie jest ceną ryczałtową, niezmienną przez cały czas obowiązywania umowy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dzień zapłaty Strony ustalają dzień wydania dyspozycji przelewu z rachunku bankowego Zamawiającego. 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udzielania zaliczek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ażdy dzień opóźnienia w zapłacie wynagrodzenia, w którym mowa w ust. 1, Wykonawca może żądać od Zamawiającego odsetek umownych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onosi odpowiedzialności za skutki korekty nieprawidłowo lub niezgodnie z powyższymi zasadami wystawionych faktur 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 każdy dzień opóźnienia w realizacji Zamówienia Wykonawca zapłaci Zamawiającemu karę umowną w wysokości 0,3% wynagrodzenia określonego w § 5 ust. 1, licząc od dnia upływu terminu, o którym mowa w § 2 ust. 2. 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późnienie w dostarczeniu przedmiotu umowy będzie dłuższe niż 7 dni Zamawiający będzie miał prawo rozwiązać umowę ze skutkiem natychmiastowym, a Wykonawca będzie zobowiązany do zapłacenia kary umownej w wysokości 30% całkowitej wartości brutto umowy określonej w § 5 ust. 1. 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późnienia w usunięciu wad przedmiotu umowy (niedotrzymania warunków gwarancji określonych w szczególności w §4 ust. 8 i 9) Wykonawca zapłaci karę umowną w wysokości 10% wartości uszkodzonego sprzętu (według ceny jednostkowej zgodnie z §5 ust. 2) za każdy rozpoczęty dzień opóźnienia. 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późnienia w wymianie sprzętu, o którym mowa w § 4 ust. 13 Wykonawca zapłaci karę umowną w wysokości 10% wartości uszkodzonego sprzętu (według ceny jednostkowej z §5 ust. 2) za każdy rozpoczęty dzień opóźnienia. 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dochodzić na zasadach ogólnych odszkodowań przewyższających zastrzeżone na jego rzecz kary umowne. 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raża zgodę na potrącenie kary umownej określonej w ust. 1 i 2 </w:t>
        <w:br/>
        <w:t xml:space="preserve">z przysługującego mu wynagrodzenia określonego w § 5. 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raża zgodę na potrącenie kary umownej określonej w ust. 3 i 4 </w:t>
        <w:br/>
        <w:t>z zabezpieczenia należytego wykonania umowy określonego w § ……….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wypowiedzieć umowę ze skutkiem natychmiastowym w przypadku wszczęcia wobec Wykonawcy postępowania upadłościowego, układowego lub w przypadku upadłości bądź otwarcia likwidacji Wykonawcy albo wykreślenia Wykonawcy z właściwego rejestr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treści umowy wymagają formy pisemnej pod rygorem nieważności i muszą być zgodne z art. 144 ustawy, o której mowa w § 1 ust. 1.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wprowadzenie do umowy następujących zmian:</w:t>
      </w:r>
    </w:p>
    <w:p>
      <w:pPr>
        <w:pStyle w:val="Normal"/>
        <w:numPr>
          <w:ilvl w:val="0"/>
          <w:numId w:val="16"/>
        </w:numPr>
        <w:spacing w:before="120" w:after="0"/>
        <w:ind w:left="109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mianę postanowień zawartej z wybranym wykonawcą umowy w sytuacji gdy zaistnieje konieczność dopasowania terminów wykonania zamówienia określonych w § 2 ust. 2 umowy w sytuacji wystąpienia siły wyższej, zdarzeń nieprzewidywalnych lub w sytuacji przesunięcia z winy Zamawiającego (w tym przedłużających się procedur prawnych).</w:t>
      </w:r>
    </w:p>
    <w:p>
      <w:pPr>
        <w:pStyle w:val="Normal"/>
        <w:numPr>
          <w:ilvl w:val="0"/>
          <w:numId w:val="16"/>
        </w:numPr>
        <w:spacing w:before="120" w:after="0"/>
        <w:ind w:left="109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zmiany ceny ryczałtowej, w sytuacji gdy urzędowo zmieniony zostanie podatek VAT. </w:t>
      </w:r>
    </w:p>
    <w:p>
      <w:pPr>
        <w:pStyle w:val="Normal"/>
        <w:numPr>
          <w:ilvl w:val="0"/>
          <w:numId w:val="16"/>
        </w:numPr>
        <w:spacing w:before="120" w:after="0"/>
        <w:ind w:left="109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mianę postanowień zawartej z wybranym wykonawcą umowy w sytuacji gdy zaistnieje konieczność dopasowania terminów wykonania zamówienia określonych w § 2 ust. 2 umowy w sytuacjach losowych lub spowodowanych siłą.</w:t>
      </w:r>
    </w:p>
    <w:p>
      <w:pPr>
        <w:pStyle w:val="Normal"/>
        <w:numPr>
          <w:ilvl w:val="0"/>
          <w:numId w:val="16"/>
        </w:numPr>
        <w:spacing w:before="120" w:after="0"/>
        <w:ind w:left="109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zawiesić wykonanie umowy w przypadku braku środków finansowych lub też w przypadku odstąpienia od realizacji całej lub części umowy. W takim przypadku Wykonawcy przysługuje wynagrodzenie tylko za wykonaną część umowy. Zamawiający informuję pisemnie Wykonawcę o zawieszeniu wykonania całości lub części umowy, a następnie wprowadza zmiany do treści umowy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30 dni od powzięcia wiadomości o tych okolicznościach.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, o którym mowa w ust. 2 niniejszego paragrafu, następuje w formie pisemnej pod rygorem nieważności takiego oświadczenia i musi zawierać uzasadnienie faktyczne i prawne.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o którym mowa w ust. 3 niniejszego paragrafu, Wykonawca może żądać wyłącznie wynagrodzenia należnego z tytułu wykonanej części um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rFonts w:cs="Arial" w:ascii="Arial" w:hAnsi="Arial"/>
          <w:color w:val="000000"/>
          <w:sz w:val="22"/>
          <w:szCs w:val="22"/>
        </w:rPr>
        <w:t>§ 5</w:t>
      </w:r>
      <w:r>
        <w:rPr>
          <w:rFonts w:cs="Arial" w:ascii="Arial" w:hAnsi="Arial"/>
          <w:sz w:val="22"/>
          <w:szCs w:val="22"/>
        </w:rPr>
        <w:t xml:space="preserve"> ust. 1, tj. ……………  zł (</w:t>
      </w:r>
      <w:r>
        <w:rPr>
          <w:rFonts w:cs="Arial" w:ascii="Arial" w:hAnsi="Arial"/>
          <w:i/>
          <w:sz w:val="22"/>
          <w:szCs w:val="22"/>
        </w:rPr>
        <w:t xml:space="preserve">słownie złotych 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1) 70% wysokości zabezpieczenia – w ciągu 30 dni od dnia podpisania protokołu odbioru końcowego (wykonania zamówienia) i uznania przez Zamawiającego za należycie wykonanego; 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2) 30% wysokości zabezpieczenia – najpóźniej w 15 dniu od upływu okresu rękojmi za wady.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wstrzyma się ze zwrotem części zabezpieczenia należytego wykonania umowy, o której mowa w ust. 8 ust. 2 pkt 1, w przypadku, kiedy Wykonawca nie usunął w terminie stwierdzonych w trakcie odbioru wad lub jest w trakcie usuwania tych wa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powierzyć, zgodnie z ofertą, wykonanie części zadania podwykonawcom pod warunkiem, że posiadają oni kwalifikacje do ich wykonania.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d podpisaniem umowy przedstawił Zamawiającemu umowę z podwykonawcą.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stawił dokumenty potwierdzające kwalifikacje podwykonawcy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a pomiędzy Wykonawcą a podwykonawcą została zawarta w formie pisemnej pod rygorem nieważności.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ierzenia przez Wykonawcę realizacji części zadania Podwykonawcy, w pierwszej kolejności zapłata za wykonanie zadania nastąpi na rzecz podwykonawcy z zachowaniem terminów przysługujących Wykonawcy.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dpowiedzialne za realizację przedmiotu umowy: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109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 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109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 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osób, o których mowa w ust. 1 niniejszego paragrafu, następuje poprzez pisemne powiadomienie drugiej Strony i nie stanowi zmiany treści um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W sprawach nie uregulowanych niniejszą Umową mają zastosowanie odpowiednie przepisy Kodeksu Cywilnego oraz ustawy z dnia 29.01.2004r. Prawo zamówień publicznych (Dz. U. z 2010r. Nr 113, poz. 759 ze zm.),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dla swej ważności wymagają formy pisemnej.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y powstałe w związku z realizacją niniejszej umowy będą rozstrzygane przez sąd właściwy miejscowo ze względu na siedzibę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: dwa dla Zamawiającego, jeden dla Wykonawc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                            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 xml:space="preserve">                         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24">
    <w:name w:val=" Znak Znak24"/>
    <w:qFormat/>
    <w:rPr>
      <w:b/>
      <w:sz w:val="32"/>
      <w:lang w:val="en-US" w:bidi="ar-SA"/>
    </w:rPr>
  </w:style>
  <w:style w:type="character" w:styleId="ZnakZnak9">
    <w:name w:val=" Znak Znak9"/>
    <w:qFormat/>
    <w:rPr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resc">
    <w:name w:val="tres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31:00Z</dcterms:created>
  <dc:creator>WindowsXP SP2</dc:creator>
  <dc:description/>
  <cp:keywords/>
  <dc:language>en-US</dc:language>
  <cp:lastModifiedBy>WindowsXP SP2</cp:lastModifiedBy>
  <dcterms:modified xsi:type="dcterms:W3CDTF">2012-07-10T12:18:00Z</dcterms:modified>
  <cp:revision>7</cp:revision>
  <dc:subject/>
  <dc:title/>
</cp:coreProperties>
</file>