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ZAMIARU USUNIĘCIA DRZEWA LUB DRZE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984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, DO KTÓREGO DOKONYWANE JEST ZGŁOSZEN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Miastków Koście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ynek 6, 08-420 Miastków Kościelny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zamieszkania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Adres korespondencyjny (gdy inny niż adres zamieszkania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 (nieobowiązkowo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ŁNOMOCNIK WNIOSKODAWC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pełnić, gdy wnioskodawca ustanowił pełnomocnika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korespondencyjn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 (nieobowiązkowo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NIERUCHOMOŚCI, Z KTÓREJ PLANOWANE JEST USUNIĘCIE DRZEWA LUB DRZEW ORAZ GATUNEK I OBWÓD PN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ęb:…………………………………….</w:t>
            </w:r>
          </w:p>
          <w:tbl>
            <w:tblPr>
              <w:tblW w:w="4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938"/>
              <w:gridCol w:w="1739"/>
            </w:tblGrid>
            <w:tr>
              <w:trPr>
                <w:trHeight w:val="481" w:hRule="atLeast"/>
              </w:trPr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Lp.</w:t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atunek drzewa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Obwód pni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9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OWIĄZKOWY ZAŁĄCZNIK DO ZGŁOSZEN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ysunek lub mapka określający usytuowanie na nieruchomości drzewa lub drzew planowanych do usunięcia</w:t>
            </w:r>
          </w:p>
        </w:tc>
      </w:tr>
      <w:tr>
        <w:trPr>
          <w:trHeight w:val="11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siadam prawo do dysponowania nieruchomością, na której rośnie/ną drzewo/a i uzyskałem/am prawo do dysponowania nieruchomością od wszystkich współwłaścicieli. Niniejsze oświadczenie składam pod rygorem odpowiedzialności karnej wynikającej z art. 233 § 1 Kodeksu Karnego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YTELNY PODPIS WNIOSKODAWCY LUB PEŁNOMOCNIK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uczen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a) 80cm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sz w:val="28"/>
          <w:szCs w:val="28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wniesione przez osobę niebęda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Od udzielonego pełnomocnictwa należy uiścić opłatę skarbową w wysokości 17 zł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5:00Z</dcterms:created>
  <dc:creator>u00248</dc:creator>
  <dc:description/>
  <dc:language>en-US</dc:language>
  <cp:lastModifiedBy>user</cp:lastModifiedBy>
  <cp:lastPrinted>2022-06-24T13:44:00Z</cp:lastPrinted>
  <dcterms:modified xsi:type="dcterms:W3CDTF">2022-06-28T10:35:00Z</dcterms:modified>
  <cp:revision>2</cp:revision>
  <dc:subject/>
  <dc:title/>
</cp:coreProperties>
</file>