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 000 000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 000 000,00 zł (słownie zł: jeden milion złotych).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przeznaczony na sfinansowanie planowanego deficytu budżetu Gminy, w związku z realizacją zadania „Utworzenie nowych miejsc w przedszkolu poprzez modernizację istniejącego budynku w Miastkowie Kościelnym”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wykorzystania kredytu upływa w dniu 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Georgia" w:hAnsi="Georgia"/>
          <w:sz w:val="22"/>
          <w:szCs w:val="22"/>
        </w:rPr>
        <w:t>Kredytobiorca zobowiązuje się posługiwać wzorem dyspozycji wypłaty kredytu udostępnionym mu przez Bank, podpisanym każdorazowo przez osoby wskazane w Karcie wzorów podpisów, stanowiącej załącznik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przekazywać do Banku dyspozycję wypłaty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óźniej niż jeden dzień roboczy przed wskazaną datą wypłaty kredytu w formie skanu na adres e-mailowy: ………… i następni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stem poleconym lub osobiście za zwrotnym potwierdzeniem odbioru na adres: …………………………….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obliczania wysokości oprocentowania należnego Bankowi z tytułu udzielenia kredytu przyjmuje się, że rok obrachunkowy liczy 365 dni, a miesiąc liczy rzeczywistą ilość dni kalendarzowych.</w:t>
      </w:r>
    </w:p>
    <w:p>
      <w:pPr>
        <w:pStyle w:val="Normal"/>
        <w:ind w:left="3540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rat kredytu (kapitału) dokonywana będzie do ………………. Na rachunek bankowy nr …………………… zgodnie z terminami ustalonymi w załączniku Nr ……….……. do umowy  stanowiącym harmonogram spłat .</w:t>
      </w:r>
      <w:r>
        <w:rPr>
          <w:rFonts w:cs="Arial" w:ascii="Georgia" w:hAnsi="Georgia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spłaty kredytu, odsetek i innych należności przypada na dzień:  ………….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termin spłaty kredytu przypada na dzień wolny od pracy uważa się, że termin został dotrzymany jeśli spłata nastąpiła w pierwszym dniu roboczym po tym terminie, z zastrzeżeniem, że odsetki od kredytu będą naliczane do dnia poprzedzającego spłatę według stopy określonej w § 3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oną w terminie kwotę kredytu (ratę), odsetek lub innych należności Bank w dniu następnym po wyznaczonym w umowie terminie spłaty, przenosi na rachunek zadłużenia przeterminowanego i</w:t>
      </w:r>
      <w:r>
        <w:rPr>
          <w:rFonts w:cs="Arial" w:ascii="Georgia" w:hAnsi="Georgia"/>
          <w:bCs/>
          <w:sz w:val="22"/>
          <w:szCs w:val="22"/>
        </w:rPr>
        <w:t xml:space="preserve"> po 3 dniach kalendarzowych od upływu terminu płatności wzywa telefonicznie Kredytobiorcę  do uregulowania należności. W przypadku, gdy Kredytobiorca nie dokona zapłaty zaległej kwoty w terminie do 30 dni kalendarzowych od wystąpienia opóźnienia, Bank wysyła upomnienie, wzywając pisemnie Kredytobiorcę do uregulowania należności. Wezwanie do zapłaty pod rygorem wypowiedzenia Umowy kredytu z zastrzeżeniem ust. 6 Bank wysyła po 60 dniach kalendarzowych od upływu terminu płatności raty kredytu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W przypadku stwierdzenia opóźnienia w spłacie rat kredytu wraz z odsetkami oraz kosztami upomnień, Bank w trybie art. 75c Prawa bankowego wyznacza w wezwaniu dodatkowy termin 14 dni roboczych od dnia otrzymania niniejszego wezwania do zapłaty powyższych zaległości. W wezwaniu, Bank informuje o możliwości złożenia przez Kredytobiorcę w terminie 14 dni roboczych od dnia otrzymania wezwania,  wniosku o restrukturyzację zadłużenia, który umożliwia Kredytobiorcy restrukturyzację zadłużenia poprzez zmianę określonych w Umowie kredytu warunków lub terminów spłaty kredytu (na warunkach uzgodnionych przez Bank i Kredytobiorcę) jeżeli jest uzasadniona dokonaną przez Bank oceną sytuacji finansowej i gospodarczej Kredytobiorcy. Bank ma prawo do wystąpienia o przedstawienie dokumentów niezbędnych do oceny sytuacji finansowej i gospodarczej Kredytobiorcy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 kwoty zadłużenia przeterminowanego Bank będzie pobierał podwyższone odsetki (odsetki karne), w wysokości odsetek maksymalnych za opóźnienie określonych w art. 481 § 21 k.c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ustawowe za opóźnienie są równe wysokości sumy stopy referencyjnej Narodowego Banku Polskiego i 5,5 p.p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okość oprocentowania za opóźnienie ulega zmianie każdorazowo w przypadku zmiany wysokości stopy referencyjnej ogłaszanej przez Narodowy Bank Polski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sokość odsetek ustawowych za opóźnienie jest ogłaszana przez Ministra Sprawiedliwości w drodze obwieszczenia w Dzienniku Urzędowym Rzeczypospolitej Polskiej „Monitor Polski”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zadłużenia przeterminowanego naliczane są wg zasad określonych do naliczania odsetek od kredytu wykorzystanego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enie należności o których mowa w  ust. 1 upoważnia Bank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owiedzenia umowy kredytu w całości lub w części i obniżenia kwoty kredytu oraz ustalenia nowego terminu płatności całego zadłużenia z tytułu kredytu i ods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/>
      </w:pPr>
      <w:r>
        <w:rPr>
          <w:rFonts w:cs="Arial" w:ascii="Georgia" w:hAnsi="Georgia"/>
          <w:sz w:val="22"/>
          <w:szCs w:val="22"/>
        </w:rPr>
        <w:t xml:space="preserve">przystąpienia do realizacji przyjętych zabezpieczeń. O kolejności i zakresie realizacji zabezpieczenia decyduje Bank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4. Kwoty wpłacone przez Kredytobiorcę na spłatę zadłużenia z tytułu kredytu, Bank zalicza w  następującej kolejności: 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podwyższone oprocentowanie umowne z tytułu opóźnienia w spłacie kapitału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przeterminowane oprocentowanie umowne z tytułu zadłużenia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przeterminowany kapitał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)</w:t>
        <w:tab/>
        <w:t>bieżące oprocentowanie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)</w:t>
        <w:tab/>
        <w:t>bieżący kapitał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 000 000,00 zł (słownie zł: jeden milion złotych) wraz z należnymi odsetkami i ewentualnymi kosztami wraz z deklaracją wekslową z wystawienia Kredytobiorcy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60" w:hanging="176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gdy Kredytobiorca nie wykonał obowiązków wynikających z niniejszej Umowy, a w szczególności nieterminowo reguluje zobowiązania z tytułu spłaty rat kapitału, oprocentowania lub innych należności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Udostępnienia na swojej stronie internetowej lub dostarczania do Banku rocznych oraz półrocznych sprawozdań z wykonania budżetu wraz z opiniami RIO, Wieloletniej Prognozy Finansowej oraz kwartalnych sprawozdań finansowych Rb-NDS, Rb-N, Rb-Z, Rb-27S i Rb-28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Składania na żądanie Banku innych dokumentów finansowych właściwych dla rodzaju działalności Kredytobiorcy;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46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WindowsXP SP2</dc:creator>
  <dc:description/>
  <cp:keywords/>
  <dc:language>en-US</dc:language>
  <cp:lastModifiedBy>Wioletta Ulrich-Juś</cp:lastModifiedBy>
  <cp:lastPrinted>2017-11-08T14:41:00Z</cp:lastPrinted>
  <dcterms:modified xsi:type="dcterms:W3CDTF">2018-11-21T07:39:00Z</dcterms:modified>
  <cp:revision>34</cp:revision>
  <dc:subject/>
  <dc:title/>
</cp:coreProperties>
</file>