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20"/>
          <w:szCs w:val="20"/>
        </w:rPr>
      </w:pPr>
      <w:r>
        <w:rPr>
          <w:b/>
          <w:bCs/>
          <w:shadow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12"/>
          <w:szCs w:val="1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wójt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color w:val="339966"/>
          <w:sz w:val="20"/>
          <w:szCs w:val="4"/>
          <w:lang w:val="en-US" w:eastAsia="en-US"/>
        </w:rPr>
      </w:pPr>
      <w:r>
        <w:rPr>
          <w:shadow/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iastków Kościelny, dnia 03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6220.7.11.2021.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ójt Gminy Miastków Kościelny działając godnie z art. 10 oraz art. 49 ustawy z dnia 14 czerwca 1960 roku - Kodeks postępowania administracyjnego (tekst jednolity Dz. U. z 2020 roku, poz. 256) oraz w związku ze zbliżającym się terminem zakończenia postępowania w sprawie wydania decyzji o środowiskowych uwarunkowaniach zgody na realizację przedsięwzięcia pod nazwą </w:t>
      </w:r>
      <w:r>
        <w:rPr>
          <w:b/>
          <w:i/>
        </w:rPr>
        <w:t xml:space="preserve">„Przebudowa drogi gminnej Nr 130802W na działce o nr ewid. 1004 w miejscowości Zgórze, gm. Miastków Kościelny”. </w:t>
      </w:r>
      <w:r>
        <w:rPr/>
        <w:t>wszczętego na wniosek Gminy Miastków Kościelny</w:t>
      </w:r>
    </w:p>
    <w:p>
      <w:pPr>
        <w:pStyle w:val="NormalnyWeb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a w i a d a m i a </w:t>
      </w:r>
    </w:p>
    <w:p>
      <w:pPr>
        <w:pStyle w:val="Normal"/>
        <w:spacing w:lineRule="auto" w:line="360"/>
        <w:jc w:val="both"/>
        <w:rPr/>
      </w:pPr>
      <w:r>
        <w:rPr/>
        <w:t xml:space="preserve">strony postępowania o możliwości zapoznania się z aktami powyższej sprawy, wypowiedzenia się co do zebranych dowodów i materiałów oraz zgłoszenia żądań </w:t>
        <w:br/>
        <w:t xml:space="preserve">w terminie </w:t>
      </w:r>
      <w:r>
        <w:rPr>
          <w:b/>
        </w:rPr>
        <w:t>7 dni</w:t>
      </w:r>
      <w:r>
        <w:rPr/>
        <w:t xml:space="preserve"> od daty otrzymania niniejszego pisma. Dokumentacja sprawy dostępna jest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 </w:t>
      </w:r>
      <w:r>
        <w:rPr/>
        <w:t>w siedzibie Urzędu Gminy w Miastkowie Kościelnym, ul. Rynek 6 – po wcześniejszym umówieniu spotkania.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  <w:lang w:val="en-US"/>
        </w:rPr>
      </w:pPr>
      <w:r>
        <w:rPr>
          <w:b/>
          <w:i/>
          <w:color w:val="808080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  <w:t xml:space="preserve">Powyższą informację umieszcza się (na okres 14 dni) na: 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Umieszczenie na stronie internetowej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www.miastkowkoscielny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Przekazano: Sołtysowi wsi Zgórze i Chęciny (gm. Górzno) w celu wywieszenia na tablicach ogłoszeń.</w:t>
      </w:r>
    </w:p>
    <w:p>
      <w:pPr>
        <w:pStyle w:val="Normal"/>
        <w:spacing w:lineRule="auto" w:line="360"/>
        <w:ind w:left="72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Sprawę prowadzi: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Małgorzata Salamończyk- insp ds. ochrony środowiska i leśnictwa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tel.: 506-582-293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e-mail: srodowisko@miastkowkoscielny.pl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&#243;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0:00Z</dcterms:created>
  <dc:creator>Instalator</dc:creator>
  <dc:description/>
  <cp:keywords/>
  <dc:language>en-US</dc:language>
  <cp:lastModifiedBy>Małgorzata Salamończyk</cp:lastModifiedBy>
  <cp:lastPrinted>2022-01-03T10:53:00Z</cp:lastPrinted>
  <dcterms:modified xsi:type="dcterms:W3CDTF">2022-01-03T09:56:00Z</dcterms:modified>
  <cp:revision>4</cp:revision>
  <dc:subject/>
  <dc:title>Miastków Kościelny, dnia 06</dc:title>
</cp:coreProperties>
</file>