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UZASADNI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UCHWAŁY NR III/12/201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GMINY MIASTKÓW KOŚCIELN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29 grudnia 2014 r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Studium uwarunkowań i kierunków zagospodarowania przestrzennego gminy Miastków Kościeln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Projekt studium sporządzony został w następstwie podjęcia uchwały Nr XXXIX/213/2013 Rady Gminy Miastków Kościelny z dnia 25 października 2013 r. w sprawie przystąpienia do sporządzenia Studium uwarunkowań i kierunków zagospodarowania przestrzennego gminy Miastków Kościelny.</w:t>
      </w:r>
    </w:p>
    <w:p>
      <w:pPr>
        <w:pStyle w:val="Normal"/>
        <w:spacing w:lineRule="auto" w:line="276" w:before="0" w:after="24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ność przyjęcia nowego studium wynika z potrzeby posiadania przez gminę aktualnego dokumentu określającego politykę przestrzenną gminy Miastków Kościelny, służącego jako podstawa do opracowywania miejscowych planów zagospodarowania przestrzennego. Aktualne studium zostało przyjęte uchwałą Nr XVIII/98/2000 Rady Gminy w Miastkowie Kościelnym z dnia 26 września 2000 r. W okresie jaki upłynął od uchwalenia obowiązującego studium zaszły zmiany w sferze społeczno-gospodarczej gminy, a także nastąpiły istotne zmiany w przepisach prawa dotyczące m.in. wymogów związanych z opracowaniem studiów. W związku z powyższym zasadne było opracowanie przedmiotowego Studium, co przyczyni się do uporządkowania terenów oraz ułatwi prowadzenie na terenie gminy racjonalnej polityki przestrzennej.</w:t>
      </w:r>
    </w:p>
    <w:p>
      <w:pPr>
        <w:pStyle w:val="Normal"/>
        <w:spacing w:lineRule="auto" w:line="276" w:before="0" w:after="24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ium zostało sporządzone dla całej gminy Miastków Kościelny w jej granicach administracyjnych. Część graficzna studium została sporządzona na mapach topograficznych w skali 1:10 000 pochodzących z Państwowego Zasobu Geodezyjnego i Kartograficznego. Zakres przedmiotowy opracowania obejmuje uwarunkowania i kierunki zagospodarowania przestrzennego określone w art. 10 ust. 1 i 2 ustawy z dnia 27 marca 2003 r. o planowaniu i zagospodarowaniu przestrzennym (Dz. U. 2012 poz. 647 ze zm.)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kres przedmiotowy studium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Opracowanie swym zakresem obejmuje uwarunkowania, zawierające analizę stanu istniejącego (zagospodarowanie przestrzenne, systemy komunikacji i infrastruktury technicznej, dziedzictwo kulturowe i środowisko przyrodnicze), a także odnosi się do obowiązujących planów i programów wyższych szczebli. Studium określa kwestie kierunkowe opracowania – politykę przestrzenną gminy, sposób kształtowania struktur przestrzennych i zasady zagospodarowania terenów. Ponadto wyznaczono kierunki ochrony i kształtowania środowiska przyrodniczego oraz dziedzictwa kulturowego, a także wytyczne rozwoju systemu komunikacji i infrastruktury technicznej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cedura sporządzenia dokumentu</w:t>
      </w:r>
    </w:p>
    <w:p>
      <w:pPr>
        <w:pStyle w:val="Normal"/>
        <w:spacing w:lineRule="auto" w:line="276" w:before="0" w:after="24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studium został sporządzony z zachowaniem wymogów proceduralnych określonych w ustawie z dnia 27 marca 2003 r. o planowaniu i zagospodarowaniu przestrzennym (Dz. U z 2012 r. poz. 647 ze zm.). W ramach procedury sporządzania studium kolejno: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a Gminy Miastków Kościelny podjęła uchwałę Nr XXXIX/213/2013 z dnia 25 października 2013 r. w sprawie przystąpienia do sporządzenia Studium uwarunkowań i kierunków zagospodarowania przestrzennego gminy Miastków Kościelny,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zawiadomiono na piśmie o podjęciu ww. uchwały o przystąpieniu do sporządzenia studium instytucje i organy właściwe do uzgadniania i opiniowania projektu studium (luty 2014 r.),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ogłoszono w prasie miejscowej oraz przez obwieszczenie o podjęciu uchwały o przystąpieniu do sporządzenia studium, określając formę, miejsce i termin składania wniosków do dnia 10 marca 2014 r.,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analizowano i rozpatrzono wnioski złożone do studium, zgodnie z wykazem zamieszczonym w dokumentacji prac planistycznych,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sporządzono projekt studium wraz z prognozą oddziaływania na środowisko (marzec–maj 2014 r.),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no od Gminnej Komisji Urbanistyczno-Architektonicznej pozytywną opinię o sporządzonym projekcie studium (maj 2014 r.),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  <w:bCs/>
          <w:sz w:val="22"/>
          <w:szCs w:val="22"/>
        </w:rPr>
        <w:t>wprowadzono korekty do projektu studium wynikające z uzyskanej opinii GKUA,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konano uzgodnień projektu studium i uzyskano opinie dotyczące rozwiązań przyjętych w projekcie studium (czerwiec</w:t>
        <w:softHyphen/>
        <w:t>–lipiec 2014 r.),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prowadzono zmiany wynikające z uzyskanych opinii i dokonanych uzgodnień,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425"/>
        <w:jc w:val="both"/>
        <w:rPr/>
      </w:pPr>
      <w:r>
        <w:rPr>
          <w:rFonts w:cs="Calibri" w:ascii="Calibri" w:hAnsi="Calibri"/>
          <w:bCs/>
          <w:sz w:val="22"/>
          <w:szCs w:val="22"/>
        </w:rPr>
        <w:t>ogłoszono o wyłożeniu projektu studium do publicznego wglądu i wyłożono projekt wraz z prognozą oddziaływania na środowisko do publicznego wglądu w dniach od 4 września 2014 r. do 26 września 2014 r. i zorganizowano dyskusję publiczną nad przyjętymi w projekcie studium rozwiązaniami w dniu 18 września 2014 r.,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znaczono w ogłoszeniu termin, w którym osoby prawne i fizyczne oraz jednostki organizacyjne nieposiadające osobowości prawnej mogą wnosić uwagi dotyczące projektu studium do dnia 19 października 2014 r.,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projektu studium wyłożonego do publicznego wglądu nie wpłynęły żadne uwagi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Akapitzlist"/>
        <w:numPr>
          <w:ilvl w:val="0"/>
          <w:numId w:val="1"/>
        </w:numPr>
        <w:spacing w:lineRule="auto" w:line="276" w:before="0" w:after="240"/>
        <w:ind w:left="567" w:hanging="425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>przedstawiono Radzie Gminy Miastków Kościelny do uchwalenia projekt studium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i/>
          <w:sz w:val="22"/>
          <w:szCs w:val="22"/>
        </w:rPr>
        <w:t>Procedura oceny oddziaływania na środowisko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Zgodnie z ustawą z dnia 3 października 2008 r. o udostępnieniu informacji o środowisku i jego ochronie, udziale społeczeństwa w ochronie środowiska oraz o ocenach oddziaływania na środowisko (Dz. U. z 2013 r. poz. 1235 ze zm.) uzyskano wymagane ww. ustawą uzgodnienia Regionalnej Dyrekcji Ochrony Środowiska w Warszawie oraz Państwowego Powiatowego Inspektora Sanitarnego w Garwolinie, dotyczące zakresu i stopnia szczegółowości informacji wymaganych w prognozie oddziaływania na środowisko sporządzonej do Studium uwarunkowań i kierunków zagospodarowania przestrzennego gminy Miastków Kościelny. Na podstawie tej ustawy Regionalny Dyrektor Ochrony Środowiska w Warszawie oraz Państwowy Powiatowy Inspektor Sanitarny w Garwolinie zaopiniowali pozytywnie projekt studium wraz z prognozą oddziaływania na środowisko.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Biorąc pod uwagę powyższe, przedstawiono Radzie Gminy Miastków Kościelny projekt uchwały w sprawie Studium uwarunkowań i kierunków zagospodarowania przestrzennego gminy Miastków Kościelny. Przyjęcie niniejszej uchwały pozwoli na zrównoważony rozwój gminy poprzez wprowadzenie zasad zagospodarowania przestrzennego, tworzących ład przestrzenny, a także odpowiadających aktualnym potrzebom i oczekiwaniom społecznym oraz umożliwi określenie warunków zabudowy i zagospodarowania terenów w planach miejscowych opracowywanych w oparciu o niniejsze studium.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33Znak">
    <w:name w:val="33 Znak"/>
    <w:qFormat/>
    <w:rPr>
      <w:rFonts w:ascii="Tahoma" w:hAnsi="Tahoma" w:eastAsia="Times New Roman" w:cs="Tahom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33"/>
    <w:basedOn w:val="Normal"/>
    <w:qFormat/>
    <w:pPr>
      <w:spacing w:before="120" w:after="120"/>
      <w:ind w:firstLine="284"/>
      <w:jc w:val="both"/>
    </w:pPr>
    <w:rPr>
      <w:rFonts w:ascii="Tahoma" w:hAnsi="Tahoma" w:cs="Tahoma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31:00Z</dcterms:created>
  <dc:creator>PC10</dc:creator>
  <dc:description/>
  <cp:keywords/>
  <dc:language>en-US</dc:language>
  <cp:lastModifiedBy>PC24</cp:lastModifiedBy>
  <cp:lastPrinted>2015-01-07T08:57:00Z</cp:lastPrinted>
  <dcterms:modified xsi:type="dcterms:W3CDTF">2015-01-07T07:57:00Z</dcterms:modified>
  <cp:revision>18</cp:revision>
  <dc:subject/>
  <dc:title/>
</cp:coreProperties>
</file>